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4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11 DE FEVEREIRO </w:t>
      </w:r>
      <w:r>
        <w:rPr>
          <w:rFonts w:cs="Arial" w:ascii="Arial" w:hAnsi="Arial"/>
          <w:sz w:val="24"/>
          <w:szCs w:val="24"/>
          <w:lang w:val="en-US"/>
        </w:rPr>
        <w:t>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os onze dias do mês de fevereiro do ano dois mil e dezesseis, às vinte horas, na sede do Poder Legislativo, situado à Praça Comendador Emilio Peduti, nº. 112 Edifício “Vereador Abílio Dorini”, sob a Presidência e a Secretaria dos Vereadores acima citados, foi realizada a 1ª Sessão Ordinária, da 4ª Sessão Legislativa, da 16ª Legislatura da Câmara Municipal de Botucatu. Estiveram presentes no Plenário Vereador “Laurindo Ezidoro Jaqueta”</w:t>
      </w:r>
      <w:r>
        <w:rPr>
          <w:rFonts w:cs="Arial" w:ascii="Arial" w:hAnsi="Arial"/>
          <w:b w:val="false"/>
          <w:bCs w:val="false"/>
          <w:i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os seguintes Vereadores: Curumim, Carlos Trigo, Valmir Reis, Carreira, Fernando Carmoni,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Izaias Colino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, João Elias, Lelo Pagani, Fontão, Reinaldinho e Rose Ielo. Com a presença da unanimidade dos vereadores, o Senhor Presidente instalou a presente Sessão Ordinária e colocou em votação as Atas das Sessões Ordinária e Extraordinária realizadas no dia 21  de dezembro de 2015 e da Sessão Extraordinária realizada no dia 22 de janeiro de 2016, que foram aprovadas pela unanimidade dos Vereadores. Em seguida, o Senhor Presidente solicitou ao Senhor Secretário que procedesse a leitura das Correspondências recebidas: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a Prefeitura Municipal, responde os Requerimentos nºs 299, 355, 560, 375, 659, 835, 847, 857, 865, 898, 912, 1055, 1073, 1088, 1107, 1120 e 1132/2015.Do Secretaria Municipal de Saúde, responde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>ndo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o Requerimento nº 1133/2015.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a Secretaria Municipal de Planejamento, responde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>ndo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o Requerimento nº 1119/2015.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o Subsecretário da Casa Civil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esponde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>ndo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o Requerimento nº 1022/2015.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a Secretaria de Estado da Educação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esponde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>ndo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os Requerimentos nºs 1012, 1022/2015 e Moção 192/2015. Da Telefonica/VIVO, Responde o Requerimento nº 434/2015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a Caixa Econômica Federal, informando o crédito de recursos financeiros no valor de R$ 121.875,00, firmado com a Prefeitura Municipal de Botucatu, no âmbito do Programa Turismo, que tem por objetivo a construção de pórtico no Município de Botucatu; bem como informando o crédito de recursos financeiros sob bloqueio nos valores de R$ 12.675,00 e R$ 109.200,00 , no âmbito do Programa Turismo, que tem por objetivo a implantação de praça pública no Município de Botucatu.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a Engerb – Construções e Incorporações Ltda, responde o Requerimento nº 1115/2015. Do Superintendente da Unidade de Negócio Médio Tietê, responde o Requerimento nº 1098/2015. Do  Escritor botucatuense José Angelo Potiens, responde a Moção nº  201/2015. Do Conselho Municipal de Turismo – COMUTUR,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 xml:space="preserve"> r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sponde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>ndo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o Requerimento nº 356/2015.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o Presidente da Ordem dos Advogados da OAB/SP Botucatu, responde o Requerimento nº 1097/2015.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o Presidente da Ordem dos Advogados do Brasil – 25ª Subseção – Botucatu,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 xml:space="preserve"> r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sponde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>ndo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a Moção nº 208/2015. Do: Assessor Especial do Secretário de Segurança Pública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>, r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sponde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>ndo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o Requerimento nº 718/2015. Da Professora Carmem Sílvia Martin Guimarães, responde a Moção nº 195/2015. Do: Secretário-Geral da Mesa do Senado Federal, responde a Moção nº 121/2015.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o: Coronel PM Chefe de Gabinete da Polícia Militar do Estado de São Paulo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>, r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sponde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>ndo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os Requerimentos nºs 862 e 1012/2015. Do Coordenador-Geral de Gestão de Convênios, comunicando que foi celebrado entre o Ministério do Esporte e a Prefeitura Municipal de Botucatu, convênio no valor de R$ 119.500,00, cujo objetivo é “Realização do Campeonato Botucatuense de Futebol Amador Masculino e Feminino”.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rojetos Protocolados</w:t>
      </w:r>
      <w:r>
        <w:rPr>
          <w:rFonts w:cs="Arial" w:ascii="Arial" w:hAnsi="Arial"/>
          <w:b w:val="false"/>
          <w:sz w:val="24"/>
          <w:szCs w:val="24"/>
          <w:u w:val="none"/>
        </w:rPr>
        <w:t>: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1) Projeto de Lei Complementar nº 02/2016- de iniciativa da Mesa da Câmara Municipal, altera dispositivo da Lei Complementar nº 913/11 (altera o padrão de vencimentos do cargo de Procurador Legislativo)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. </w:t>
      </w:r>
      <w:r>
        <w:rPr>
          <w:rFonts w:cs="Arial" w:ascii="Arial" w:hAnsi="Arial"/>
          <w:b w:val="false"/>
          <w:sz w:val="24"/>
          <w:szCs w:val="24"/>
          <w:u w:val="none"/>
        </w:rPr>
        <w:t>2) Projeto de Lei nº 1/2016- de iniciativa do Vereador Fernando Carmoni, que denomina de "Antônio Cappelletti", as Ruas "04" e "14" localizadas no Conjunto Habitacional Jardim Maria Luiza, bem como todo e qualquer prolongamento.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3) Projeto de Lei nº 2/2016- de iniciativa do Vereador Lelo Pagani, que denomina de "Rua dos Bem-te-vis", a Rua "01" localizada no Condomínio Nova Califórnia II - T, bem como todo e qualquer prolongamento.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4) Projeto de Lei nº 3/2016- de iniciativa do Vereador Lelo Pagani, que denomina de "Rua dos Sabiás", a Rua "02" localizada no Condomínio Nova Califórnia II - T, bem como todo e qualquer prolongamento.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5) Projeto de Lei nº 4/2016- de iniciativa do Vereador Lelo Pagani, que denomina de "Rua dos Tucanos", a Rua "04" localizada no Condomínio Nova Califórnia II - T.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6) Projeto de Lei nº 5/2016- de iniciativa do Vereador Lelo Pagani, que denomina de "Rua João de Barro", as Ruas "03" e "05" localizadas no Condomínio Nova Califórnia II - T.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7) Projeto de Lei nº 6/2016- de iniciativa do Vereador Lelo Pagani, que denomina de "Rua Beija Flor", a Rua "06" localizada no Condomínio Nova Califórnia II - T.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8) Projeto de Lei nº 7/2016- de iniciativa do Vereador Lelo Pagani, que denomina de "Rua Pintassilgo", a Rua "07" localizada no Condomínio Nova Califórnia II - T e as Ruas "01" e "02" do Loteamento Recanto dos Jatobás.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9) Projeto de Lei nº 8/2016- de iniciativa do Vereador Izaias Colino, que denomina de "Rubens Gonçalves" a Rua "06", localizada no Loteamento Residencial Recanto dos Jatobás, com início na Rua 05.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 Requerimento de pesar n° 01/2016. Pela ordem, o Presidente Curumim solicitou um minuto de silêncio.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Requerimentos aprovados:</w:t>
      </w:r>
      <w:r>
        <w:rPr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o vereador Carlos Trigo n° 1, do vereador Curumim n° 2, do vereador Reinaldinho n° 3, do vereador Lelo Pagani n° 4, do vereador Carreira n° 5, do vereador Fontão n° 6, do vereador Curumim n° 7, do vereador Carreira n° 8, do vereador Reinaldinho n° 9, do vereador Carlos Trigo n° 10, do vereador Curumim n° 11, do vereador Reinaldinho n° 12, do vereador Fontão n° 13, do vereador Carlos Trigo n°s 14 e 15, do vereador Reinaldinho n° 16, do vereador Fontão n° 17, do vereador Carlos Trigo n° 18, do vereador Fontão n° 19, do vereador João Elias n°s  20,21, 22 e 23, do vereador Izaias Colino n° 24, do vereador Valmir Reis n°s  25, 26, 27, 28 e 29.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Moções aprovadas: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o vereador Carreira n° 1, do vereador Lelo Pagani n° 2, dos vereadores Curumim, Reinaldinho, Lelo Pagani e Carreira n° 3, do vereador Lelo Pagani n° 4, dos vereadores Curumim e João Elias n° 5, do vereador Lelo Pagani n° 6, do vereador Izaias Colino n° 7, dos vereadores Fontão e Carreira n° 8, do vereador Izaias Colino n° 9 e 10. Fez uso da palavra no Pequeno Expediente o vereador Lelo Pagani. Logo após, Fez uso da palavra no Grande Expediente o vereador Reinaldinho. Uma vez finalizado o Grande Expediente, o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Senhor Presidente solicitou ao Secretário que fizesse a chamada dos Vereadores para a Ordem do Dia. Projetos apreciados: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1) Projeto de Lei nº. 113/2015 – de iniciativa do Prefeito Municipal – que dispõe sobre permuta de imóvel de propriedade do Município de Botucatu com área de propriedade do Senhor Rodrigo Antônio Ezias Grassi. Pela ordem, a Vereadora Rose Ielo solicitou a leitura do relatório de vista de sua autoria. Referido pedido foi acatado pelo Presidente e o 1° Secretário realizou a leitura. Fez uso da palavra o vereador Reinaldinho sendo aparteado pela Vereadora Rose Ielo. Fez uso também da palavra o Vereador Lelo Pagani. Colocado em votação, foi aprovado pela unanimidade dos vereadores. 2) Projeto de Lei nº. 128/2015 – de iniciativa dos Vereadores Izaias Colino, Curumim, Lelo Pagani e Valmir Reis - que inclui no Calendário Oficial do município o "Dia das Artes Marciais". Fez uso da palavra o Vereador Izaias Colino. Colocado em votação, foi aprovado pela unanimidade dos vereadores. 3) Projeto de Lei nº. 001/2016 – de iniciativa do Vereador Fernando Carmoni - que denomina de "Antônio Cappelletti", as Ruas "04" e "14" localizadas no Conjunto Habitacional “Jardim Maria Luiza”, bem como todo e qualquer prolongamento. Fez uso da palavra o Vereador Fernando Carmoni. Colocado em votação, foi aprovado pela unanimidade dos vereadores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ada mais havendo para ser tratado, o Presidente Curumim declarou encerrada a presente Sessão Ordinária. Eu, Érika Svícero Martins, Supervisora de Processos Legislativos, lavrei a presente Ata que, se aprovada, será assinada pelo Presidente da Câmara Municipal _______________________Vereador André Rogério Barbosa (Curumim) e pelo 1º Secretário, _________________________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>________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Vereador Luiz Francisco Fontes (Fontão)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BFBFBF"/>
          <w:kern w:val="2"/>
          <w:sz w:val="24"/>
          <w:szCs w:val="24"/>
        </w:rPr>
      </w:pPr>
      <w:r>
        <w:rPr>
          <w:rFonts w:cs="Arial" w:ascii="Arial" w:hAnsi="Arial"/>
          <w:bCs/>
          <w:color w:val="BFBFBF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24"/>
          <w:szCs w:val="24"/>
        </w:rPr>
      </w:pPr>
      <w:r>
        <w:rPr>
          <w:rFonts w:cs="Arial" w:ascii="Arial" w:hAnsi="Arial"/>
          <w:bCs/>
          <w:color w:val="BFBFBF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24"/>
          <w:szCs w:val="24"/>
        </w:rPr>
      </w:pPr>
      <w:r>
        <w:rPr>
          <w:rFonts w:cs="Arial" w:ascii="Arial" w:hAnsi="Arial"/>
          <w:bCs/>
          <w:color w:val="BFBFBF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24"/>
          <w:szCs w:val="24"/>
        </w:rPr>
      </w:pPr>
      <w:r>
        <w:rPr>
          <w:rFonts w:cs="Arial" w:ascii="Arial" w:hAnsi="Arial"/>
          <w:bCs/>
          <w:color w:val="BFBFBF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24"/>
          <w:szCs w:val="24"/>
        </w:rPr>
      </w:pPr>
      <w:r>
        <w:rPr>
          <w:rFonts w:cs="Arial" w:ascii="Arial" w:hAnsi="Arial"/>
          <w:bCs/>
          <w:color w:val="BFBFBF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24"/>
          <w:szCs w:val="24"/>
        </w:rPr>
      </w:pPr>
      <w:r>
        <w:rPr>
          <w:rFonts w:cs="Arial" w:ascii="Arial" w:hAnsi="Arial"/>
          <w:bCs/>
          <w:color w:val="BFBFBF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24"/>
          <w:szCs w:val="24"/>
        </w:rPr>
      </w:pPr>
      <w:r>
        <w:rPr>
          <w:rFonts w:cs="Arial" w:ascii="Arial" w:hAnsi="Arial"/>
          <w:bCs/>
          <w:color w:val="BFBFBF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24"/>
          <w:szCs w:val="24"/>
        </w:rPr>
      </w:pPr>
      <w:r>
        <w:rPr>
          <w:rFonts w:cs="Arial" w:ascii="Arial" w:hAnsi="Arial"/>
          <w:bCs/>
          <w:color w:val="BFBFBF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24"/>
          <w:szCs w:val="24"/>
        </w:rPr>
      </w:pPr>
      <w:r>
        <w:rPr>
          <w:rFonts w:cs="Arial" w:ascii="Arial" w:hAnsi="Arial"/>
          <w:bCs/>
          <w:color w:val="BFBFBF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24"/>
          <w:szCs w:val="24"/>
        </w:rPr>
      </w:pPr>
      <w:r>
        <w:rPr>
          <w:rFonts w:cs="Arial" w:ascii="Arial" w:hAnsi="Arial"/>
          <w:bCs/>
          <w:color w:val="BFBFBF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24"/>
          <w:szCs w:val="24"/>
        </w:rPr>
      </w:pPr>
      <w:r>
        <w:rPr>
          <w:rFonts w:cs="Arial" w:ascii="Arial" w:hAnsi="Arial"/>
          <w:bCs/>
          <w:color w:val="BFBFBF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16"/>
          <w:szCs w:val="16"/>
        </w:rPr>
      </w:pPr>
      <w:r>
        <w:rPr>
          <w:rFonts w:cs="Arial" w:ascii="Arial" w:hAnsi="Arial"/>
          <w:bCs/>
          <w:color w:val="BFBFBF"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kern w:val="2"/>
          <w:sz w:val="16"/>
          <w:szCs w:val="16"/>
        </w:rPr>
      </w:pPr>
      <w:r>
        <w:rPr>
          <w:rFonts w:cs="Arial" w:ascii="Arial" w:hAnsi="Arial"/>
          <w:bCs/>
          <w:color w:val="BFBFBF"/>
          <w:kern w:val="2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Cs/>
          <w:color w:val="BFBFBF"/>
          <w:kern w:val="2"/>
          <w:sz w:val="16"/>
          <w:szCs w:val="16"/>
        </w:rPr>
        <w:t>icdc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TtuloChar">
    <w:name w:val="Título Char"/>
    <w:qFormat/>
    <w:rPr>
      <w:b/>
      <w:bCs/>
      <w:sz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02-15T14:03:00Z</cp:lastPrinted>
  <dcterms:modified xsi:type="dcterms:W3CDTF">2016-02-15T16:14:00Z</dcterms:modified>
  <cp:revision>15</cp:revision>
  <dc:subject/>
  <dc:title/>
</cp:coreProperties>
</file>