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DE FEVEREIRO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Nº. 87/2015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institui o Programa de Incentivo à Revitalização da "Cecap"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ind w:left="284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m Mensagem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Nº. 92/2015</w:t>
      </w:r>
      <w:r>
        <w:rPr>
          <w:rFonts w:cs="Arial" w:ascii="Arial" w:hAnsi="Arial"/>
          <w:sz w:val="24"/>
          <w:szCs w:val="24"/>
        </w:rPr>
        <w:t xml:space="preserve"> – de iniciativa do</w:t>
      </w:r>
      <w:r>
        <w:rPr>
          <w:rFonts w:cs="Arial" w:ascii="Arial" w:hAnsi="Arial"/>
          <w:b/>
          <w:sz w:val="24"/>
          <w:szCs w:val="24"/>
        </w:rPr>
        <w:t xml:space="preserve"> Vereador Lelo Pagani – </w:t>
      </w:r>
      <w:r>
        <w:rPr>
          <w:rFonts w:cs="Arial" w:ascii="Arial" w:hAnsi="Arial"/>
          <w:sz w:val="24"/>
          <w:szCs w:val="24"/>
        </w:rPr>
        <w:t>que dispõe sobre a presença de "doulas" durante o parto, nas maternidades situadas no município de Botucatu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m Emend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. 121/2015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Izaias Colino</w:t>
      </w:r>
      <w:r>
        <w:rPr>
          <w:rFonts w:cs="Arial" w:ascii="Arial" w:hAnsi="Arial"/>
          <w:sz w:val="24"/>
          <w:szCs w:val="24"/>
        </w:rPr>
        <w:t xml:space="preserve"> –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, no Município de Botucatu, a "Semana do Hip-Hop"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PROJETO DE LEI COMPLEMENTAR Nº. 02/2016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iretora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altera dispositivo da Lei Complementar nº 913/11 (altera o padrão de vencimentos do cargo de Procurador Legislativ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PROJETO DE LEI Nº. 02/2016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Lelo Pagani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Rua dos Bem-te-vis", a Rua "01" localizada no Condomínio Nova Califórnia II - T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PROJETO DE LEI Nº. 03/2016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Vereador Lelo Pagani</w:t>
      </w:r>
      <w:r>
        <w:rPr>
          <w:rFonts w:cs="Arial" w:ascii="Arial" w:hAnsi="Arial"/>
          <w:sz w:val="24"/>
          <w:szCs w:val="24"/>
        </w:rPr>
        <w:t xml:space="preserve"> – que 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ua dos Sabiás", a Rua "02" localizada no Condomínio Nova Califórnia II - T, bem como todo e qualquer prolongament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2T15:03:00Z</cp:lastPrinted>
  <dcterms:modified xsi:type="dcterms:W3CDTF">2016-02-12T17:03:00Z</dcterms:modified>
  <cp:revision>18</cp:revision>
  <dc:subject/>
  <dc:title/>
</cp:coreProperties>
</file>