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4/2016</w:t>
      </w:r>
    </w:p>
    <w:p>
      <w:pPr>
        <w:pStyle w:val="Normal"/>
        <w:jc w:val="both"/>
        <w:rPr>
          <w:rFonts w:ascii="Arial" w:hAnsi="Arial" w:cs="Arial"/>
          <w:sz w:val="24"/>
          <w:szCs w:val="24"/>
        </w:rPr>
      </w:pPr>
      <w:r>
        <w:rPr>
          <w:rFonts w:cs="Arial" w:ascii="Arial" w:hAnsi="Arial"/>
          <w:sz w:val="24"/>
          <w:szCs w:val="24"/>
        </w:rPr>
        <w:t>Voto de pesar pelo falecimento da Professora Elza Carmelo Torres, esposa do advogado e ex-vereador Dr. Sebastião Figueiredo Torres, e mãe de Fernando, Carlos, Sérgio e Lourenço, ocorrido no dia 22 de fevereiro, aos 88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1/2016 - Autoria: IZAIAS COLINO</w:t>
      </w:r>
    </w:p>
    <w:p>
      <w:pPr>
        <w:pStyle w:val="Normal"/>
        <w:jc w:val="both"/>
        <w:rPr>
          <w:rFonts w:ascii="Arial" w:hAnsi="Arial" w:cs="Arial"/>
          <w:sz w:val="24"/>
          <w:szCs w:val="24"/>
        </w:rPr>
      </w:pPr>
      <w:r>
        <w:rPr>
          <w:rFonts w:cs="Arial" w:ascii="Arial" w:hAnsi="Arial"/>
          <w:sz w:val="24"/>
          <w:szCs w:val="24"/>
        </w:rPr>
        <w:t>Presidente do Tribunal Regional do Trabalho da 15ª. Região - solicitando informações sobre o andamento da criação da 2ª Vara do Trabalho da Comarca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2/2016 - Autoria: IZAIAS COLINO</w:t>
      </w:r>
    </w:p>
    <w:p>
      <w:pPr>
        <w:pStyle w:val="Normal"/>
        <w:jc w:val="both"/>
        <w:rPr>
          <w:rFonts w:ascii="Arial" w:hAnsi="Arial" w:cs="Arial"/>
          <w:sz w:val="24"/>
          <w:szCs w:val="24"/>
        </w:rPr>
      </w:pPr>
      <w:r>
        <w:rPr>
          <w:rFonts w:cs="Arial" w:ascii="Arial" w:hAnsi="Arial"/>
          <w:sz w:val="24"/>
          <w:szCs w:val="24"/>
        </w:rPr>
        <w:t>Secretário Municipal da Saúde - solicitando informar sobre a possibilidade de estender o Programa "Dose Certa" também para a zona ru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3/2016 - Autoria: IZAIAS COLINO e LELO PAGANI</w:t>
      </w:r>
    </w:p>
    <w:p>
      <w:pPr>
        <w:pStyle w:val="Normal"/>
        <w:jc w:val="both"/>
        <w:rPr>
          <w:rFonts w:ascii="Arial" w:hAnsi="Arial" w:cs="Arial"/>
          <w:sz w:val="24"/>
          <w:szCs w:val="24"/>
        </w:rPr>
      </w:pPr>
      <w:r>
        <w:rPr>
          <w:rFonts w:cs="Arial" w:ascii="Arial" w:hAnsi="Arial"/>
          <w:sz w:val="24"/>
          <w:szCs w:val="24"/>
        </w:rPr>
        <w:t>Presidente do GAC da Unesp/Botucatu - solicitando informar sobre a possibilidade de realizar revisão e melhoria da sinalização de trânsito do Campus da Unesp de Botucatu, em especial às faixas de pedest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4/2016 - Autoria: IZAIAS COLINO e LELO PAGANI</w:t>
      </w:r>
    </w:p>
    <w:p>
      <w:pPr>
        <w:pStyle w:val="Normal"/>
        <w:jc w:val="both"/>
        <w:rPr/>
      </w:pPr>
      <w:r>
        <w:rPr>
          <w:rFonts w:cs="Arial" w:ascii="Arial" w:hAnsi="Arial"/>
          <w:sz w:val="24"/>
          <w:szCs w:val="24"/>
        </w:rPr>
        <w:t>Secretário Municipal Interino de Mobilidade Urbana e Presidente do GAC da Unesp/Botucatu - solicitando informarem sobre a possibilidade de realizar, em conjunto, nas dependências do Campus da Unesp de Botucatu, uma campanha educativa do programa "Faixa Seg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5/2016 - Autoria: IZAIAS COLINO</w:t>
      </w:r>
    </w:p>
    <w:p>
      <w:pPr>
        <w:pStyle w:val="Normal"/>
        <w:jc w:val="both"/>
        <w:rPr>
          <w:rFonts w:ascii="Arial" w:hAnsi="Arial" w:cs="Arial"/>
          <w:sz w:val="24"/>
          <w:szCs w:val="24"/>
        </w:rPr>
      </w:pPr>
      <w:r>
        <w:rPr>
          <w:rFonts w:cs="Arial" w:ascii="Arial" w:hAnsi="Arial"/>
          <w:sz w:val="24"/>
          <w:szCs w:val="24"/>
        </w:rPr>
        <w:t>Secretário Estadual de Logística e Transportes do Estado de São Paulo - solicitando informar sobre a possibilidade de cancelar a instalação das praças de pedágio previstas para a região de Botucatu, e na pior das possibilidades, que no edital de concessão das novas praças de pedágio, se conceda isenção do pedágio aos estudantes e trabalhadores que se utilizem de rodovias diaria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6/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agilizar o Processo de Desapropriação das residências localizadas na margem do Córrego Água F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7/2016 - Autoria: REINALDINHO</w:t>
      </w:r>
    </w:p>
    <w:p>
      <w:pPr>
        <w:pStyle w:val="Normal"/>
        <w:jc w:val="both"/>
        <w:rPr>
          <w:rFonts w:ascii="Arial" w:hAnsi="Arial" w:cs="Arial"/>
          <w:sz w:val="24"/>
          <w:szCs w:val="24"/>
        </w:rPr>
      </w:pPr>
      <w:r>
        <w:rPr>
          <w:rFonts w:cs="Arial" w:ascii="Arial" w:hAnsi="Arial"/>
          <w:sz w:val="24"/>
          <w:szCs w:val="24"/>
        </w:rPr>
        <w:t>Diretor Regional dos Correios - solicitando informar sobre a possibilidade de implantar imediatamente a distribuição de correspondências no Jardim do Bosque I e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8/2016 - Autoria: REINALDINH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determinar que seja efetuado periodicamente o serviço de varrição nas vias Públicas do Jardim Monte Mor, bem como a capinação em algumas Ruas que encontra-se com excesso de mato nas gu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9/2016 - Autoria: REINALDINHO</w:t>
      </w:r>
    </w:p>
    <w:p>
      <w:pPr>
        <w:pStyle w:val="Normal"/>
        <w:jc w:val="both"/>
        <w:rPr/>
      </w:pPr>
      <w:r>
        <w:rPr>
          <w:rFonts w:cs="Arial" w:ascii="Arial" w:hAnsi="Arial"/>
          <w:sz w:val="24"/>
          <w:szCs w:val="24"/>
        </w:rPr>
        <w:t>Secretário Municipal de Obras e Serviços Municipais - solicitando informar sobre a possibilidade de efetuar a colocação de lombada na Rua José Longo, no Jardim Monte Mor, na altura do nº. 510, bem como reorganizar a sinalização das vias públ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0/2016 - Autoria: REINALDINHO</w:t>
      </w:r>
    </w:p>
    <w:p>
      <w:pPr>
        <w:pStyle w:val="Normal"/>
        <w:jc w:val="both"/>
        <w:rPr>
          <w:rFonts w:ascii="Arial" w:hAnsi="Arial" w:cs="Arial"/>
          <w:sz w:val="24"/>
          <w:szCs w:val="24"/>
        </w:rPr>
      </w:pPr>
      <w:r>
        <w:rPr>
          <w:rFonts w:cs="Arial" w:ascii="Arial" w:hAnsi="Arial"/>
          <w:sz w:val="24"/>
          <w:szCs w:val="24"/>
        </w:rPr>
        <w:t>Secretário Municipal Interino de Mobilidade Urbana - solicitando informar sobre a possibilidade de instalar dispositivos para impedir a ocorrência de acidentes no trevo da Rodovia Gastão Dal Farra, que dá acesso ao Conjunto Habitacional "Jardim Maria Lui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1/2016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nstalar grades de proteção no grande bueiro localizado na travessa existente entre as Ruas Clóvis de Avellar Pires e Indalécio Nunes da Silva, no Jardim Plana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2/2016 - Autoria: CARLOS TRIGO</w:t>
      </w:r>
    </w:p>
    <w:p>
      <w:pPr>
        <w:pStyle w:val="Normal"/>
        <w:jc w:val="both"/>
        <w:rPr/>
      </w:pPr>
      <w:r>
        <w:rPr>
          <w:rFonts w:cs="Arial" w:ascii="Arial" w:hAnsi="Arial"/>
          <w:sz w:val="24"/>
          <w:szCs w:val="24"/>
        </w:rPr>
        <w:t>Prefeito Municipal - solicitando informar sobre a possibilidade de realizar serviços de corte do mato alto e limpeza da área que pertence ao Patrimônio Público, localizada ao lado da escada que liga os bairros Vila Maria e Jardim Cristina, entre as Ruas Doutor Armando de Sales Oliveira e Luiz Chiarad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3/2016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pavimentação asfáltica da viela localizada ao lado do número 128 da Rua Ângelo Antônio Papa, que faz a ligação dessa via com a Rua João de Oliveira, no Altos do Paraí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4/2016 - Autoria: JOÃO ELIAS</w:t>
      </w:r>
    </w:p>
    <w:p>
      <w:pPr>
        <w:pStyle w:val="Normal"/>
        <w:jc w:val="both"/>
        <w:rPr>
          <w:rFonts w:ascii="Arial" w:hAnsi="Arial" w:cs="Arial"/>
          <w:sz w:val="24"/>
          <w:szCs w:val="24"/>
        </w:rPr>
      </w:pPr>
      <w:r>
        <w:rPr>
          <w:rFonts w:cs="Arial" w:ascii="Arial" w:hAnsi="Arial"/>
          <w:sz w:val="24"/>
          <w:szCs w:val="24"/>
        </w:rPr>
        <w:t>Prefeito Municipal - Secretário Municipal de Planejamento - solicitando informarem sobre a possibilidade de elaborarem Projeto para construção de pistas de caminhada no canteiro central das Avenidas Júlio Vaz de Carvalho e João Baptista Carnietto e instalar, em pontos estratégicos, inclusive com equipamentos para a prática de atividades físicas, nos moldes das existentes nas academias ao ar liv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5/2016 - Autoria: JOÃO ELIAS </w:t>
      </w:r>
    </w:p>
    <w:p>
      <w:pPr>
        <w:pStyle w:val="Normal"/>
        <w:jc w:val="both"/>
        <w:rPr/>
      </w:pPr>
      <w:r>
        <w:rPr>
          <w:rFonts w:cs="Arial" w:ascii="Arial" w:hAnsi="Arial"/>
          <w:sz w:val="24"/>
          <w:szCs w:val="24"/>
        </w:rPr>
        <w:t>Secretário Municipal de Saúde - Secretário Municipal Interino de Mobilidade Urbana - solicitando informarem sobre a possibilidade de adotar, juntamente com outras medidas de combate ao mosquito Aedes Aegypti, a inspeção dos postes (tubos) de fixação das placas de sinalização de trânsito e similares que, caso não estejam totalmente tampados, podem acabar acumulando água da chuva tornando-se criadouros do mosquito transmissor da Dengue, Chikungunya e Zi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6/2016 - Autoria: CARLOS TRIGO</w:t>
      </w:r>
    </w:p>
    <w:p>
      <w:pPr>
        <w:pStyle w:val="Normal"/>
        <w:jc w:val="both"/>
        <w:rPr>
          <w:rFonts w:ascii="Arial" w:hAnsi="Arial" w:cs="Arial"/>
          <w:sz w:val="24"/>
          <w:szCs w:val="24"/>
        </w:rPr>
      </w:pPr>
      <w:r>
        <w:rPr>
          <w:rFonts w:cs="Arial" w:ascii="Arial" w:hAnsi="Arial"/>
          <w:sz w:val="24"/>
          <w:szCs w:val="24"/>
        </w:rPr>
        <w:t>Deputado Estadual Pedro Tobias - solicitando envidar esforços, em sua esfera de competência, junto ao Governo do Estado de São Paulo, no sentido de que seja revista e cancelada a decisão sobre a instalação de novas praças de pedágio na regiã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7/2016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Praça na Rua Hermínio Marco Calônego, no Jardim Panorama, mais especificamente na área localizada ao lado da futura instalação do Centro de Referência de Assistência Social (CRAS) - Setor Norte, dotando-a com árvores, bancos, calçamento e ilumin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8/2016 - Autoria: CURUMIM</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serviços de capinação e limpeza no campo de futebol com grande extensão, conhecido como "Campo de Futebol da Vila Maria", localizado entre o Jardim Peabiru e o Jardim Cir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109/2016 - Autoria: CURUMIM</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serviços de limpeza nos arredores da Rua Eugênio Monteferrante, na Vila 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10/2016 - Autoria: ROSE IELO</w:t>
      </w:r>
    </w:p>
    <w:p>
      <w:pPr>
        <w:pStyle w:val="Normal"/>
        <w:jc w:val="both"/>
        <w:rPr/>
      </w:pPr>
      <w:r>
        <w:rPr>
          <w:rFonts w:cs="Arial" w:ascii="Arial" w:hAnsi="Arial"/>
          <w:sz w:val="24"/>
          <w:szCs w:val="24"/>
        </w:rPr>
        <w:t>Secretário Municipal de Obras e Serviços, Secretário Municipal Planejamento, Prefeito Municipal e Ministério Público - solicitando que providências sejam tomadas imediatamente, determinando a retirada do estabelecimento da Empresa Monte Azul Engenharia Ltda. da área residencial da Vila Paulista para outra permitida e consequentemente sanar o problema de perturbação do sossego, em função da infração que acomete referida empresa contra a Lei nº 4953/2008, que dispõe sobre o zoneamento, uso e ocupação do solo em área irregular bem como a possiblidade de informarem se há legalidade e pagamento dos impostos à Prefeitura Municipal de Botucatu por parte da empresa, pelo fato da mesma não possuir alvará de funcionamento registrado no município e que, a Prefeitura Municipal de Botucatu e o Ministério Público, apure as responsabilidades da permissão de instalação do estabelecimento e falta de fiscalização, atribuindo as devidas san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2016 - Autoria: CURUMIM</w:t>
      </w:r>
    </w:p>
    <w:p>
      <w:pPr>
        <w:pStyle w:val="Normal"/>
        <w:jc w:val="both"/>
        <w:rPr>
          <w:rFonts w:ascii="Arial" w:hAnsi="Arial" w:cs="Arial"/>
          <w:sz w:val="24"/>
          <w:szCs w:val="24"/>
        </w:rPr>
      </w:pPr>
      <w:r>
        <w:rPr>
          <w:rFonts w:cs="Arial" w:ascii="Arial" w:hAnsi="Arial"/>
          <w:sz w:val="24"/>
          <w:szCs w:val="24"/>
        </w:rPr>
        <w:t>Gerente de Contas do Poder Público da CPFL - solicitando informar sobre a possibilidade de reverter a potência do transformador de energia elétrica localizado no Porto Said, de 45 Kva para 75 K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2/2016 - Autoria: LELO PAGANI</w:t>
      </w:r>
    </w:p>
    <w:p>
      <w:pPr>
        <w:pStyle w:val="Normal"/>
        <w:jc w:val="both"/>
        <w:rPr>
          <w:rFonts w:ascii="Arial" w:hAnsi="Arial" w:cs="Arial"/>
          <w:sz w:val="24"/>
          <w:szCs w:val="24"/>
        </w:rPr>
      </w:pPr>
      <w:r>
        <w:rPr>
          <w:rFonts w:cs="Arial" w:ascii="Arial" w:hAnsi="Arial"/>
          <w:sz w:val="24"/>
          <w:szCs w:val="24"/>
        </w:rPr>
        <w:t>Prefeito Municipal - solicitando a formação de equipe de obras para efetuar a recolocação dos paralelepípedos em toda a região central de Botucatu, através de técnicas que deixem todo o piso unifor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3/2016 - Autoria: LELO PAGANI</w:t>
      </w:r>
    </w:p>
    <w:p>
      <w:pPr>
        <w:pStyle w:val="Normal"/>
        <w:jc w:val="both"/>
        <w:rPr>
          <w:rFonts w:ascii="Arial" w:hAnsi="Arial" w:cs="Arial"/>
          <w:sz w:val="24"/>
          <w:szCs w:val="24"/>
        </w:rPr>
      </w:pPr>
      <w:r>
        <w:rPr>
          <w:rFonts w:cs="Arial" w:ascii="Arial" w:hAnsi="Arial"/>
          <w:sz w:val="24"/>
          <w:szCs w:val="24"/>
        </w:rPr>
        <w:t>Prefeito Municipal - solicitando informar quando será implantado o "IPTU Verde" em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4/2016 - Autoria: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limpeza e a devida capinação do terreno e da calçada de uma área de propriedade da Prefeitura Municipal, onde estão instaladas as torres de televisão, na Rua Adolfo Pardini, nº. 480, no Jardim Paraí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5/2016 - Autoria: FONTÃO e JOÃO ELIAS </w:t>
      </w:r>
    </w:p>
    <w:p>
      <w:pPr>
        <w:pStyle w:val="Normal"/>
        <w:jc w:val="both"/>
        <w:rPr>
          <w:rFonts w:ascii="Arial" w:hAnsi="Arial" w:cs="Arial"/>
          <w:sz w:val="24"/>
          <w:szCs w:val="24"/>
        </w:rPr>
      </w:pPr>
      <w:r>
        <w:rPr>
          <w:rFonts w:cs="Arial" w:ascii="Arial" w:hAnsi="Arial"/>
          <w:sz w:val="24"/>
          <w:szCs w:val="24"/>
        </w:rPr>
        <w:t>Secretário Municipal Interino de Mobilidade Urbana - solicitando informar sobre a possibilidade de construir cobertura e colocar bancos no ponto de ônibus localizado nas proximidades do cruzamento das Ruas Odete Pacci e Maria Helena Buganza Suman, no Conjunto Habitacional "Roque Ortiz Fi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16/2016 - Autoria: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ncretar a saída da água proveniente da tubulação da galeria pluvial à um terreno pertencente à Prefeitura Municipal, na Rua José Mendes, no cruzamento com a Rua José Clementino Bravin, no "Conjunto Habitacional Leandro Alarcão Dias". (Comerciários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7/2016 - Autoria: FONTÃO</w:t>
      </w:r>
    </w:p>
    <w:p>
      <w:pPr>
        <w:pStyle w:val="Normal"/>
        <w:jc w:val="both"/>
        <w:rPr>
          <w:rFonts w:ascii="Arial" w:hAnsi="Arial" w:cs="Arial"/>
          <w:sz w:val="24"/>
          <w:szCs w:val="24"/>
        </w:rPr>
      </w:pPr>
      <w:r>
        <w:rPr>
          <w:rFonts w:cs="Arial" w:ascii="Arial" w:hAnsi="Arial"/>
          <w:sz w:val="24"/>
          <w:szCs w:val="24"/>
        </w:rPr>
        <w:t>Prefeito Municipal - solicitando executar um projeto de urbanização da área verde existente na Rua Pedro Delmanto Sobrinho, em frente ao nº. 305,  adequando-a com calçadas, iluminação, pista para caminhada, ciclovia, quadra poliesportiva, playground, arborização, entre outras melho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8/2016 - Autoria:  TODOS OS VEREADORES</w:t>
      </w:r>
    </w:p>
    <w:p>
      <w:pPr>
        <w:pStyle w:val="Normal"/>
        <w:jc w:val="both"/>
        <w:rPr>
          <w:rFonts w:ascii="Arial" w:hAnsi="Arial" w:cs="Arial"/>
          <w:sz w:val="24"/>
          <w:szCs w:val="24"/>
        </w:rPr>
      </w:pPr>
      <w:r>
        <w:rPr>
          <w:rFonts w:cs="Arial" w:ascii="Arial" w:hAnsi="Arial"/>
          <w:sz w:val="24"/>
          <w:szCs w:val="24"/>
        </w:rPr>
        <w:t>Ministro da Saúde, Governador do Estado de São Paulo, Secretário de Estado da Saúde e Deputado Estadual Fernando Cury- solicitando a possibilidade de envidarem esforços a fim de angariar recursos para implantação de projeto desenvolvido por profissionais do Departamento de Cirurgia e Ortopedia da Faculdade de Medicina da UNESP de Botucatu que visa zerar a lista de espera de pacientes que precisam passar por cirurgia vascular e endovasc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119/2016 - Autoria: CARREIRA e JOÃO ELIAS </w:t>
      </w:r>
    </w:p>
    <w:p>
      <w:pPr>
        <w:pStyle w:val="Normal"/>
        <w:jc w:val="both"/>
        <w:rPr>
          <w:rFonts w:ascii="Arial" w:hAnsi="Arial" w:cs="Arial"/>
          <w:sz w:val="24"/>
          <w:szCs w:val="24"/>
        </w:rPr>
      </w:pPr>
      <w:r>
        <w:rPr>
          <w:rFonts w:cs="Arial" w:ascii="Arial" w:hAnsi="Arial"/>
          <w:sz w:val="24"/>
          <w:szCs w:val="24"/>
        </w:rPr>
        <w:t>Prefeito Municipal - solicitando informar e organizar uma força-tarefa para eliminar o lixo depositado irregularmente em terrenos de Botucatu, inclusive na área rural de nosso município, visando combater os possíveis criadouros do mosquito Aedes Aegypti e de animais peçonh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20/2016 - Autoria: ROSE IELO</w:t>
      </w:r>
    </w:p>
    <w:p>
      <w:pPr>
        <w:pStyle w:val="Normal"/>
        <w:jc w:val="both"/>
        <w:rPr>
          <w:rFonts w:ascii="Arial" w:hAnsi="Arial" w:cs="Arial"/>
          <w:sz w:val="24"/>
          <w:szCs w:val="24"/>
        </w:rPr>
      </w:pPr>
      <w:r>
        <w:rPr>
          <w:rFonts w:cs="Arial" w:ascii="Arial" w:hAnsi="Arial"/>
          <w:sz w:val="24"/>
          <w:szCs w:val="24"/>
        </w:rPr>
        <w:t>Presidente da Câmara Municipal de Botucatu - a possibilidade de agendar Reunião Pública com representantes do Conselho Municipal de Políticas Públicas para as Mulheres de Botucatu, no dia 8 de março (Dia Internacional da Mulher), com a finalidade de apresentar e discutir as demandas aprovadas nas etapas das Conferências Estadual e Nacional de Políticas Públicas para as Mulhe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21/2016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informar sobre a possibilidade de passar a máquina motoniveladora, visando a recuperação e melhorias na "Estrada Ind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2/2016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adotar medidas para tapar buraco existente próximo à guia na Rua José Vitoriano Villas Boas, em frente à residência de n° 43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3/2016 - Autoria: IZAIAS COLINO, VALMIR REIS, JOÃO ELIAS, LELO PAGANI, FONTÃO e ROSE IELO</w:t>
      </w:r>
    </w:p>
    <w:p>
      <w:pPr>
        <w:pStyle w:val="Normal"/>
        <w:jc w:val="both"/>
        <w:rPr>
          <w:rFonts w:ascii="Arial" w:hAnsi="Arial" w:cs="Arial"/>
          <w:sz w:val="24"/>
          <w:szCs w:val="24"/>
        </w:rPr>
      </w:pPr>
      <w:r>
        <w:rPr>
          <w:rFonts w:cs="Arial" w:ascii="Arial" w:hAnsi="Arial"/>
          <w:sz w:val="24"/>
          <w:szCs w:val="24"/>
        </w:rPr>
        <w:t>Presidente da Câmara Municipal de Botucatu - solicitando o agendamento de uma Audiência Pública para tratar, juntamente com as várias entidades representativas e munícipes, sobre a implantação das novas praças de pedágio no Estado de São Paulo, em especial sobre as 04 (quatro) que serão instaladas na regiã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4/2016 - Autoria: VALMIR REIS</w:t>
      </w:r>
    </w:p>
    <w:p>
      <w:pPr>
        <w:pStyle w:val="Normal"/>
        <w:jc w:val="both"/>
        <w:rPr>
          <w:rFonts w:ascii="Arial" w:hAnsi="Arial" w:cs="Arial"/>
          <w:sz w:val="24"/>
          <w:szCs w:val="24"/>
        </w:rPr>
      </w:pPr>
      <w:r>
        <w:rPr>
          <w:rFonts w:cs="Arial" w:ascii="Arial" w:hAnsi="Arial"/>
          <w:sz w:val="24"/>
          <w:szCs w:val="24"/>
        </w:rPr>
        <w:t>Secretário Municipal de Meio Ambiente - solicitando informar sobre a possibilidade de realizar a poda de todas as árvores existentes na entrada do Bairro Vila Real da Barra Bonita (Bairro da M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5/2016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a construção de galerias de águas pluviais na Rua José Miguel Salomão entre os quarteirões das Ruas Rafael Lopes e a Alfredo Thomaz Fazzio, no Jardim Cir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6/2016 - Autoria: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visando a colocação de uma linha de ônibus para os moradores da região do Conjunto Habitacional "Jardim Maria Luiza", que não possui linha direta com o Campus da Unesp,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7/2016 - Autoria: VALMIR REIS</w:t>
      </w:r>
    </w:p>
    <w:p>
      <w:pPr>
        <w:pStyle w:val="Normal"/>
        <w:jc w:val="both"/>
        <w:rPr>
          <w:rFonts w:ascii="Arial" w:hAnsi="Arial" w:cs="Arial"/>
          <w:sz w:val="24"/>
          <w:szCs w:val="24"/>
        </w:rPr>
      </w:pPr>
      <w:r>
        <w:rPr>
          <w:rFonts w:cs="Arial" w:ascii="Arial" w:hAnsi="Arial"/>
          <w:sz w:val="24"/>
          <w:szCs w:val="24"/>
        </w:rPr>
        <w:t>Secretário Municipal da Saúde - solicitando informar sobre a possibilidade de fornecer para as gestantes um "Kit repelente" gratuito, em todos os postos de saúde, a fim de evitar a contaminação das gestantes pelo Zika Vír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8/2016 - Autoria: TODOS OS VEREADORES</w:t>
      </w:r>
    </w:p>
    <w:p>
      <w:pPr>
        <w:pStyle w:val="Normal"/>
        <w:jc w:val="both"/>
        <w:rPr>
          <w:rFonts w:ascii="Arial" w:hAnsi="Arial" w:cs="Arial"/>
          <w:b/>
          <w:b/>
          <w:sz w:val="24"/>
          <w:szCs w:val="24"/>
          <w:u w:val="single"/>
        </w:rPr>
      </w:pPr>
      <w:r>
        <w:rPr>
          <w:rFonts w:cs="Arial" w:ascii="Arial" w:hAnsi="Arial"/>
          <w:sz w:val="24"/>
          <w:szCs w:val="24"/>
        </w:rPr>
        <w:t>Moção de Congratulações para a Senhora Sílvia Gonzaga Pinto Varoli, pela conquista de sua aposentadoria como Oficial Legislativo da Câmara Municipal e pelos excelentes serviços prestad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9/2016 - Autoria: ROSE IELO</w:t>
      </w:r>
    </w:p>
    <w:p>
      <w:pPr>
        <w:pStyle w:val="Normal"/>
        <w:jc w:val="both"/>
        <w:rPr>
          <w:rFonts w:ascii="Arial" w:hAnsi="Arial" w:cs="Arial"/>
          <w:sz w:val="24"/>
          <w:szCs w:val="24"/>
        </w:rPr>
      </w:pPr>
      <w:r>
        <w:rPr>
          <w:rFonts w:cs="Arial" w:ascii="Arial" w:hAnsi="Arial"/>
          <w:sz w:val="24"/>
          <w:szCs w:val="24"/>
        </w:rPr>
        <w:t>Moção de Apoio à regulamentação das Bolsas de Permanência nas Faculdades de Tecnologia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2016 - Autoria: CURUMIM</w:t>
      </w:r>
    </w:p>
    <w:p>
      <w:pPr>
        <w:pStyle w:val="Normal"/>
        <w:jc w:val="both"/>
        <w:rPr>
          <w:rFonts w:ascii="Arial" w:hAnsi="Arial" w:cs="Arial"/>
          <w:sz w:val="24"/>
          <w:szCs w:val="24"/>
        </w:rPr>
      </w:pPr>
      <w:r>
        <w:rPr>
          <w:rFonts w:cs="Arial" w:ascii="Arial" w:hAnsi="Arial"/>
          <w:sz w:val="24"/>
          <w:szCs w:val="24"/>
        </w:rPr>
        <w:t>Moção de Congratulações para os policiais Sargento PM Rosivaldo Dias, Cabo PM Eliete Moura de Santana e Cabo PM Márcio Barbosa dos Santos, pelo excelente trabalho de equipe realizado no salvamento de uma criança de apenas 15 dias que estava afogada com leite ma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1/2016 - Autoria: CURUMIM</w:t>
      </w:r>
    </w:p>
    <w:p>
      <w:pPr>
        <w:pStyle w:val="Normal"/>
        <w:jc w:val="both"/>
        <w:rPr>
          <w:rFonts w:ascii="Arial" w:hAnsi="Arial" w:cs="Arial"/>
          <w:sz w:val="24"/>
          <w:szCs w:val="24"/>
        </w:rPr>
      </w:pPr>
      <w:r>
        <w:rPr>
          <w:rFonts w:cs="Arial" w:ascii="Arial" w:hAnsi="Arial"/>
          <w:sz w:val="24"/>
          <w:szCs w:val="24"/>
        </w:rPr>
        <w:t>Moção de Congratulações para o Senhor Armando Jesus Barbieri, pelo seu ingresso na ABL - Academia Botucatuense de Letras, assumindo a Cadeira n° 05, cujo Patrono é Castro Al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29 de fevereiro de 2016</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notebook</cp:lastModifiedBy>
  <cp:lastPrinted>2016-02-29T15:16:00Z</cp:lastPrinted>
  <dcterms:modified xsi:type="dcterms:W3CDTF">2016-02-29T23:58:00Z</dcterms:modified>
  <cp:revision>18</cp:revision>
  <dc:subject/>
  <dc:title/>
</cp:coreProperties>
</file>