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29 DE FEVEREIRO DE 2016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uperintendente Institucional e de Relações com Usuários da ARSE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ncaminhando o Relatório Anual de Atividades da Agência Reguladora de Saneamento e Energia do Estado de São Paulo – ARSESP – referent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Coordenadoria do Cursinho Desaf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ndo para participarem da Aula Inaugural do Cursinho Desafio 2016, que será realizado no dia 02 de março, no teatro Municipal, às 19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Presidente do Tribunal do Trabalho da 15º Região e Presidente do COLEPREC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 xml:space="preserve"> Presidente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Solicitando apoio para divulgação institucional da Nota Pública, a qual trata da indignação em relação aos percentuais dos cortes orçamentários contidos na Lei Orçamentária Anual para 2016 para o Judiciário Trabalhista Nacion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Diretor Presidente da FAME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 xml:space="preserve"> Vereadores Curumim, Reinaldinho, Lelo Pagani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à Moção nº. 003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Ministério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 xml:space="preserve"> Presidência 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sobre a liberação de recursos financeiros destinados a garantir a execução de programas do Fundo Nacional de Desenvolvimento da Edu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Equipe da Academia para Mulheres Regina Volpa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:</w:t>
      </w:r>
      <w:r>
        <w:rPr>
          <w:rFonts w:cs="Arial" w:ascii="Arial" w:hAnsi="Arial"/>
          <w:bCs/>
          <w:sz w:val="24"/>
          <w:szCs w:val="24"/>
        </w:rPr>
        <w:t xml:space="preserve"> Presidência e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vidando para participarem da Semana de Comemoração ao Dia Internacional das Mulheres, que acontecerá de 7 a 13/03, na referida academ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QUE DERAM ENTR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 DE FEVEREIRO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1) Projeto de Lei nº 010/2016 - de iniciativa da Vereadora Rose Ielo, que denomina de "Carlos Alberto Alves de Araújo" (Professor Carlão), o Ginásio de Esportes da Escola Municipal de Ensino Fundamental (EMEF) Professor "Jonas Alves de Araújo", no Conjunto Habitacional "Leandro Alarcão Dias" (Comerciários III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2-29T19:29:00Z</cp:lastPrinted>
  <dcterms:modified xsi:type="dcterms:W3CDTF">2016-02-29T22:29:00Z</dcterms:modified>
  <cp:revision>18</cp:revision>
  <dc:subject/>
  <dc:title/>
</cp:coreProperties>
</file>