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 xml:space="preserve">ª SESSÃO EXTRAORDINÁRIA, DA 4ª SESSÃO LEGISLATIVA, DA 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22 DE JANEIRO </w:t>
      </w:r>
      <w:r>
        <w:rPr>
          <w:rFonts w:cs="Arial" w:ascii="Arial" w:hAnsi="Arial"/>
          <w:sz w:val="24"/>
          <w:szCs w:val="24"/>
          <w:lang w:val="en-US"/>
        </w:rPr>
        <w:t>DE 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LUIZ AURÉLIO PAGANI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vinte e dois dias do mês de janeiro do ano dois mil e dezesseis, às dezesseis hora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1ª Sessão Extraordinária, da 4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 João Elias, Lelo Pagani, Reinaldinho e Rose Ielo. Vereador Ausente: Fontão. Com a presença da maioria dos senhores Vereadores, o Senhor Presidente instalou a presente Sessão Extraordinária, que foi convocada em respeito à solicitação do Excelentíssimo Senhor Prefeito Municipal. Deu-se início à apreciação do seguinte projeto. 1) Projeto de Lei Complementar nº. 001/2016 – de iniciativa do Prefeito Municipal – que Altera o Quadro de Pessoal (altera anexos que integram a Lei Complementar n°. 912, de 13 de dezembro de 2011, mudança de nomenclatura atualmente utilizada aos servidores municipais de "Agente de Saúde Pública" para "Agente de Combate às Endemias e estabelece a carga horária de Agente Comunitário de Saúde em 40 horas semanais)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4"/>
          <w:szCs w:val="24"/>
        </w:rPr>
        <w:t>Colocado em votação foi aprovado pela unanimidade dos Vereadores presentes. Nada mais havendo para ser tratado, declarou encerrada a presente Sessão Extraordinária.  Eu, Érika Svícero Martins, Assistente Administrativa, lavrei a presente ata que, se aprovada, será assinada pelo Presidente   da   Câmara Municipal ____________________________Vereador André Rogério Barbosa e pelo 1º Secretário da Câmara ___________________________Vereador Luiz Francisco Fontes (Fontão)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6-02-03T15:53:00Z</dcterms:modified>
  <cp:revision>10</cp:revision>
  <dc:subject/>
  <dc:title/>
</cp:coreProperties>
</file>