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6" w:hanging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DE DEZEMBRO – 20 HORA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1) PROJETO DE LEI Nº. 112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Prefeito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dispõe sobre doação de terrenos no Distrito Industrial III de Botucatu à "INSTEEL - INDÚSTRIA METALÚRGICA EIRELI - ME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2) PROJETO DE LEI Nº. 113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Prefeito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dispõe sobre permuta de imóvel de propriedade do Município de Botucatu com área                        de propriedade do Senhor Rodrigo Antônio Ezias Grass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3) PROJETO DE LEI Nº. 124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Vereador Carreira </w:t>
      </w:r>
      <w:r>
        <w:rPr>
          <w:rFonts w:cs="Arial" w:ascii="Arial" w:hAnsi="Arial"/>
          <w:b w:val="false"/>
          <w:sz w:val="22"/>
          <w:szCs w:val="22"/>
          <w:u w:val="none"/>
        </w:rPr>
        <w:t>– que denomina de "Cláudio Gianetti", a Rua "01", localizada no Conjunto Habitacional Jatobá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) PROJETO DE LEI Nº. 126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Vereador Carreira </w:t>
      </w:r>
      <w:r>
        <w:rPr>
          <w:rFonts w:cs="Arial" w:ascii="Arial" w:hAnsi="Arial"/>
          <w:b w:val="false"/>
          <w:sz w:val="22"/>
          <w:szCs w:val="22"/>
          <w:u w:val="none"/>
        </w:rPr>
        <w:t>– que denomina de "Carlos Padovan", a Rua "06", localizada no Loteamento Vale do Sol III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5) PROJETO DE LEI Nº. 127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Vereador Carreira </w:t>
      </w:r>
      <w:r>
        <w:rPr>
          <w:rFonts w:cs="Arial" w:ascii="Arial" w:hAnsi="Arial"/>
          <w:b w:val="false"/>
          <w:sz w:val="22"/>
          <w:szCs w:val="22"/>
          <w:u w:val="none"/>
        </w:rPr>
        <w:t>– que denomina de "Maria Dallaqua Borgatto", a Rua "07", localizada no Loteamento Vale  do Sol III, bem como todo e qualquer prolongamento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left="426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********************************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7T11:23:00Z</cp:lastPrinted>
  <dcterms:modified xsi:type="dcterms:W3CDTF">2015-12-17T13:26:00Z</dcterms:modified>
  <cp:revision>20</cp:revision>
  <dc:subject/>
  <dc:title/>
</cp:coreProperties>
</file>