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  <w:lang w:val="en-US"/>
        </w:rPr>
        <w:t xml:space="preserve">ª SESSÃO EXTRAORDINÁRIA, DA 3ª SESSÃO LEGISLATIVA, DA  16ª. LEGISLATURA DA CÂMARA MUNICIPAL DE BOTUCATU, REALIZADA NO DIA </w:t>
      </w:r>
      <w:r>
        <w:rPr>
          <w:rFonts w:cs="Arial" w:ascii="Arial" w:hAnsi="Arial"/>
          <w:sz w:val="24"/>
          <w:szCs w:val="24"/>
        </w:rPr>
        <w:t xml:space="preserve">21 DE DEZEMBRO </w:t>
      </w:r>
      <w:r>
        <w:rPr>
          <w:rFonts w:cs="Arial" w:ascii="Arial" w:hAnsi="Arial"/>
          <w:sz w:val="24"/>
          <w:szCs w:val="24"/>
          <w:lang w:val="en-US"/>
        </w:rPr>
        <w:t>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Vereador ANDRÉ ROGÉRI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LUIZ FRANCISCO FONTES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vinte e um dias do mês de dezembro do ano dois mil e quinze, às vinte horas                    e trinta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                   a Secretaria dos Vereadores acima citados, foi realizada a 27ª Sessão Extraordinária, da 3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seguintes Vereadores:, Curumim, Carlos Trigo, Valmir Reis,  Carreira, Fernando Carmoni, João Elias, Lelo Pagani, Fontão, Reinaldinho e  Rose Ielo. Vereador ausente: Izaias Colino. Com a presença da maioria dos senhores Vereadores, o Senhor Presidente instalou a presente Sessão Extraordinária, que foi convocada em respeito à solicitação do Excelentíssimo Senhor Prefeito Municipal. Deu-se início à apreciação do seguinte projeto.                    1) Projeto de Lei Complementar nº. 51/2015, de iniciativa do Prefeito Municipal, que dispõe sobre alteração da Lei Complementar nº 1.119/14 - LDO exercício                 de 2015 e abre crédito adicional suplementar de R$ 461.800,00 (quatrocentos                    e sessenta e um mil e oitocentos reais) na Secretaria Municipal de Educação. Colocado em votação foi aprovado pela unanimidade dos Vereadores                presentes. Antes do encerramento o Senhor Presidente, Vereador Curumim, agradeceu a todos que colaboraram para que os trabalhos da Câmara fossem pautados com comprometimento garantindo a transparência das atividades legislativas, bem como os integrantes da Mesa Diretora, Assessores Jurídicos, membros das Comissões Permanentes e destacou os trabalhos dos servidores. Os Vereadores Carreira, Lelo Pagani, Fernando Carmoni, Fontão, Reinaldinho e João Elias também expressaram seus agradecimentos. Nada mais havendo             para ser  tratado, declarou encerrada a presente Sessão Extraordinária.  Eu, Isabel  Cristina Della Coletta, Chefe de Divisão Legislativa, lavrei a  presente  Ata  que,   se    aprovada,   será    assinada   pelo   Presidente   da   Câmara Municipal  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 Vereador   André  Rogério  Barbosa  e  pelo 1º                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a Câmara ___________________________Vereador Luiz Francisco Fontes (Fontão)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cdc</w:t>
      </w:r>
    </w:p>
    <w:sectPr>
      <w:headerReference w:type="default" r:id="rId2"/>
      <w:type w:val="nextPage"/>
      <w:pgSz w:w="11906" w:h="16838"/>
      <w:pgMar w:left="1797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6-01-05T10:16:00Z</cp:lastPrinted>
  <dcterms:modified xsi:type="dcterms:W3CDTF">2016-01-05T12:16:00Z</dcterms:modified>
  <cp:revision>34</cp:revision>
  <dc:subject/>
  <dc:title/>
</cp:coreProperties>
</file>