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3/2016</w:t>
      </w:r>
    </w:p>
    <w:p>
      <w:pPr>
        <w:pStyle w:val="Normal"/>
        <w:jc w:val="both"/>
        <w:rPr>
          <w:rFonts w:ascii="Arial" w:hAnsi="Arial" w:cs="Arial"/>
          <w:sz w:val="24"/>
          <w:szCs w:val="24"/>
        </w:rPr>
      </w:pPr>
      <w:r>
        <w:rPr>
          <w:rFonts w:cs="Arial" w:ascii="Arial" w:hAnsi="Arial"/>
          <w:sz w:val="24"/>
          <w:szCs w:val="24"/>
        </w:rPr>
        <w:t>Voto de pesar pelo falecimento do Senhor Jamil Megib, ocorrido no dia 16 de fevereir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7/2016 - Autoria: FERNANDO CARMONI</w:t>
      </w:r>
    </w:p>
    <w:p>
      <w:pPr>
        <w:pStyle w:val="Normal"/>
        <w:jc w:val="both"/>
        <w:rPr>
          <w:rFonts w:ascii="Arial" w:hAnsi="Arial" w:cs="Arial"/>
          <w:sz w:val="24"/>
          <w:szCs w:val="24"/>
        </w:rPr>
      </w:pPr>
      <w:r>
        <w:rPr>
          <w:rFonts w:cs="Arial" w:ascii="Arial" w:hAnsi="Arial"/>
          <w:sz w:val="24"/>
          <w:szCs w:val="24"/>
        </w:rPr>
        <w:t>Gerente de Contas do Poder Público da CPFL - solicitando informar sobre a possibilidade de determinar imediatamente a poda de árvores existentes no bairro Chácara Recrei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8/2016 - Autoria: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ção de postes de iluminação pública na entrada do bairro Chácara Recrei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2016 - Autoria: IZAIAS COLINO</w:t>
      </w:r>
    </w:p>
    <w:p>
      <w:pPr>
        <w:pStyle w:val="Normal"/>
        <w:jc w:val="both"/>
        <w:rPr>
          <w:rFonts w:ascii="Arial" w:hAnsi="Arial" w:cs="Arial"/>
          <w:sz w:val="24"/>
          <w:szCs w:val="24"/>
        </w:rPr>
      </w:pPr>
      <w:r>
        <w:rPr>
          <w:rFonts w:cs="Arial" w:ascii="Arial" w:hAnsi="Arial"/>
          <w:sz w:val="24"/>
          <w:szCs w:val="24"/>
        </w:rPr>
        <w:t>Secretário Municipal de Cultura - solicitando informar sobre a possibilidade de convocar uma Conferência Municipal de Cultura, para reativar o Conselho Municipal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0/2016 - Autoria: FERNANDO CARMONI</w:t>
      </w:r>
    </w:p>
    <w:p>
      <w:pPr>
        <w:pStyle w:val="Normal"/>
        <w:jc w:val="both"/>
        <w:rPr/>
      </w:pPr>
      <w:r>
        <w:rPr>
          <w:rFonts w:cs="Arial" w:ascii="Arial" w:hAnsi="Arial"/>
          <w:sz w:val="24"/>
          <w:szCs w:val="24"/>
        </w:rPr>
        <w:t>Secretário Municipal Interino de Mobilidade Urbana - solicitando informar sobre a possibilidade de implantação de semáfaro objetivando disciplinar o trânsito no cruzamento da Rua Santos Dumond com a Rua Cur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1/2016 - Autoria: IZAIAS COLINO</w:t>
      </w:r>
    </w:p>
    <w:p>
      <w:pPr>
        <w:pStyle w:val="Normal"/>
        <w:jc w:val="both"/>
        <w:rPr/>
      </w:pPr>
      <w:r>
        <w:rPr>
          <w:rFonts w:cs="Arial" w:ascii="Arial" w:hAnsi="Arial"/>
          <w:sz w:val="24"/>
          <w:szCs w:val="24"/>
        </w:rPr>
        <w:t>Secretário Municipal da Saúde - solicitando informar sobre a possibilidade de implantar aplicativos para smartphones e tablets, para os cidadãos apresentarem com maior agilidade denúncias de supostos criadouros do mosquito "Aedes Aegyp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2016 - Autoria: IZAIAS COLINO</w:t>
      </w:r>
    </w:p>
    <w:p>
      <w:pPr>
        <w:pStyle w:val="Normal"/>
        <w:jc w:val="both"/>
        <w:rPr>
          <w:rFonts w:ascii="Arial" w:hAnsi="Arial" w:cs="Arial"/>
          <w:sz w:val="24"/>
          <w:szCs w:val="24"/>
        </w:rPr>
      </w:pPr>
      <w:r>
        <w:rPr>
          <w:rFonts w:cs="Arial" w:ascii="Arial" w:hAnsi="Arial"/>
          <w:sz w:val="24"/>
          <w:szCs w:val="24"/>
        </w:rPr>
        <w:t>Gerentes Gerais das Empresas "Stadtbus Transportes Coletivos" e "Viação São Dimas" e Secretário Municipal Interino de Mobilidade Urbana - solicitando informarem quais são todos os veículos da frota à disposição dos munícipes de Botucatu, contendo placas e ano de fabricação, bem como informar quais as providências tomadas no ano de 2015 quanto ao assunto em questão</w:t>
      </w:r>
    </w:p>
    <w:p>
      <w:pPr>
        <w:pStyle w:val="Normal"/>
        <w:jc w:val="both"/>
        <w:rPr>
          <w:rFonts w:ascii="Arial" w:hAnsi="Arial" w:cs="Arial"/>
          <w:sz w:val="24"/>
          <w:szCs w:val="24"/>
        </w:rPr>
      </w:pPr>
      <w:r>
        <w:rPr>
          <w:rFonts w:cs="Arial" w:ascii="Arial" w:hAnsi="Arial"/>
          <w:b/>
          <w:sz w:val="24"/>
          <w:szCs w:val="24"/>
        </w:rPr>
        <w:t>Nº. 63/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corte e a retirada do mato alto, bem como outros serviços de manutenção que forem necessários, na pequena praça localizada na esquina da Rua Padre Euclides com a Rua Armando de Sales Oliveira, na Vil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2016 - Autoria: REINALDINHO</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aumentar o número de carteiros na cidade de Botucatu para evitar a sobrecarga em suas atividades diárias de trabalho, além de atrasar demasiadamente a entrega de correspondências, prejudicando toda a população como vem ocorren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passagem da máquina motoniveladora em todas as ruas do Jardim Botucatu, em especial nas Ruas Seis e Sete, que se encontram com erosões provocadas pelas fortes chuvas que caíram recente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6/2016 - Autoria: REINALDINH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determinar a fiscalização imediata nos veículos da empresa concessionária do transporte coletivo urbano Stadtbus Transportes, em especial nos veículos nºs. 2017 e 2019, que são utilizados como reforço da linha Demétria, os quais iniciam o itinerário às 06h:25m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2016 - Autoria: REINALDINHO e LELO PAGANI</w:t>
      </w:r>
    </w:p>
    <w:p>
      <w:pPr>
        <w:pStyle w:val="Normal"/>
        <w:jc w:val="both"/>
        <w:rPr/>
      </w:pPr>
      <w:r>
        <w:rPr>
          <w:rFonts w:cs="Arial" w:ascii="Arial" w:hAnsi="Arial"/>
          <w:sz w:val="24"/>
          <w:szCs w:val="24"/>
        </w:rPr>
        <w:t>Gerente de Contas do Poder Público da Companhia Paulista de Força e Luz (CPFL) - tomar medidas urgentes para substituir os dois postes que correm o risco de cair sobre a pista da Rodovia Domingos Sartori podendo atingir veículos que passam em grande número indo e voltando no sentido Unesp ou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8/2016 - Autoria: ROSE IELO</w:t>
      </w:r>
    </w:p>
    <w:p>
      <w:pPr>
        <w:pStyle w:val="Normal"/>
        <w:jc w:val="both"/>
        <w:rPr>
          <w:rFonts w:ascii="Arial" w:hAnsi="Arial" w:cs="Arial"/>
          <w:sz w:val="24"/>
          <w:szCs w:val="24"/>
        </w:rPr>
      </w:pPr>
      <w:r>
        <w:rPr>
          <w:rFonts w:cs="Arial" w:ascii="Arial" w:hAnsi="Arial"/>
          <w:sz w:val="24"/>
          <w:szCs w:val="24"/>
        </w:rPr>
        <w:t>Prefeito Municipal - solicitando informar os motivos da Prefeitura Municipal, desde 2013, não efetivar adesão ao Sistema Nacional de Cultura, para que recursos Federais e projetos sejam continuados, bem como solicitar que os projetos de Leis necessários para envio das documentações requisitadas pelo Sistema Nacional de Cultura, sejam elaborados e encaminhados a esta casa de Leis para apreciação e votação dos vere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9/2016 - Autoria: FERNANDO CARMONI</w:t>
      </w:r>
    </w:p>
    <w:p>
      <w:pPr>
        <w:pStyle w:val="Normal"/>
        <w:jc w:val="both"/>
        <w:rPr>
          <w:rFonts w:ascii="Arial" w:hAnsi="Arial" w:cs="Arial"/>
          <w:sz w:val="24"/>
          <w:szCs w:val="24"/>
        </w:rPr>
      </w:pPr>
      <w:r>
        <w:rPr>
          <w:rFonts w:cs="Arial" w:ascii="Arial" w:hAnsi="Arial"/>
          <w:sz w:val="24"/>
          <w:szCs w:val="24"/>
        </w:rPr>
        <w:t>Secretário Municipal Interino de Mobilidade Urbana e Gerentes Gerais das Empresas "Stadtbus" e "São Dimas" - solicitando informarem sobre a possibilidade de adotar medidas para evitar que o sistema de recarga de cartões do transporte coletivo fique 'fora do ar".</w:t>
      </w:r>
    </w:p>
    <w:p>
      <w:pPr>
        <w:pStyle w:val="Normal"/>
        <w:jc w:val="both"/>
        <w:rPr>
          <w:rFonts w:ascii="Arial" w:hAnsi="Arial" w:cs="Arial"/>
          <w:sz w:val="24"/>
          <w:szCs w:val="24"/>
        </w:rPr>
      </w:pPr>
      <w:r>
        <w:rPr>
          <w:rFonts w:cs="Arial" w:ascii="Arial" w:hAnsi="Arial"/>
          <w:b/>
          <w:sz w:val="24"/>
          <w:szCs w:val="24"/>
        </w:rPr>
        <w:t>Nº. 70/2016 - Autoria: LELO PAGANI, ROSE IELO, CARLOS TRIGO, CURUMIM, REINALDINHO e FONTÃO</w:t>
      </w:r>
    </w:p>
    <w:p>
      <w:pPr>
        <w:pStyle w:val="Normal"/>
        <w:jc w:val="both"/>
        <w:rPr/>
      </w:pPr>
      <w:r>
        <w:rPr>
          <w:rFonts w:cs="Arial" w:ascii="Arial" w:hAnsi="Arial"/>
          <w:sz w:val="24"/>
          <w:szCs w:val="24"/>
        </w:rPr>
        <w:t>Prefeito Municipal - solicitando informar sobre a possibilidade de adotar medidas para evitar que as lixeiras com sacos plásticos localizadas nas praças públicas de Botucatu acumulem água das chuvas e se tornem criadouros do mosquito Aedes Aegypti, transmissor dos vírus da Dengue, Chikungunya e Z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1/2016 - Autoria: CURUMIM</w:t>
      </w:r>
    </w:p>
    <w:p>
      <w:pPr>
        <w:pStyle w:val="Normal"/>
        <w:jc w:val="both"/>
        <w:rPr>
          <w:rFonts w:ascii="Arial" w:hAnsi="Arial" w:cs="Arial"/>
          <w:sz w:val="24"/>
          <w:szCs w:val="24"/>
        </w:rPr>
      </w:pPr>
      <w:r>
        <w:rPr>
          <w:rFonts w:cs="Arial" w:ascii="Arial" w:hAnsi="Arial"/>
          <w:sz w:val="24"/>
          <w:szCs w:val="24"/>
        </w:rPr>
        <w:t>Gerentes de Bancos de Botucatu - solicitando informar sobre a possibilidade de implantar nas agências de Botucatu um caixa rápido, com limite para pagamento de três ou menos boletos, a fim de agilizar o atendimento de quem precisa realizar poucas transações bancárias e que não podem ser feitas em terminais de auto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locar na estrutura funcional do município, a função de Bombeir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3/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de de internet WI-FI Livre em todas as praças públicas revitalizadas pela municip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4/2016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designar uma equipe para realizar vistoria técnica no local, a fim de verificar um possível vazamento da rede de esgoto para a galeria de águas pluviais na Rua Clóvis de Avellar Pires, no Jardim Planalto, que vem causando um forte odor de esgoto nos bueiros da vizinhança, sobretudo nos localizados nas proximidades do número 314, bem como que adote as devidas providências visando sanar definitivamente esse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2016 - Autoria: CURUMIM</w:t>
      </w:r>
    </w:p>
    <w:p>
      <w:pPr>
        <w:pStyle w:val="Normal"/>
        <w:jc w:val="both"/>
        <w:rPr>
          <w:rFonts w:ascii="Arial" w:hAnsi="Arial" w:cs="Arial"/>
          <w:sz w:val="24"/>
          <w:szCs w:val="24"/>
        </w:rPr>
      </w:pPr>
      <w:r>
        <w:rPr>
          <w:rFonts w:cs="Arial" w:ascii="Arial" w:hAnsi="Arial"/>
          <w:sz w:val="24"/>
          <w:szCs w:val="24"/>
        </w:rPr>
        <w:t>Prefeito Municipal - solicitando informar sobre o andamento do projeto previsto para revitalizar a orla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6/2016 - Autoria: CARLOS TRIGO</w:t>
      </w:r>
    </w:p>
    <w:p>
      <w:pPr>
        <w:pStyle w:val="Normal"/>
        <w:jc w:val="both"/>
        <w:rPr/>
      </w:pPr>
      <w:r>
        <w:rPr>
          <w:rFonts w:cs="Arial" w:ascii="Arial" w:hAnsi="Arial"/>
          <w:sz w:val="24"/>
          <w:szCs w:val="24"/>
        </w:rPr>
        <w:t>Presidente da Câmara Municipal de Botucatu - solicitando informar sobre a possibilidade de executar as seguintes melhorias no prédio do Poder Legislativo: Colocação de piso tátil no passeio público, indicando a entrada principal da Câmara Municipal; Colocação de rampas na entrada principal do prédio e adequar os banheiros para uso de pessoas com deficiência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2016 - Autoria: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serviços de capinação e limpeza na Praça Vanderlei Mir, localizad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8/2016 - Autoria: FONTÃO, JOÃO ELIA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operação de limpeza e manutenção das praças das Igrejas situadas em Botucatu, com o intuito de beneficiar os fiéis que estarão em tempo de oração e penitência que é a Quaresma, sendo que tal ação do Poder Executivo poderia ser intitulada de "Operação Quar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9/2016 - Autoria: IZAIAS COLINO, JOÃO ELIAS, FONTÃO e VALMIR REIS</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colocar câmeras de vigilância na Praça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80/2016 - Autoria: JOÃO ELIAS e FONTÃO </w:t>
      </w:r>
    </w:p>
    <w:p>
      <w:pPr>
        <w:pStyle w:val="Normal"/>
        <w:jc w:val="both"/>
        <w:rPr>
          <w:rFonts w:ascii="Arial" w:hAnsi="Arial" w:cs="Arial"/>
          <w:sz w:val="24"/>
          <w:szCs w:val="24"/>
        </w:rPr>
      </w:pPr>
      <w:r>
        <w:rPr>
          <w:rFonts w:cs="Arial" w:ascii="Arial" w:hAnsi="Arial"/>
          <w:sz w:val="24"/>
          <w:szCs w:val="24"/>
        </w:rPr>
        <w:t>Prefeito Municipal e Gerente de Contas do Poder Público da CPFL - solicitando informarem sobre a possibilidade de haver um entendimento entre Poder Público, CPFL e operadoras de telefonia e TV instaladas em Botucatu, com a finalidade de solucionar o problema de fios emaranhados e pendurados nos poste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1/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ecessárias visando efetuar limpeza dos arredores da linha férrea localizada no trecho sequencial da Estrada Vicinal "Serra D´água", que liga o Distrito de Rubião Jr ao bairro Monte Alegre, onde há um grande acúmulo de lixo, entulhos e até animais mo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2/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oda das árvores e a troca das lâmpadas queimadas na Praça Chinamel, localizad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3/2016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a Praça localizada no final da Rua Raul Torres, na Vila Mariana, no projeto "Praça Digital" com conexão de internet gratu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4/2016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rgentemente a sequência da iluminação Pública na Avenida Alfredo Padovan, uma vez que a iluminação chegou até o Jardim Brasil, faltando os bairros Jardim Ciranda e Conjunto Habitacional "Arnaldo Leotta de Mello" (Cohab II).</w:t>
      </w:r>
    </w:p>
    <w:p>
      <w:pPr>
        <w:pStyle w:val="Normal"/>
        <w:jc w:val="both"/>
        <w:rPr>
          <w:rFonts w:ascii="Arial" w:hAnsi="Arial" w:cs="Arial"/>
          <w:sz w:val="24"/>
          <w:szCs w:val="24"/>
        </w:rPr>
      </w:pPr>
      <w:r>
        <w:rPr>
          <w:rFonts w:cs="Arial" w:ascii="Arial" w:hAnsi="Arial"/>
          <w:b/>
          <w:sz w:val="24"/>
          <w:szCs w:val="24"/>
        </w:rPr>
        <w:t>Nº. 85/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imediata capinação e limpeza em toda extensão da Avenida Alfredo Padovan, incluindo a Praça Botumirim e a Praça do Jardim Vista Li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016 - Autoria: LELO PAGANI</w:t>
      </w:r>
    </w:p>
    <w:p>
      <w:pPr>
        <w:pStyle w:val="Normal"/>
        <w:jc w:val="both"/>
        <w:rPr>
          <w:rFonts w:ascii="Arial" w:hAnsi="Arial" w:cs="Arial"/>
          <w:sz w:val="24"/>
          <w:szCs w:val="24"/>
        </w:rPr>
      </w:pPr>
      <w:r>
        <w:rPr>
          <w:rFonts w:cs="Arial" w:ascii="Arial" w:hAnsi="Arial"/>
          <w:sz w:val="24"/>
          <w:szCs w:val="24"/>
        </w:rPr>
        <w:t>Superintendente do Hospital das Clínicas de Botucatu - solicitando que em parceria com a Prefeitura de Botucatu através da Secretaria Municipal de Meio Ambiente,  envide esforços para que sejam plantadas mudas de árvores no estacionamento do novo Hospital Estadual de Botucatu (HEBO) para diminuir o calor da região oferecendo um clima mais agradável para todos que utilizam 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016 - Autoria: LELO PAGANI</w:t>
      </w:r>
    </w:p>
    <w:p>
      <w:pPr>
        <w:pStyle w:val="Normal"/>
        <w:jc w:val="both"/>
        <w:rPr/>
      </w:pPr>
      <w:r>
        <w:rPr>
          <w:rFonts w:cs="Arial" w:ascii="Arial" w:hAnsi="Arial"/>
          <w:sz w:val="24"/>
          <w:szCs w:val="24"/>
        </w:rPr>
        <w:t>Diretor Presidente da Concessionária Rodovias do Tietê - solicitando a possibilidade de implantar proteção com "guard rails" para proteger os postes do canteiro central da Rodovia Domingos Sartori das batidas dos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2016 - Autoria: LELO PAGANI </w:t>
      </w:r>
    </w:p>
    <w:p>
      <w:pPr>
        <w:pStyle w:val="Normal"/>
        <w:jc w:val="both"/>
        <w:rPr>
          <w:rFonts w:ascii="Arial" w:hAnsi="Arial" w:cs="Arial"/>
          <w:sz w:val="24"/>
          <w:szCs w:val="24"/>
        </w:rPr>
      </w:pPr>
      <w:r>
        <w:rPr>
          <w:rFonts w:cs="Arial" w:ascii="Arial" w:hAnsi="Arial"/>
          <w:sz w:val="24"/>
          <w:szCs w:val="24"/>
        </w:rPr>
        <w:t>Prefeito Municipal - informar a possibilidade da concessionária que administra as vagas de estacionamento de veículos nas ruas de Botucatu através de Parquímetros, oferecer a opção de segunda via do comprovante de pagamento para seus usuários, como acontece na cidade de Santo And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sejam realizados diversos serviços de manutenção e limpeza pública como tapa buraco, limpeza de guias e sarjetas, capinação e limpeza de terrenos públicos, manutenção de praças públicas e áreas de lazer bem como fiscalização e limpeza de entulhos depositados irregularmente em calçadas e áreas públicas dos bairros Real Park, Jardim Continental, Jardim Cambuí e bairro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em a possibilidade de realizar serviços de limpeza, capinação e manutenção do calçamento em torno da EMEF "Angelino de Oliveira", localizad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6/2016 - Autoria: JOÃO ELIAS </w:t>
      </w:r>
    </w:p>
    <w:p>
      <w:pPr>
        <w:pStyle w:val="Normal"/>
        <w:jc w:val="both"/>
        <w:rPr>
          <w:rFonts w:ascii="Arial" w:hAnsi="Arial" w:cs="Arial"/>
          <w:sz w:val="24"/>
          <w:szCs w:val="24"/>
        </w:rPr>
      </w:pPr>
      <w:r>
        <w:rPr>
          <w:rFonts w:cs="Arial" w:ascii="Arial" w:hAnsi="Arial"/>
          <w:sz w:val="24"/>
          <w:szCs w:val="24"/>
        </w:rPr>
        <w:t>Moção de Congratulações para o casal de empresários José Artêmio Montanha e Inez da Silva, pela inauguração do Restaurante Doce Limão, parabenizando-os pela iniciativa e empreendedorismo, bem como desejando sucesso nesse novo empre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7/2016 - Autoria: TODOS OS VEREADORES</w:t>
      </w:r>
    </w:p>
    <w:p>
      <w:pPr>
        <w:pStyle w:val="Normal"/>
        <w:jc w:val="both"/>
        <w:rPr>
          <w:rFonts w:ascii="Arial" w:hAnsi="Arial" w:cs="Arial"/>
          <w:sz w:val="24"/>
          <w:szCs w:val="24"/>
        </w:rPr>
      </w:pPr>
      <w:r>
        <w:rPr>
          <w:rFonts w:cs="Arial" w:ascii="Arial" w:hAnsi="Arial"/>
          <w:sz w:val="24"/>
          <w:szCs w:val="24"/>
        </w:rPr>
        <w:t>Moção de Congratulações para todos os Membros dos Clubes Rotários sediados em Botucatu, representados nas pessoas de Alexandre Henrique De Souza - Presidente do Rotary Club de Botucatu, João Batista Reche Severine - Presidente do Rotary Club de Botucatu Bons Ares, Aristeu Peixoto Escoberto - Presidente do Rotary Club de Botucatu Cidade Alta, Rodrigo Chavari De Arruda - Presidente do Rotary Club de Botucatu Cuesta, Antônio Delmanto Filho - Presidente do Rotary Club de Botucatu Norte, em razão da comemoração dos 111 anos de fundação do Rotary, no dia 23 de fevereiro, e em face dos inúmeros serviços relevantes prestados pelos destacados clubes rotários em prol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6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que sejam realizados serviços de capinação, limpeza e retirada do mato alto existente na travessa localizada entre as Ruas Clóvis de Avellar Pires e Indalécio Nunes da Silva, no Jardim Planalt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2 de fevereiro de 2016</w:t>
    </w:r>
  </w:p>
  <w:p>
    <w:pPr>
      <w:pStyle w:val="Normal"/>
      <w:jc w:val="center"/>
      <w:rPr>
        <w:rFonts w:ascii="Arial" w:hAnsi="Arial" w:cs="Arial"/>
        <w:b/>
        <w:b/>
        <w:sz w:val="28"/>
        <w:szCs w:val="32"/>
        <w:u w:val="single"/>
      </w:rPr>
    </w:pPr>
    <w:r>
      <w:rPr>
        <w:rFonts w:cs="Arial" w:ascii="Arial" w:hAnsi="Arial"/>
        <w:b/>
        <w:sz w:val="28"/>
        <w:szCs w:val="32"/>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2-22T16:15:00Z</cp:lastPrinted>
  <dcterms:modified xsi:type="dcterms:W3CDTF">2016-02-22T19:22:00Z</dcterms:modified>
  <cp:revision>21</cp:revision>
  <dc:subject/>
  <dc:title/>
</cp:coreProperties>
</file>