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22 DE FEVEREI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Ordem dos Advogados do Brasi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º 208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hefe de Gabinete do Deputado Federal Milton Monti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Vereador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° 1016/15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 cópia do ofício 385/GM do Ministério da Integração Nacional, onde é informado sobre a solicitação de apoio em favor da Defesa Civil d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Educação e Fundo Nacional de Desenvolvimento da Edu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ndo os comunicados n°s 188061, 188062, 188063, 188064 e 188065/2015, informando a liberação de recursos financeiros destinados a garantir a execução de programas do Fundo Nacional de Desenvolvimento da Educação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sidente do Ano Rotário 2015/2016 – Rotary Club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ndo para Reunião Festiva de Aniversário de 76 anos do Rotary Club a realizar-se no dia 25 de fevereiro de 2016 ás 20 horas na sede de referid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2-22T19:45:00Z</cp:lastPrinted>
  <dcterms:modified xsi:type="dcterms:W3CDTF">2016-02-29T17:41:00Z</dcterms:modified>
  <cp:revision>19</cp:revision>
  <dc:subject/>
  <dc:title/>
</cp:coreProperties>
</file>