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14 DE DEZ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catorze dias do mês de dezembro do ano dois mil e quinze, às 23 horas e                  20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6ª Sessão Extraordinária,               da 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, Curumim, Carlos Trigo, Valmir Reis, Carreira, Fernando Carmoni, Izaias Colino, João Elias, Lelo Pagani, Fontão, Reinaldinho e Rose Ielo. Com a presença da unanimidade dos senhores Vereadore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Deu-se início à apreciação dos seguintes projetos. 1) Projeto de Lei Complementar nº. 50/2015, de iniciativa do Prefeito Municipal, que dispõe sobre alteração da Lei Complementar nº 1.119/14 - LDO exercício de 2015 e abre crédito adicional suplementar de R$ 303.000,00 (trezentos e três mil reais) na Secretaria Municipal de Obras. Colocado em votação foi aprovado pela unanimidade dos Vereadores. 2) Projeto de Lei nº. 118/2015, de iniciativa do Prefeito Municipal, que dá nova redação ao artigo 19 da Lei n° 1.755/1971 (que dispõe sobre o Regime  de  Conta de Adiantamento). Colocado em votação foi aprovado pela unanimidade dos Vereadores.                                                                                                                                                                            3) Projeto de Lei nº. 119/2015, de iniciativa do Prefeito Municipal, que dispõe sobre a concessão de abono ao Magistério Público Municipal de Botucatu remunerado pelo FUNDEB - Fundo de Manutenção e Desenvolvimento do Ensino Básico e Valorização do Magistério.  Colocado em votação foi aprovado pela unanimidade dos Vereadores. 4) Projeto de Lei nº. 120/2015, de iniciativa do Prefeito Municipal, que dispõe sobre abertura de crédito adicional suplementar até o limite de R$ 4.500,00 (quatro mil e quinhentos reais) na Secretaria Municipal de Ciência, Tecnologia e Inovação. Colocado em votação foi aprovado pela unanimidade dos Vereadores. Nada mais havendo para ser tratado, declarou encerrada a presente Sessão Extraordinária.  Eu, Isabel Cristina Della Coletta, Chefe de Divisão Legislativa, lavrei a  presente  Ata  que,  se  aprovada,  será  assinada   pelo  Presidente  da  Câmara Municipal  ____________________________ Vereador  André  Rogério  Barbosa e pelo 1º Secretário da Câmara 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5T12:03:00Z</dcterms:modified>
  <cp:revision>13</cp:revision>
  <dc:subject/>
  <dc:title/>
</cp:coreProperties>
</file>