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1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                                  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4 DE DEZEMB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APÓS A SESSÃO ORDINÁR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50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 1.119/14 - LDO exercício de 2015 e abre crédito adicional suplementar de R$ 303.000,00 (trezentos e três mil reais) na Secretaria Municipal de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. 118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á nova redação ao artigo 19 da Lei n° 1.755/1971 (que dispõe sobre o Regime  de Conta Adiantamento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simp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. 119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. 120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bertura de crédito adicional suplementar até o limite de R$ 4.500,00 (quatro mil e quinhentos reais) na Secretaria Municipal de Ciência, Tecnologia e Inov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0T16:42:00Z</cp:lastPrinted>
  <dcterms:modified xsi:type="dcterms:W3CDTF">2015-12-10T18:47:00Z</dcterms:modified>
  <cp:revision>20</cp:revision>
  <dc:subject/>
  <dc:title/>
</cp:coreProperties>
</file>