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43</w:t>
      </w:r>
      <w:r>
        <w:rPr>
          <w:rFonts w:cs="Arial" w:ascii="Arial" w:hAnsi="Arial"/>
          <w:sz w:val="24"/>
          <w:szCs w:val="24"/>
          <w:lang w:val="en-US"/>
        </w:rPr>
        <w:t>ª SESSÃO ORDINÁRIA, DA 3ª SESSÃO LEGISLATIVA, DA 16ª. LEGISLATURA DA CÂMARA MUNICIPAL DE BOTUCATU, REALIZADA NO DIA</w:t>
      </w:r>
      <w:r>
        <w:rPr>
          <w:rFonts w:cs="Arial" w:ascii="Arial" w:hAnsi="Arial"/>
          <w:sz w:val="24"/>
          <w:szCs w:val="24"/>
        </w:rPr>
        <w:t xml:space="preserve"> 07 DE DEZEMBRO </w:t>
      </w:r>
      <w:r>
        <w:rPr>
          <w:rFonts w:cs="Arial" w:ascii="Arial" w:hAnsi="Arial"/>
          <w:sz w:val="24"/>
          <w:szCs w:val="24"/>
          <w:lang w:val="en-US"/>
        </w:rPr>
        <w:t>DE 2015.</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t>Vereador REINALDO MENDONÇA MOREIRA</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cs="Arial"/>
          <w:bCs/>
          <w:sz w:val="24"/>
          <w:szCs w:val="24"/>
        </w:rPr>
      </w:pPr>
      <w:r>
        <w:rPr>
          <w:rFonts w:cs="Arial" w:ascii="Arial" w:hAnsi="Arial"/>
          <w:bCs/>
          <w:sz w:val="24"/>
          <w:szCs w:val="24"/>
        </w:rPr>
      </w:r>
    </w:p>
    <w:p>
      <w:pPr>
        <w:pStyle w:val="Heading"/>
        <w:jc w:val="both"/>
        <w:rPr/>
      </w:pPr>
      <w:r>
        <w:rPr>
          <w:rFonts w:cs="Arial" w:ascii="Arial" w:hAnsi="Arial"/>
          <w:b w:val="false"/>
          <w:bCs w:val="false"/>
          <w:sz w:val="24"/>
          <w:szCs w:val="24"/>
          <w:u w:val="none"/>
        </w:rPr>
        <w:t>Aos sete dias do mês de dezembro do ano dois mil e quinze, às vinte horas, na sede do Poder Legislativo, situado à Praça Comendador Emilio Peduti, nº. 112, Edifício “Vereador Abílio Dorini”, sob a Presidência e a Secretaria dos Vereadores acima citados, foi realizada a 43ª Sessão Ordinária, da 3ª Sessão Legislativa, da 16ª Legislatura da Câmara Municipal de Botucatu. Estiveram presentes no Plenário Vereador “Laurindo Ezidoro Jaqueta”</w:t>
      </w:r>
      <w:r>
        <w:rPr>
          <w:rFonts w:cs="Arial" w:ascii="Arial" w:hAnsi="Arial"/>
          <w:b w:val="false"/>
          <w:bCs w:val="false"/>
          <w:i/>
          <w:sz w:val="24"/>
          <w:szCs w:val="24"/>
          <w:u w:val="none"/>
        </w:rPr>
        <w:t xml:space="preserve"> </w:t>
      </w:r>
      <w:r>
        <w:rPr>
          <w:rFonts w:cs="Arial" w:ascii="Arial" w:hAnsi="Arial"/>
          <w:b w:val="false"/>
          <w:bCs w:val="false"/>
          <w:sz w:val="24"/>
          <w:szCs w:val="24"/>
          <w:u w:val="none"/>
        </w:rPr>
        <w:t xml:space="preserve">os seguintes Vereadores: Curumim, Carlos Trigo, Valmir Reis, Carreira, Fernando Carmoni, Izaias Colino, João Elias, Lelo Pagani, Fontão, Reinaldinho e Rose Ielo. Com a presença da unanimidade dos vereadores, o Senhor Presidente instalou a presente Sessão Ordinária e colocou em votação as Atas das Sessões Ordinária e Extraordinária realizada no dia 30 de novembro de 2015 e Sessão Extraordinária realizada no dia 3 de dezembro que foram aprovadas pela unanimidade dos vereadores. Em seguida, o Presidente solicitou ao Senhor Secretário que procedesse a leitura das Correspondências Recebidas: Da Prefeitura Municipal, </w:t>
      </w:r>
      <w:r>
        <w:rPr>
          <w:rFonts w:cs="Arial" w:ascii="Arial" w:hAnsi="Arial"/>
          <w:b w:val="false"/>
          <w:sz w:val="24"/>
          <w:szCs w:val="24"/>
          <w:u w:val="none"/>
        </w:rPr>
        <w:t xml:space="preserve">respondendo os Requerimentos nºs 887, 921, 948, 950, 951, 953, 954, 957, 959, 962, 963, 964, 965, 966, 967, 969, 973, 976, 978, 980, 982, 987, 988, 989, 992, 997, 998, 1001, 1004/2015. </w:t>
      </w:r>
      <w:r>
        <w:rPr>
          <w:rFonts w:cs="Arial" w:ascii="Arial" w:hAnsi="Arial"/>
          <w:b w:val="false"/>
          <w:bCs w:val="false"/>
          <w:sz w:val="24"/>
          <w:szCs w:val="24"/>
          <w:u w:val="none"/>
        </w:rPr>
        <w:t>De: Tribunal de Contas do Estado de São Paulo, e</w:t>
      </w:r>
      <w:r>
        <w:rPr>
          <w:rFonts w:cs="Arial" w:ascii="Arial" w:hAnsi="Arial"/>
          <w:b w:val="false"/>
          <w:sz w:val="24"/>
          <w:szCs w:val="24"/>
          <w:u w:val="none"/>
        </w:rPr>
        <w:t xml:space="preserve">ncaminhando Acórdão referente ao Processo TC nº 1389/002/11, que trata de repasses públicos efetuados pela Prefeitura Municipal à Associação Beneficente dos Hospitais Sorocabana. </w:t>
      </w:r>
      <w:r>
        <w:rPr>
          <w:rFonts w:cs="Arial" w:ascii="Arial" w:hAnsi="Arial"/>
          <w:b w:val="false"/>
          <w:bCs w:val="false"/>
          <w:sz w:val="24"/>
          <w:szCs w:val="24"/>
          <w:u w:val="none"/>
        </w:rPr>
        <w:t xml:space="preserve">Da: Viação São Dimas, </w:t>
      </w:r>
      <w:r>
        <w:rPr>
          <w:rFonts w:cs="Arial" w:ascii="Arial" w:hAnsi="Arial"/>
          <w:b w:val="false"/>
          <w:sz w:val="24"/>
          <w:szCs w:val="24"/>
          <w:u w:val="none"/>
        </w:rPr>
        <w:t>respondendo os Requerimentos nºs 990 e 995/2015.</w:t>
      </w:r>
      <w:r>
        <w:rPr>
          <w:b w:val="false"/>
          <w:u w:val="none"/>
        </w:rPr>
        <w:t xml:space="preserve"> </w:t>
      </w:r>
      <w:r>
        <w:rPr>
          <w:rFonts w:cs="Arial" w:ascii="Arial" w:hAnsi="Arial"/>
          <w:b w:val="false"/>
          <w:bCs w:val="false"/>
          <w:sz w:val="24"/>
          <w:szCs w:val="24"/>
          <w:u w:val="none"/>
        </w:rPr>
        <w:t>Projetos protocolados</w:t>
      </w:r>
      <w:r>
        <w:rPr>
          <w:rFonts w:cs="Arial" w:ascii="Arial" w:hAnsi="Arial"/>
          <w:b w:val="false"/>
          <w:sz w:val="24"/>
          <w:szCs w:val="24"/>
          <w:u w:val="none"/>
        </w:rPr>
        <w:t>:</w:t>
      </w:r>
      <w:r>
        <w:rPr>
          <w:b w:val="false"/>
          <w:u w:val="none"/>
        </w:rPr>
        <w:t xml:space="preserve"> </w:t>
      </w:r>
      <w:r>
        <w:rPr>
          <w:rFonts w:cs="Arial" w:ascii="Arial" w:hAnsi="Arial"/>
          <w:b w:val="false"/>
          <w:sz w:val="24"/>
          <w:szCs w:val="24"/>
          <w:u w:val="none"/>
        </w:rPr>
        <w:t>01) Projeto de Lei Complementar nº. 49/2015- de iniciativa do Prefeito Municipal, que estabelece diretrizes, critérios, procedimentos e responsabilidades para a gestão dos resíduos da construção civil, resíduos volumosos e dá outras providências. 02) Projeto de Lei Complementar nº. 50/2015- de iniciativa do Prefeito Municipal, que dispõe sobre alteração da Lei Complementar nº 1.119/14 - LDO exercício de 2015 e abre crédito adicional suplementar de R$ 303.000,00(trezentos e três mil reais) na Secretaria Municipal de Obras. 03) Projeto de Lei nº. 118/2015- de iniciativa do Prefeito Municipal, que dá nova redação ao artigo 19 da Lei n° 1.755/1971 (que dispõe sobre o regime de conta adiantamento). 04) Projeto de Lei nº. 119/2015- de iniciativa do Prefeito Municipal, que dispõe sobre a concessão de abono ao Magistério Público Municipal de Botucatu remunerado pelo FUNDEB - Fundo de manutenção e Desenvolvimento do Ensino Básico e Valorização do Magistério. 05) Projeto de Lei nº. 120/2015- de iniciativa do Prefeito Municipal, que dispõe sobre abertura de crédito adicional suplementar até o limite de R$ 4.500,00 (quatro mil e quinhentos reais) na Secretaria Municipal de Ciência, Tecnologia e Inovação. 06) Projeto de Lei nº. 121/2015- de iniciativa do Vereador Izaias Colino, que institui, no Município de Botucatu, a "Semana do Hip-Hop". 07) Projeto de Lei nº. 122/2015- de iniciativa do Vereador Carreira, que denomina de "Benvenuto Titon" a Rua "13", localizada no Loteamento Residencial Lívia, com início na Rua 06 e término na Rua Manoel Neto dos Reis. 08) Projeto de Lei nº. 123/2015- de iniciativa do Vereador Carreira, que denomina de "Roque Lardo", as Ruas "12" e "14", localizadas no Loteamento Residencial Lívia, com início na Rua Augusto Mazzoni e término na Rua Manoel Neto dos Reis. 09) Projeto de Lei nº. 124/2015- de iniciativa do Vereador Carreira, que denomina de "Cláudio Gianetti", a Rua "01", localizada no Conjunto Habitacional Jatobá, bem como todo e qualquer prolongamento.</w:t>
      </w:r>
      <w:r>
        <w:rPr>
          <w:rFonts w:cs="Arial" w:ascii="Arial" w:hAnsi="Arial"/>
          <w:b w:val="false"/>
          <w:bCs w:val="false"/>
          <w:sz w:val="24"/>
          <w:szCs w:val="24"/>
          <w:u w:val="none"/>
        </w:rPr>
        <w:t xml:space="preserve"> Em seguida, o Senhor Presidente solicitou a leitura dos Requerimentos de Pesar: de Todos os Vereadores n°s 50 e 51/2015. Requerimentos apresentados e aprovados:</w:t>
      </w:r>
      <w:r>
        <w:rPr>
          <w:b w:val="false"/>
          <w:u w:val="none"/>
        </w:rPr>
        <w:t xml:space="preserve"> </w:t>
      </w:r>
    </w:p>
    <w:p>
      <w:pPr>
        <w:pStyle w:val="Normal"/>
        <w:jc w:val="both"/>
        <w:rPr/>
      </w:pPr>
      <w:r>
        <w:rPr>
          <w:rFonts w:cs="Arial" w:ascii="Arial" w:hAnsi="Arial"/>
          <w:sz w:val="24"/>
          <w:szCs w:val="24"/>
        </w:rPr>
        <w:t xml:space="preserve">do Vereador Carlos Trigo, nºs 1085, 1086, 1087, 1088 e 1095/2015; </w:t>
      </w:r>
      <w:r>
        <w:rPr>
          <w:rFonts w:cs="Arial" w:ascii="Arial" w:hAnsi="Arial"/>
          <w:bCs/>
          <w:sz w:val="24"/>
          <w:szCs w:val="24"/>
        </w:rPr>
        <w:t>do Vereador Lelo Pagani  n°s 1089, 1090 e 1094/2015; do Vereador Carreira nºs 1091 e 1092/2015; dos Vereadores Fontão, Curumim e João Elias nº 1093/2015;  do Vereador Izaias Colino nºs 1096 e 1097/2015; dos Vereadores Izaias Colino e Valmir Reis n°s 1098 e 1099/2015; dos Vereadores Carreira e João Elias nº 1100/2015; do Vereador Fernando Carmoni nº 1101/2015; dos Vereadores João Elias e Carreira nº 1102/2015; dos Vereadores João Elias e Fontão  nº 1103/2015; do Vereador Reinaldinho nºs 1104, 1105, 1106, 1107 e 1108/2015; dos Vereadores Curumim, Fontão, Valmir Reis e João Elias nº 1109/2015; dos Vereadores Curumim, Fontão e Valmir Reis nº 1110 e 1111/2015; da Vereadora Rose Ielo nºs 1112 e 1113/2015. Moções apresentadas e Aprovadas:</w:t>
      </w:r>
      <w:r>
        <w:rPr>
          <w:rFonts w:cs="Arial" w:ascii="Arial" w:hAnsi="Arial"/>
          <w:sz w:val="24"/>
          <w:szCs w:val="24"/>
        </w:rPr>
        <w:t xml:space="preserve"> </w:t>
      </w:r>
      <w:r>
        <w:rPr>
          <w:rFonts w:cs="Arial" w:ascii="Arial" w:hAnsi="Arial"/>
          <w:bCs/>
          <w:sz w:val="24"/>
          <w:szCs w:val="24"/>
        </w:rPr>
        <w:t>dos Vereadores Lelo Pagani, Curumim e Izaias Colino nº 206/2015 e do Vereador Lelo Pagani nº 207/2015.</w:t>
      </w:r>
      <w:r>
        <w:rPr>
          <w:rFonts w:cs="Arial" w:ascii="Arial" w:hAnsi="Arial"/>
          <w:b/>
          <w:bCs/>
          <w:sz w:val="24"/>
          <w:szCs w:val="24"/>
        </w:rPr>
        <w:t xml:space="preserve"> </w:t>
      </w:r>
      <w:r>
        <w:rPr>
          <w:rFonts w:cs="Arial" w:ascii="Arial" w:hAnsi="Arial"/>
          <w:sz w:val="24"/>
          <w:szCs w:val="24"/>
        </w:rPr>
        <w:t>Atendendo o contido no Requerimento nº 1027/2015, de autoria da Vereadora Rose Ielo, durante a Sessão Ordinária a Senhora Isabel Conti Rossi, Presidente do Conselho Municipal de Políticas para as Mulheres, fez uso da palavra para explanar sobre a Campanha  dos 16 dias de ativismo que tem como objetivo promover, debater e denunciar várias formas de violência contra as mulheres ao redor do mundo. Pela ordem, o vereador Fernando Carmoni solicitou a suspensão da sessão por dez minutos para que a Presidente do Conselho Municipal de Políticas para as Mulheres</w:t>
      </w:r>
      <w:r>
        <w:rPr>
          <w:rFonts w:cs="Arial" w:ascii="Arial" w:hAnsi="Arial"/>
          <w:bCs/>
          <w:sz w:val="24"/>
          <w:szCs w:val="24"/>
        </w:rPr>
        <w:t xml:space="preserve"> concluísse sua fala. Fizeram uso da palavra no </w:t>
      </w:r>
      <w:r>
        <w:rPr>
          <w:rFonts w:cs="Arial" w:ascii="Arial" w:hAnsi="Arial"/>
          <w:sz w:val="24"/>
          <w:szCs w:val="24"/>
        </w:rPr>
        <w:t>grande expediente os vereadores: Carlos Trigo, sendo aparteado pelos vereadores Rose Ielo, Carreira, Fernando Carmoni e Reinaldinho. Em seguida, o Presidente solicitou ao secretário que realizasse a chamada dos vereadores para dar início à Ordem do dia. Os Projetos apreciados foram:1) Projeto de Lei nº. 111/2015 – de iniciativa do Prefeito Municipal – que dispõe sobre a venda de imóvel de propriedade do Município de Botucatu, localizado na Rua Júlio Vaz de Carvalho, Jardim Panorama. Fez uso da palavra a Vereadora Rose Ielo</w:t>
      </w:r>
      <w:r>
        <w:rPr>
          <w:rFonts w:cs="Arial" w:ascii="Arial" w:hAnsi="Arial"/>
          <w:b/>
          <w:sz w:val="24"/>
          <w:szCs w:val="24"/>
        </w:rPr>
        <w:t xml:space="preserve">. </w:t>
      </w:r>
      <w:r>
        <w:rPr>
          <w:rFonts w:cs="Arial" w:ascii="Arial" w:hAnsi="Arial"/>
          <w:sz w:val="24"/>
          <w:szCs w:val="24"/>
        </w:rPr>
        <w:t xml:space="preserve">Pela ordem, a Vereadora Rose Ielo solicitou o Adiamento da matéria por uma sessão. Colocado em votação, foi Rejeitado pela maioria dos Vereadores. Pela Ordem, a Vereadora solicitou Vista ao referido Projeto. 2) Projeto de Lei nº. 101/2015 – de iniciativa Vereador Fernando Carmoni – que inclui no Calendário Oficial do município a "Festa das Nações". Pela Ordem, o Vereador Fernando Carmoni solicitou Adiamento do projeto por uma Sessão. Colocado em votação foi  aprovado pela unanimidade dos vereadores. </w:t>
      </w:r>
      <w:r>
        <w:rPr>
          <w:rFonts w:cs="Arial" w:ascii="Arial" w:hAnsi="Arial"/>
          <w:b/>
          <w:sz w:val="24"/>
          <w:szCs w:val="24"/>
        </w:rPr>
        <w:t xml:space="preserve"> </w:t>
      </w:r>
      <w:r>
        <w:rPr>
          <w:rFonts w:cs="Arial" w:ascii="Arial" w:hAnsi="Arial"/>
          <w:sz w:val="24"/>
          <w:szCs w:val="24"/>
        </w:rPr>
        <w:t>3) Projeto de Lei nº. 102/2015 – de iniciativa Vereador Reinaldinho – que dispõe sobre a punição pela prática do acionamento indevido dos serviços telefônicos de atendimento a emergências do Serviço de Atendimento Médico de Urgência - SAMU (192) - Corpo de Bombeiros (193) - Polícia Militar (190) - Polícia Civil (197) e Guarda Civil Municipal (199), e dá outras providências.</w:t>
      </w:r>
      <w:r>
        <w:rPr>
          <w:rFonts w:cs="Arial" w:ascii="Arial" w:hAnsi="Arial"/>
          <w:b/>
          <w:sz w:val="24"/>
          <w:szCs w:val="24"/>
        </w:rPr>
        <w:t xml:space="preserve"> </w:t>
      </w:r>
      <w:r>
        <w:rPr>
          <w:rFonts w:cs="Arial" w:ascii="Arial" w:hAnsi="Arial"/>
          <w:sz w:val="24"/>
          <w:szCs w:val="24"/>
        </w:rPr>
        <w:t xml:space="preserve">Pela Ordem, o Vereador Reinaldinho solicitou Adiamento do projeto por uma Sessão. Colocado em votação foi  aprovado pela unanimidade  dos vereadores.  4) Projeto de Lei nº. 106/2015 – de iniciativa do Vereador Izaias  Colino – que dispõe sobre a obrigatoriedade da execução de calçadas e muros em torno dos lotes das áreas institucionais, áreas verdes e sistemas de lazer por parte do loteador. Pela ordem, o Vereador Izaias Colino solicitou a Retirada do projeto. Colocado em votação foi  aprovado pela unanimidade dos vereadores.  </w:t>
      </w:r>
      <w:r>
        <w:rPr>
          <w:rFonts w:cs="Arial" w:ascii="Arial" w:hAnsi="Arial"/>
          <w:sz w:val="32"/>
        </w:rPr>
        <w:t xml:space="preserve"> </w:t>
      </w:r>
      <w:r>
        <w:rPr>
          <w:rFonts w:cs="Arial" w:ascii="Arial" w:hAnsi="Arial"/>
          <w:b/>
          <w:sz w:val="24"/>
          <w:szCs w:val="24"/>
        </w:rPr>
        <w:t xml:space="preserve"> </w:t>
      </w:r>
      <w:r>
        <w:rPr>
          <w:rFonts w:cs="Arial" w:ascii="Arial" w:hAnsi="Arial"/>
          <w:sz w:val="24"/>
          <w:szCs w:val="24"/>
        </w:rPr>
        <w:t xml:space="preserve">5) Projeto de Lei nº. 107/2015 – de iniciativa do Vereador Curumim – que denomina de "Jesuíno Thomé" a Rua "22", localizada no Conjunto Habitacional Maria Luiza, bem como todo e qualquer prolongamento. Fez uso da palavra o Vereador Curumim, aparteado pelo Vereador Lelo Pagani. Colocado em votação foi  aprovado pela unanimidade dos vereadores.  </w:t>
      </w:r>
      <w:r>
        <w:rPr>
          <w:rFonts w:cs="Arial" w:ascii="Arial" w:hAnsi="Arial"/>
          <w:sz w:val="32"/>
        </w:rPr>
        <w:t xml:space="preserve"> </w:t>
      </w:r>
      <w:r>
        <w:rPr>
          <w:rFonts w:cs="Arial" w:ascii="Arial" w:hAnsi="Arial"/>
          <w:b/>
          <w:sz w:val="24"/>
          <w:szCs w:val="24"/>
        </w:rPr>
        <w:t xml:space="preserve"> </w:t>
      </w:r>
      <w:r>
        <w:rPr>
          <w:rFonts w:cs="Arial" w:ascii="Arial" w:hAnsi="Arial"/>
          <w:sz w:val="24"/>
          <w:szCs w:val="24"/>
        </w:rPr>
        <w:t>6) Projeto de Lei nº. 108/2015 – de iniciativa de Todos os Vereadores – que institui no Município de Botucatu o "Dia de Combate e Prevenção ao AVC - Acidente Vascular Cerebral".</w:t>
      </w:r>
      <w:r>
        <w:rPr>
          <w:rFonts w:cs="Arial" w:ascii="Arial" w:hAnsi="Arial"/>
          <w:b/>
          <w:sz w:val="24"/>
          <w:szCs w:val="24"/>
        </w:rPr>
        <w:t xml:space="preserve"> </w:t>
      </w:r>
      <w:r>
        <w:rPr>
          <w:rFonts w:cs="Arial" w:ascii="Arial" w:hAnsi="Arial"/>
          <w:sz w:val="24"/>
          <w:szCs w:val="24"/>
        </w:rPr>
        <w:t>Fez uso da palavra o Vereador Lelo Pagani. Colocado em votação foi  aprovado pela unanimidade dos vereadores.</w:t>
      </w:r>
      <w:r>
        <w:rPr>
          <w:rFonts w:cs="Arial" w:ascii="Arial" w:hAnsi="Arial"/>
          <w:b/>
          <w:sz w:val="24"/>
          <w:szCs w:val="24"/>
        </w:rPr>
        <w:t xml:space="preserve"> </w:t>
      </w:r>
      <w:r>
        <w:rPr>
          <w:rFonts w:cs="Arial" w:ascii="Arial" w:hAnsi="Arial"/>
          <w:sz w:val="24"/>
          <w:szCs w:val="24"/>
        </w:rPr>
        <w:t>7) Projeto de Lei nº. 110/2015 – de iniciativa do Vereador Lelo Pagani – que dispõe sobre a obrigatoriedade de fixação em local visível, pelas instituições financeiras, agências e postos bancários, do número e nome do banco e da agência em                suas dependências de autoatendimento.</w:t>
      </w:r>
      <w:r>
        <w:rPr>
          <w:rFonts w:cs="Arial" w:ascii="Arial" w:hAnsi="Arial"/>
          <w:b/>
          <w:sz w:val="24"/>
          <w:szCs w:val="24"/>
        </w:rPr>
        <w:t xml:space="preserve"> </w:t>
      </w:r>
      <w:r>
        <w:rPr>
          <w:rFonts w:cs="Arial" w:ascii="Arial" w:hAnsi="Arial"/>
          <w:sz w:val="24"/>
          <w:szCs w:val="24"/>
        </w:rPr>
        <w:t>Fez uso da palavra o Vereador Lelo Pagani. Colocado em votação foi  aprovado pela unanimidade dos vereadores.       8) Projeto de Lei nº. 116/2015 – de iniciativa do Vereador Fontão – que altera a Lei       nº 5.733, de 21 de agosto de 2015, que dispõe sobre denominação de próprio municipal. (CEI Professora Jurema Ramos Cordeiro). Fez uso da palavra o Vereador Fontão. Colocado em votação foi  aprovado pela unanimidade dos vereadores.</w:t>
      </w:r>
      <w:r>
        <w:rPr>
          <w:rFonts w:cs="Arial" w:ascii="Arial" w:hAnsi="Arial"/>
          <w:b/>
          <w:sz w:val="24"/>
          <w:szCs w:val="24"/>
        </w:rPr>
        <w:t xml:space="preserve">  </w:t>
      </w:r>
      <w:r>
        <w:rPr>
          <w:rFonts w:cs="Arial" w:ascii="Arial" w:hAnsi="Arial"/>
          <w:sz w:val="24"/>
          <w:szCs w:val="24"/>
        </w:rPr>
        <w:t>9) Projeto de Lei nº. 117/2015 – de iniciativa do Vereador Curumim – que denomina de "Lourdes Peduti Soares Batista", o Banco de Alimentos de Botucatu, localizado na Avenida Paula Vieira, nº 704.</w:t>
      </w:r>
      <w:r>
        <w:rPr>
          <w:rFonts w:cs="Arial" w:ascii="Arial" w:hAnsi="Arial"/>
          <w:b/>
          <w:sz w:val="24"/>
          <w:szCs w:val="24"/>
        </w:rPr>
        <w:t xml:space="preserve"> </w:t>
      </w:r>
      <w:r>
        <w:rPr>
          <w:rFonts w:cs="Arial" w:ascii="Arial" w:hAnsi="Arial"/>
          <w:sz w:val="24"/>
          <w:szCs w:val="24"/>
        </w:rPr>
        <w:t>Fez uso da palavra o Vereador Curumim, aparteado pelos Vereadores Carreira, Lelo Pagani e Rose Ielo. Colocado em votação foi  aprovado pela unanimidade dos vereadores.</w:t>
      </w:r>
      <w:r>
        <w:rPr>
          <w:rFonts w:cs="Arial" w:ascii="Arial" w:hAnsi="Arial"/>
          <w:b/>
          <w:sz w:val="24"/>
          <w:szCs w:val="24"/>
        </w:rPr>
        <w:t xml:space="preserve"> </w:t>
      </w:r>
      <w:r>
        <w:rPr>
          <w:rFonts w:cs="Arial" w:ascii="Arial" w:hAnsi="Arial"/>
          <w:bCs/>
          <w:sz w:val="24"/>
          <w:szCs w:val="24"/>
        </w:rPr>
        <w:t>Nada            mais havendo para ser tratado, o Presidente declarou encerrada a presente Sessão Ordinária. Eu, Érika Svícero Martins, lavrei a presente Ata que, se aprovada, será assinada pelo Presidente da Câmara Municipal, _____________________________</w:t>
        <w:softHyphen/>
        <w:softHyphen/>
        <w:softHyphen/>
        <w:t xml:space="preserve">Vereador André Rogério Barbosa (Curumim) e </w:t>
      </w:r>
    </w:p>
    <w:p>
      <w:pPr>
        <w:pStyle w:val="Normal"/>
        <w:jc w:val="both"/>
        <w:rPr>
          <w:rFonts w:ascii="Arial" w:hAnsi="Arial" w:cs="Arial"/>
          <w:bCs/>
          <w:sz w:val="6"/>
          <w:szCs w:val="6"/>
        </w:rPr>
      </w:pPr>
      <w:r>
        <w:rPr>
          <w:rFonts w:cs="Arial" w:ascii="Arial" w:hAnsi="Arial"/>
          <w:bCs/>
          <w:sz w:val="6"/>
          <w:szCs w:val="6"/>
        </w:rPr>
      </w:r>
    </w:p>
    <w:p>
      <w:pPr>
        <w:pStyle w:val="Normal"/>
        <w:jc w:val="both"/>
        <w:rPr>
          <w:rFonts w:ascii="Arial" w:hAnsi="Arial" w:cs="Arial"/>
          <w:bCs/>
          <w:sz w:val="24"/>
          <w:szCs w:val="24"/>
        </w:rPr>
      </w:pPr>
      <w:r>
        <w:rPr>
          <w:rFonts w:cs="Arial" w:ascii="Arial" w:hAnsi="Arial"/>
          <w:bCs/>
          <w:sz w:val="24"/>
          <w:szCs w:val="24"/>
        </w:rPr>
        <w:t>pelo 1º Secretário da Câmara, _____________________________Vereador Luiz Francisco Fontes (Fontão).</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8"/>
          <w:szCs w:val="24"/>
        </w:rPr>
      </w:pPr>
      <w:r>
        <w:rPr>
          <w:rFonts w:cs="Arial" w:ascii="Arial" w:hAnsi="Arial"/>
          <w:bC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8"/>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5-12-17T13:33:00Z</dcterms:modified>
  <cp:revision>10</cp:revision>
  <dc:subject/>
  <dc:title/>
</cp:coreProperties>
</file>