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6"/>
          <w:szCs w:val="26"/>
        </w:rPr>
        <w:t>07 DE DEZEM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PROJETO DE LEI Nº. 111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na Rua Júlio Vaz de Carvalho, Jardim Panor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101/2015 –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</w:t>
      </w:r>
      <w:r>
        <w:rPr>
          <w:rFonts w:cs="Arial" w:ascii="Arial" w:hAnsi="Arial"/>
          <w:sz w:val="24"/>
          <w:szCs w:val="24"/>
          <w:u w:val="none"/>
        </w:rPr>
        <w:t xml:space="preserve">Vereador Fernando Carmoni </w:t>
      </w:r>
      <w:r>
        <w:rPr>
          <w:rFonts w:cs="Arial" w:ascii="Arial" w:hAnsi="Arial"/>
          <w:b w:val="false"/>
          <w:sz w:val="24"/>
          <w:szCs w:val="24"/>
          <w:u w:val="none"/>
        </w:rPr>
        <w:t>– que inclui no Calendário Oficial do município a "Festa das Nações"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102/2015 –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</w:t>
      </w:r>
      <w:r>
        <w:rPr>
          <w:rFonts w:cs="Arial" w:ascii="Arial" w:hAnsi="Arial"/>
          <w:sz w:val="24"/>
          <w:szCs w:val="24"/>
          <w:u w:val="none"/>
        </w:rPr>
        <w:t xml:space="preserve">Vereador Reinaldinho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punição pela prática do acionamento indevido dos serviços telefônicos de atendimento a emergências do Serviço de Atendimento Médico de Urgência - SAMU (192) - Corpo de Bombeiros (193) - Polícia Militar (190) - Polícia Civil (197) e Guarda Civil Municipal (199), e dá outras providências.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) PROJETO DE LEI Nº. 106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obrigatoriedade da execução de calçadas e muros em torno dos lotes das áreas institucionais, áreas verdes e sistemas de lazer por parte do loteado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PROJETO DE LEI Nº. 107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Jesuíno Thomé" a Rua "22", localizada no Conjunto Habitacional Maria Luiza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6) PROJETO DE LEI Nº. 108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e</w:t>
      </w:r>
      <w:r>
        <w:rPr>
          <w:rFonts w:cs="Arial" w:ascii="Arial" w:hAnsi="Arial"/>
          <w:sz w:val="24"/>
          <w:szCs w:val="24"/>
          <w:u w:val="none"/>
        </w:rPr>
        <w:t xml:space="preserve"> Todos os Vereadores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no Município de Botucatu o "Dia de Combate e Prevenção ao               AVC - Acidente Vascular Cerebral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7) PROJETO DE LEI Nº. 110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                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obrigatoriedade de fixação em local visível, pelas instituições financeiras, agências e postos bancários, do número e nome do banco e da agência em suas dependências de autoatendi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8) PROJETO DE LEI Nº. 116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Fontão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a Lei nº 5.733, de 21 de agosto de 2015, que dispõe sobre denominação de próprio municipal. (CEI Professora Jurema Ramos Cordeir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9) PROJETO DE LEI Nº. 117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Lourdes Peduti Soares Batista", o Banco de Alimentos de Botucatu, localizado na Avenida Paula Vieira, nº 704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rFonts w:cs="Arial" w:ascii="Arial" w:hAnsi="Arial"/>
          <w:sz w:val="24"/>
          <w:szCs w:val="24"/>
        </w:rPr>
        <w:tab/>
        <w:t xml:space="preserve">Atendendo o contido no Requerimento nº 1027/2015, de autoria da Vereadora Rose Ielo, durante a Sessão Ordinária a Senhora </w:t>
      </w:r>
      <w:r>
        <w:rPr>
          <w:rFonts w:cs="Arial" w:ascii="Arial" w:hAnsi="Arial"/>
          <w:b/>
          <w:sz w:val="24"/>
          <w:szCs w:val="24"/>
        </w:rPr>
        <w:t>Isabel Conti Rossi,  Presidente do Conselho Municipal de Políticas para as Mulheres</w:t>
      </w:r>
      <w:r>
        <w:rPr>
          <w:rFonts w:cs="Arial" w:ascii="Arial" w:hAnsi="Arial"/>
          <w:sz w:val="24"/>
          <w:szCs w:val="24"/>
        </w:rPr>
        <w:t>, fará uso da palavra para explanar sobre a Campanha  dos 16 dias de ativismo que tem como objetivo promover, debater e denunciar várias formas de violência contra as mulheres ao redor do mundo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4T09:18:00Z</cp:lastPrinted>
  <dcterms:modified xsi:type="dcterms:W3CDTF">2016-11-24T11:55:00Z</dcterms:modified>
  <cp:revision>38</cp:revision>
  <dc:subject/>
  <dc:title/>
</cp:coreProperties>
</file>