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Aun Elias, Genitor do Advogado Dr. Sérgio Aun, ocorrido no dia 12 de fevereiro, aos 86 anos de 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0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 solicitando informar sobre a possibilidade de efetuar a correção do nome constante na placa de Rodovia Antonio Butigmoli para Antonio Butgnoli, conforme consta em documento anexo, bem como que as placas com a grafia correta sejam colocadas nos dois sentidos: Unesp/Rubião Júnior e Rodovia Marechal Rondon/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1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implantar semáforo no cruzamento entre a Avenida Vital Brasil com as Ruas Capitão Tito, Dr. Damião Pinheiro Machado e Stélio Machado Lou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2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o Presidente do CONSEG - Conselho Municipal de Segurança, Clóvis de Almeida Martins, a fim de explanar, em sessão ordinária, sobre as ações desenvolvidas pelo referido conselho no município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3/2016 - Autoria: CURUMIM, FONTÃ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cuperar as canaletas existentes na Vicinal Raimundo Putty, bem como efetuar a troca das tampas dos bueiros localizados em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/2016 - Autoria: IZAIAS COLINO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etoria da CCR SPVIAS - solicitando a possibilidade de conceder isenção da tarifa de pedágio aos moradores de Anhumas, aqueles que estiverem se dirigindo a Botucatu, enquanto permanecer fechado o trecho da Rodovia Marechal Rondon conhecido como "Serra"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serviços de capinação e limpeza na área localizada na Rua Francisco de Assis Domingues, mais precisamente entre um campo de futebol desativado e o fundo do quarteirão situado na Rua João de Souza, na altura do número 53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stadual de Educação do Estado de São Paulo e Dirigente Regional de Ensino de Botucatu - solicitando informarem sobre a possibilidade de viabilizar melhorias, reparos e limpeza na Escola Estadual "Dr. Armando de Salles de Oliveir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7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e foram observadas e se serão implantadas melhorias na Praça Marina Passos, localizada na Vila Mariana, no tocante à acessibilidade, como a construção de rampas e a colocação de piso tá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8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Gerente de Contas do Poder Público da CPFL - solicitando informarem sobre a possibilidade de instalar "braços de luz" nos postes já existentes localizados na Travessa Victório Madarena, mais especificamente na região compreendida nas proximidades da entrada da "Capela Santo Antônio - Paróquia Menino Deus", localizada no Conjunto Habitacional "Dr. Antônio Hermínio Delevedove" (COHAB I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/2016 - Autoria: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serviços de capinação e limpeza na praça conhecida como Largo da Paróquia de Nossa Senhora do Rosário de Fátima (Praça Adolfo Dinucc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0/2016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serviços de capinação no meio do passeio público ao longo da Rua Marília, localizada na Vila Antártica, nos locais onde fo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/2016 - Autoria: CURUMIM, FONTÃ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as Relações Institucionais da ALL- solicitando que informe a esta Casa de Leis sobre a viabilidade de colocar telas de proteção em toda a extensão dos pontilhões de acesso à UNESP, no Distrito de Rubião Junior, bem como no Pontilhão "Arlindo Granad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limpeza e a poda de grama no Cemitério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3/2016 - Autoria: FONTÃO, CURUMIM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estude a possibilidade de executar, em caráter emergencial, melhorias na Avenida Principal do Bairro Demé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realizar a manutenção e regulação dos pontos de luz existentes em Botucatu que contam com lâmpadas acionadas por fotocélula (sensor de desligamento automátic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/2016 - Autoria: IZAIAS COLINO, FONTÃO, JOÃO ELIAS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que informe quais são os prazos para reabertura do Trecho da Rodovia Marechal Rondon conhecido como "Serra" de Botucatu e envidar esforços para acelerar a reforma de destacado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fazer parceria com o SESI de Botucatu para colocar em ação a criação do Projeto do Selo de Estabelecimento Respons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Gerente de Contas do Poder Público da CPFL - solicitando informarem sobre a possibilidade de instalar um poste com o devido braço de luz na Rua Almirante Barroso, no Distrito de Vito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o Secretário Municipal de Obras e Serviços Municipais, para utilizar a "Tribuna Livre" da Câmara para expor as datas e objetivos do Programa "Meu Bairro de Cara Nova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serviços de capinação e limpeza em toda a extensão do Estádio Municipal "João Roberto Pilan" - 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Gerente de Contas da CPFL - solicitando informarem sobre a possibilidade de colocar braço e bico de Luz nos postes já instalados na rotatória da Avenida Leonardo Vilas Boas e Avenida Dante Delmanto, próximo ao ponto de ônibus existent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Interino de Mobilidade Urbana - solicitando informar sobre a possibilidade de sinalizar, em frente à EMEF "Angelino de Oliveira", vaga de estacionamento com pisca alerta ligado e com tempo determinado apenas para embarque e desembarque de alunos, bem como sinalizar reservas de vaga para Pessoa Idosa e Portadores de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2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dos Correios - solicitando informar sobre a possibilidade de implantar imediatamente a distribuição de correspondências no Loteamento Conjunto Habitacional Jato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- solicitando informar sobre a possibilidade de adotar as medidas necessárias para não permitir que o esgoto das residências da Rua Antonio Fumis, na Vila Antártica, seja escoado para o córrego Antár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54/2016 - Autoria: REINALDINH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pista de skate no Parque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transferir a lombada existente na Rua Dr. Jaguaribe, nas proximidades da esquina com a Rua Milton Méris Jaqueta, para local mais próximo da curva anterior ao cruzamento com a Rua Cesário Motta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a Praça Lions Clube com bancos, parquinho para recreação infantil e área de jardim, uma vez que esta já se encontra arborizada, mas sem a devida estrutura para que a comunidade possa utilizá-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/2016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novos diretores proprietários do Jornal "Acontece Botucatu", José Roberto Quinteiro Junior, Anderson Luiz Pelegrini França e André Godinho, bem como ao Jornalista Francisco de Assis Cuter, pelos serviços prestados em destacado jor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/2016 - Autoria: IZAIAS COLINO, FONTÃO, JOÃO ELIA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entro de Convivência do Idoso "Aconchego", na pessoa do Presidente, Luiz Carlos dos Santos, extensiva a todos os integrantes de referido centro, pela comemoração de 15 anos de acolhimento aos idoso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Clínica do Riso, nas pessoas dos coordenadores e extensiva a todos os demais integrantes da organização, pelo excelente serviço prestado no município de Botucatu levando, com seu grupo de "palhaços hospitalares", alegria e descontração aos enfermos do Hospital das Clínicas da Un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scola de Samba Grêmio Recreativo Acadêmicos do Império, do Parque Marajoara, na pessoa do Presidente Joel Adriano Moreira Leite, extensiva a todos os integrantes de referida escola, pela conquista do título de Campeã do Carnaval 2016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ao Projeto de Lei n° 3688/2000, apresentado na Câmara dos Deputados, que "dispõe sobre a introdução de assistente social no quadro de profissionais de educação em cada escol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15 de fevereir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02-15T17:01:00Z</dcterms:modified>
  <cp:revision>14</cp:revision>
  <dc:subject/>
  <dc:title/>
</cp:coreProperties>
</file>