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15 DE FEVEREI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Caixa Econômica Fede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a celebração de Contrato de Repasse destinado à transferência de recursos do Orçamento da União, através do Ministério das Cidades, que tem por finalidade a pavimentação asfáltica em vias do Município de Botuca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15 DE FEVEREIRO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jeto de Lei nº 9/2016- de iniciativa do Vereador Carreira, que denomina de "Milton Francisco de Oliveira" o Serviço de Acolhimento Institucional - Espaço Acolhedor, localizado na Avenida Paula Vieira, nº 489, na Vila Em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02-15T18:33:00Z</dcterms:modified>
  <cp:revision>14</cp:revision>
  <dc:subject/>
  <dc:title/>
</cp:coreProperties>
</file>