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07 DE DEZ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sete dias do mês de dezembro do ano dois mil e quinze, às 22 horas e                  20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5ª Sessão Extraordinária,               da 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, Curumim, Carlos Trigo, Valmir Reis, Carreira, Fernando Carmoni, Izaias Colino, João Elias, Lelo Pagani, Fontão, Reinaldinho e Rose                   Ielo. Com a presença da unanimidade dos senhores 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Deu-se início              à apreciação do Projeto. 1) Projeto de Lei Complementar nº. 48/2015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niciativa do Prefeito  Municipal – que altera as tabelas I, II e III do artigo 65 da Lei                            n° 2.482/1985, que dispõe sobre construção e conservação de muros, passeios e limpeza de terrenos. Fez uso da palavra o Vereador Curumim, aparteado pelo Vereador Lelo Pagani. Colocado em votação foi aprovado pela unanimidade dos vereadores. Nada mais havendo para ser tratado, declarou encerrada a presente Sessão Extraordinária.  Eu, Érika Svícero Martins, Assistente Administrativo, lavrei a  presente  Ata  que,  se  aprovada,  será  assinada   pelo  Presidente  da  Câmara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ipal  ____________________________ Vereador  André  Rogério  Barbosa e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lo 1º Secretário da Câmara ___________________________Vereador Luiz Francisco Fontes (Fontão).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11T15:50:00Z</cp:lastPrinted>
  <dcterms:modified xsi:type="dcterms:W3CDTF">2015-12-11T17:54:00Z</dcterms:modified>
  <cp:revision>16</cp:revision>
  <dc:subject/>
  <dc:title/>
</cp:coreProperties>
</file>