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04 de dezembr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07 DE DEZEMBR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SEGUNDA-FEIR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PROJETO DE LEI COMPLEMENTAR Nº. 48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   Municipal</w:t>
      </w:r>
      <w:r>
        <w:rPr>
          <w:rFonts w:cs="Arial" w:ascii="Arial" w:hAnsi="Arial"/>
          <w:sz w:val="26"/>
          <w:szCs w:val="26"/>
        </w:rPr>
        <w:t xml:space="preserve"> – que dispõe Altera as tabelas I, II e III do artigo 65 da Lei n° 2.482/1985, que dispõe sobre construção e conservação de muros, passeios e limpeza de terren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3T14:10:00Z</cp:lastPrinted>
  <dcterms:modified xsi:type="dcterms:W3CDTF">2015-12-04T11:19:00Z</dcterms:modified>
  <cp:revision>14</cp:revision>
  <dc:subject/>
  <dc:title/>
</cp:coreProperties>
</file>