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ATA DA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z w:val="24"/>
          <w:szCs w:val="24"/>
          <w:lang w:val="en-US"/>
        </w:rPr>
        <w:t xml:space="preserve">ª SESSÃO EXTRAORDINÁRIA, DA 3ª SESSÃO LEGISLATIVA, DA 16ª. LEGISLATURA DA CÂMARA MUNICIPAL DE BOTUCATU, REALIZADA NO DIA </w:t>
      </w:r>
      <w:r>
        <w:rPr>
          <w:rFonts w:cs="Arial" w:ascii="Arial" w:hAnsi="Arial"/>
          <w:sz w:val="24"/>
          <w:szCs w:val="24"/>
        </w:rPr>
        <w:t xml:space="preserve">3 DE DEZEMBRO </w:t>
      </w:r>
      <w:r>
        <w:rPr>
          <w:rFonts w:cs="Arial" w:ascii="Arial" w:hAnsi="Arial"/>
          <w:sz w:val="24"/>
          <w:szCs w:val="24"/>
          <w:lang w:val="en-US"/>
        </w:rPr>
        <w:t>DE 201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 REINALDO MENDONÇA MOREIRA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NDRÉ ROGÉRIO BARBOS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CRETARIA:                  </w:t>
        <w:tab/>
        <w:t>Vereador LUIZ FRANCISCO FONTES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>Aos três dias do mês de dezembro do ano dois mil e quinze, às 8 horas e 30 minutos, na sede do Poder Legislativo, situado à Praça Comendador Emilio Peduti, nº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4ª Sessão Extraordinária, da 3ª Sessão Legislativa, da 16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, Carlos Trigo, Valmir Reis, Carreira, Fernando Carmoni, Izaias Colino, João Elias, Lelo Pagani, Fontão, Reinaldinho e Rose Ielo. Com a presença de 10 dos senhores vereadores e havendo número legal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Senhor Presidente instalou a presente Sessão Extraordinária, que foi convocada em respeito à solicitação do Excelentíssimo Senhor Prefeito Municipal. Pela ordem, a vereadora Rose Ielo solicitou a suspensão da sessão por 15 minutos para que o Secretário Municipal de Fazenda, Luiz Augusto Felippe, pudesse explanar sobre os projetos constantes na pauta da presente sessão. Referida solicitação foi colocada em votação e aprovada pela unanimidade dos vereadores presentes.Foi registrada a presença do Presidente Curumim que justificou seu atraso e agradeceu a disposição dos vereadores para a realização da presente sessão extraordinária. Retomados os trabalhos, deu-se início à apreciação dos Projetos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sz w:val="24"/>
          <w:szCs w:val="24"/>
        </w:rPr>
        <w:t>1) Projeto de Lei Complementar Nº. 45/2015 – de iniciativa do Prefeito Municipal – que dispõe sobre alteração da Lei Complementar nº 1.119/14 - LDO exercício de 2015 e abre crédito adicional suplementar de R$ 2.119.000,00 (dois milhões e cento e dezenove mil reais) na Secretaria Municipal de Saúde. Referido projeto foi colocado em votação e aprovado pela unanimidade dos vereadores. Pela ordem, o vereador Carreira também exaltou a disposição do procurador legislativo e das comissões no andamento dos projetos. 2) Projeto de Lei Complementar nº. 47/2015 – de iniciativa do Prefeito Municipal – que dispõe sobre alteração da Lei Complementar nº 1.119/14 - LDO exercício de 2015 e abre crédito adicional suplementar de R$ 2.165.500,00 (dois milhões cento e sessenta e cinco mil e quinhentos reais) na Secretaria Municipal de Educação, Gabinete do Prefeito, Secretaria Municipal da Fazenda e Encargos Gerais do Município. Referido projeto foi colocado em votação e aprovado pela unanimidade dos vereadores. Nada mais havendo para ser tratado, declarou encerrada a presente Sessão Extraordinária.  Eu, Érika Svícero Martins, Assistente Administrativo, lavrei a presente Ata que, se aprovada, será assinada pelo Presidente da Câmara Municipal ___________________________Vereador André Rogério Barbosa e pelo 1º Secretário _______________________________</w:t>
        <w:softHyphen/>
        <w:t>Vereador Luiz Francisco Fontes (Fontão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2-07T13:47:00Z</cp:lastPrinted>
  <dcterms:modified xsi:type="dcterms:W3CDTF">2015-12-07T17:45:00Z</dcterms:modified>
  <cp:revision>17</cp:revision>
  <dc:subject/>
  <dc:title/>
</cp:coreProperties>
</file>