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42</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30 DE NOVEMBR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os trinta dias do mês de novembro do ano dois mil e quinze, às vinte horas, na sede do Poder Legislativo, situado à Praça Comendador Emilio Peduti, nº. 112, Edifício “Vereador Abílio Dorini”, sob a Presidência e a Secretaria dos Vereadores acima citados, foi realizada a 42ª Sessão Ordinária, da 3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Izaias Colino, Lelo Pagani, Fontão, João Elias e Rose Ielo. Com a presença de 09 dos vereadores, e havendo número legal, o Senhor Presidente instalou a presente Sessão Ordinária e colocou em votação a Ata da Sessão Ordinária realizada no dia 23 de novembro de 2015 que foi aprovada pela unanimidade dos vereadores presentes. Em seguida, o Presidente solicitou ao Senhor Secretário que procedesse a leitura das Correspondências Recebidas:</w:t>
      </w:r>
      <w:r>
        <w:rPr/>
        <w:t xml:space="preserve"> </w:t>
      </w:r>
      <w:r>
        <w:rPr>
          <w:rFonts w:cs="Arial" w:ascii="Arial" w:hAnsi="Arial"/>
          <w:bCs/>
          <w:sz w:val="24"/>
          <w:szCs w:val="24"/>
        </w:rPr>
        <w:t>Da Ordem dos Advogados do Brasil – 25ª Subseção, respondendo o Requerimento nº 993/2015. Do: Superintendente da U.N. Médio Tietê, respondendo o Requerimento nº 812/2015. Do: NAPE – Núcleo De Atendimento Pedagógico Especializado “Alcyr de Oliveira”, convidando para a festa de encerramento em comemoração de seu 10º aniversário que acontecerá no próximo dia 11 de dezembro. Projetos protocolados</w:t>
      </w:r>
      <w:r>
        <w:rPr>
          <w:rFonts w:cs="Arial" w:ascii="Arial" w:hAnsi="Arial"/>
          <w:sz w:val="24"/>
          <w:szCs w:val="24"/>
        </w:rPr>
        <w:t>:</w:t>
      </w:r>
      <w:r>
        <w:rPr/>
        <w:t xml:space="preserve"> </w:t>
      </w:r>
      <w:r>
        <w:rPr>
          <w:rFonts w:cs="Arial" w:ascii="Arial" w:hAnsi="Arial"/>
          <w:sz w:val="24"/>
          <w:szCs w:val="24"/>
        </w:rPr>
        <w:t xml:space="preserve">1) Projeto de Lei Complementar nº 45/2015- de iniciativa do Prefeito Municipal, que dispõe sobre alteração da Lei Complementar nº 1.119/14 - LDO exercício de 2015 e abre crédito adicional suplementar de R$ 2.119.000,00 (dois milhões e cento e dezenove mil reais) na Secretaria Municipal de Saúde. 2) Projeto de Lei Complementar nº 46/2015- de iniciativa do Prefeito Municipal, que dispõe dobre a criação da JAR - Junta Ambiental de Recursos e dá outras providências. 3) Projeto de Lei Complementar nº 47/2015- de iniciativa do Prefeito Municipal, que dispõe sobre alteração da Lei Complementar nº 1.119/14 - LDO exercício de 2015 e abre crédito adicional suplementar de R$ 2.165.500,00 (dois milhões cento e sessenta e cinco mil e quinhentos reais) na Secretaria Municipal de Educação, Gabinete do Prefeito, Secretaria Municipal da Fazenda e Encargos Gerais do Município. 4) Projeto de Lei Complementar nº 48/2015- de iniciativa do Prefeito Municipal, que altera as tabelas I, II e III do artigo 65 da Lei n° 2.482/1985, que dispõe sobre construção e conservação de muros, passeios e limpeza de terrenos. 5) Projeto de Lei nº 111/2015- de iniciativa do Prefeito Municipal, que dispõe sobre a venda de imóvel de propriedade do Município de Botucatu (localizado na Rua Júlio Vaz de Carvalho, Jardim Panorama). 6) Projeto de Lei nº 112/2015- de iniciativa do Prefeito Municipal, que dispõe sobre doação de terrenos no Distrito Industrial III de Botucatu à "INSTEEL - INDÚSTRIA METALÚRGICA EIRELI - ME". 7) Projeto de Lei nº 113/2015- de iniciativa do Prefeito Municipal, que dispõe sobre permuta de imóvel de propriedade do Município de Botucatu com área de propriedade do Senhor Rodrigo Antônio Ezias Grassi. 8) Projeto de Lei nº 114/2015- de iniciativa do Prefeito Municipal, que autoriza o Executivo a conceder direito real de uso de bem público denominado "Lanchonete do Rio Bonito". 9) Projeto de Lei nº 115/2015- de iniciativa do Prefeito Municipal, que denomina de "Eduardo Henrique D´Arruiz", a Padaria da Merenda Escolar, localizada na Rua Quintino Bocaiuva, s/n°. 10) Projeto de Lei nº 116/2015- de iniciativa do Vereador Fontão, que altera a Lei nº 5.733, de 21 de agosto de 2015, que dispõe sobre denominação de próprio público. 11) Projeto de Lei nº 116/2015- de iniciativa do Vereador Curumim, que denomina de "Lourdes Peduti Soares Batista", o Banco de Alimentos de Botucatu, localizado na Avenida Paula Vieira, nº 704. Foram registradas as presenças dos vereadores Reinaldinho e Fernando Carmoni. </w:t>
      </w:r>
      <w:r>
        <w:rPr>
          <w:rFonts w:cs="Arial" w:ascii="Arial" w:hAnsi="Arial"/>
          <w:bCs/>
          <w:sz w:val="24"/>
          <w:szCs w:val="24"/>
        </w:rPr>
        <w:t>Em seguida, o Senhor Presidente solicitou a leitura do Requerimento de Pesar n° 49/2015. Requerimentos apresentados e aprovados:</w:t>
      </w:r>
      <w:r>
        <w:rPr/>
        <w:t xml:space="preserve"> </w:t>
      </w:r>
      <w:r>
        <w:rPr>
          <w:rFonts w:cs="Arial" w:ascii="Arial" w:hAnsi="Arial"/>
          <w:bCs/>
          <w:sz w:val="24"/>
          <w:szCs w:val="24"/>
        </w:rPr>
        <w:t>Do vereador Izaias Colino nº. 1055, do vereador Reinaldinho nºs. 1056 e 1057, dos vereadores Fontão e João Elias nº. 1058, dos vereadores Izaias Colino e Valmir Reis nº. 1059, dos vereadores Carlos Trigo e Fontão nº. 1060, do vereador Carlos Trigo nºs. 1061 e 1062, do vereador Curumim nº. 1063, 1064, 1065, do vereador Izaias Colino nº. 1066, do vereador Carreira nºs. 1067 e 1068, do vereador Carlos Trigo nºs. 1069,1070, do vereador João Elias nº. 1071. Pela ordem, o vereador Fontão solicitou a retirada do requerimento n° 1072. Do vereador Izaias Colino nº. 1073, dos vereadores Fontão e João Elias nº. 1074, dos vereadores Izaias Colino e Valmir Reis nº. 1075, do vereador Lelo Pagani nºs. 1076 e 1077, da vereadora Rose Ielo nºs. 1078 e 1079, do vereador Lelo Pagani nº. 1080, do vereador Valmir Reis nº. 1081, do vereador Reinaldinho, nºs. 1082, 1083 e 1084. Moções apresentadas e Aprovadas:</w:t>
      </w:r>
      <w:r>
        <w:rPr/>
        <w:t xml:space="preserve"> </w:t>
      </w:r>
      <w:r>
        <w:rPr>
          <w:rFonts w:cs="Arial" w:ascii="Arial" w:hAnsi="Arial"/>
          <w:bCs/>
          <w:sz w:val="24"/>
          <w:szCs w:val="24"/>
        </w:rPr>
        <w:t xml:space="preserve">Dos vereadores Curumim, Carreira, Fontão, Lelo Pagani e João Elias nº. 202, do vereador Curumim nº. 203, da vereadora Rose Ielo nº. 204, do vereador Lelo Pagani nº. 205. Os vereadores Lelo Pagani e Curumim declinaram de suas palavras no pequeno expediente. Pela ordem, o vereador Fernando Carmoni solicitou a supressão do grande expediente. Referida solicitação foi aprovada pela unanimidade dos vereadores. O Presidente Curumim solicitou a suspensão da sessão por 30 minutos para a realização da ordinária, entrega do Diploma de “Reconhecimento Comunitário aos Doadores de Sangue e de Órgãos’, conforme Decreto Legislativo  n° 313/2015, aos seguintes homenageados: Célia Aparecida Barros (Doadora de Plaquetas), Victor Lucas Soares de Moraes (Doador de Sangue), Luiz Carlos Benildes (Doador Especial – Doador de Sangue), Família de Aparecido Claudinei Garcia (Doador de Córnea e Múltiplos Órgãos), Tiro de Guerra 02-048 (Instituição Colaboradora). O Presidente Curumim convidou para ocupar lugares na mesa o Diretor do Hemocentro, Dr. José Mauro Zanini e o Coordenador dos Serviços de Procura de Órgãos e Tecidos da UNESP, Dr. Laércio Martins Stéfano. Ato contínuo, o Presidente informou que destacado diploma foi instituído no ano de 2004, pela resolução n° 349, de autoria dos vereadores da época, Nenê Bueno e Carlos Trigo, sendo que o dia 25 de novembro foi instituído como Dia Nacional do Doador Voluntário de Sangue. O Presidente ainda ressaltou que o objetivo da homenagem é reconhecer e enaltecer cada ato de caridade e de amor ao próximo, sendo que os homenageados da noite merecem tal reconhecimento por colaborarem com o Hemocentro do Hospital das Clínicas e com o Serviço de procura de Órgãos e Tecidos da UNESP. Em seguida chamou o vereador Izaias Colino para entregar o diploma à Célia Aparecida Barros, o vereador Lelo Pagani para entregar o diploma à Victor Lucas Soares de Moraes, o vereador Carlos Trigo para entregar o diploma à Luiz Carlos Benildes, o vereador João Elias para entrega o diploma à senhora Teresa Aparecida, esposa de Aparecido Claudinei Garcia e, por fim, o Presidente entregou o diploma ao 1° Sargento Aurélio, instrutor do TG 02-048. Em seguida, fizeram uso da palavra o Diretor do Hemocentro, Dr. José Mauro Zanini e o Coordenador dos Serviços de procura de Órgãos e Tecidos da UNESP, Dr. Laércio Martins Stéfano. Finalizada a breve cerimônia, retomados os trabalhos e, uma vez suprimido o </w:t>
      </w:r>
      <w:r>
        <w:rPr>
          <w:rFonts w:cs="Arial" w:ascii="Arial" w:hAnsi="Arial"/>
          <w:sz w:val="24"/>
          <w:szCs w:val="24"/>
        </w:rPr>
        <w:t>grande expediente, o Presidente solicitou ao secretário que realizasse a chamada dos vereadores para dar início à Ordem do dia. os Projetos apreciados foram:</w:t>
      </w:r>
      <w:r>
        <w:rPr/>
        <w:t xml:space="preserve"> </w:t>
      </w:r>
      <w:r>
        <w:rPr>
          <w:rFonts w:cs="Arial" w:ascii="Arial" w:hAnsi="Arial"/>
          <w:sz w:val="24"/>
          <w:szCs w:val="24"/>
        </w:rPr>
        <w:t xml:space="preserve">1) Projeto de Lei nº. 86/2015 – de iniciativa do Prefeito Municipal – que estima a Receita e fixa a Despesa do Município de Botucatu em R$ 339.925.500,00 (trezentos e trinta e nove milhões, novecentos e vinte e cinco mil e quinhentos reais) - Proposta Orçamentária para o exercício de 2016. Fez uso da palavra a vereadora Rose Ielo. Referido projeto foi colocado em votação e aprovado pela unanimidade dos vereadores. Foi colocada em votação a mensagem do Poder Executivo que foi aprovada pela unanimidade dos vereadores. 2) Projeto de Lei nº. 109/2015 – de iniciativa do Vereador Fernando Carmoni – que denomina de “Laura Teodoro Maddarena", o CRAS - Centro de Referência de Assistência Social, localizado na Rua Hermínio Marco Calonego, n° 124, no Jardim Panorama. Pela ordem, o vereador Fernando Carmoni solicitou a retirada do projeto. Referida solicitação foi colocada em votação e aprovada pela unanimidade dos vereadores. O presidente Curumim lembrou os vereadores da sessão solene de entrega do título de “Cidadão Botucatuense” ao Senhor Carlos Geraldo Santana de Oliveira a ser realizada no dia 3 de dezembro, às 20 horas. </w:t>
      </w:r>
      <w:r>
        <w:rPr>
          <w:rFonts w:cs="Arial" w:ascii="Arial" w:hAnsi="Arial"/>
          <w:bCs/>
          <w:sz w:val="24"/>
          <w:szCs w:val="24"/>
        </w:rPr>
        <w:t>Nada mais havendo para ser tratado, o Presidente declarou encerrada a presente Sessão Ordinária. Eu, Érika Svícero Martins, lavrei a presente Ata que, se aprovada, será assinada pelo Presidente da Câmara Municipal, _______________________</w:t>
        <w:softHyphen/>
        <w:softHyphen/>
        <w:softHyphen/>
        <w:t>Vereador André Rogério Barbosa (Curumim) e pelo 1º Secretário, 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rPr>
          <w:sz w:val="28"/>
        </w:rPr>
      </w:pPr>
      <w:r>
        <w:rPr>
          <w:rFonts w:cs="Arial" w:ascii="Arial" w:hAnsi="Arial"/>
          <w:bCs/>
          <w:color w:val="BFBFBF"/>
          <w:kern w:val="2"/>
          <w:sz w:val="16"/>
          <w:szCs w:val="16"/>
        </w:rPr>
        <w:t>esm</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5-12-21T18:11:00Z</dcterms:modified>
  <cp:revision>27</cp:revision>
  <dc:subject/>
  <dc:title/>
</cp:coreProperties>
</file>