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17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omo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18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bCs/>
          <w:sz w:val="28"/>
        </w:rPr>
        <w:t>Representante do Ministério Público da Comarca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50:00Z</cp:lastPrinted>
  <dcterms:modified xsi:type="dcterms:W3CDTF">2008-04-29T13:51:00Z</dcterms:modified>
  <cp:revision>125</cp:revision>
  <dc:subject/>
  <dc:title/>
</cp:coreProperties>
</file>