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1</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23 DE NOV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bCs/>
          <w:sz w:val="24"/>
          <w:szCs w:val="24"/>
        </w:rPr>
      </w:pPr>
      <w:r>
        <w:rPr>
          <w:rFonts w:cs="Arial" w:ascii="Arial" w:hAnsi="Arial"/>
          <w:sz w:val="24"/>
          <w:szCs w:val="24"/>
        </w:rPr>
        <w:t>Vereador LUIZ AURÉLIO PAG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os vinte e três dias do mês de novembro do ano dois mil e quinze, às vinte horas, na sede do Poder Legislativo, situado à Praça Comendador Emilio Peduti, nº. 112, Edifício “Vereador Abílio Dorini”, sob a Presidência e a Secretaria dos Vereadores acima citados, foi realizada a 41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Lelo Pagani, Fontão e Rose Ielo. Vereador Ausente: Reinaldinho. Com a presença de 10 dos vereadores e havendo número legal, o Senhor Presidente instalou a presente Sessão Ordinária e colocou em votação as Atas das Sessões Ordinária e Extraordinária realizadas no dia 16 de novembro de 2015 que foram aprovadas pela unanimidade dos vereadores presentes. Em seguida, o Presidente solicitou ao Senhor Secretário que procedesse a leitura das Correspondências Recebidas:</w:t>
      </w:r>
      <w:r>
        <w:rPr/>
        <w:t xml:space="preserve"> </w:t>
      </w:r>
      <w:r>
        <w:rPr>
          <w:rFonts w:cs="Arial" w:ascii="Arial" w:hAnsi="Arial"/>
          <w:bCs/>
          <w:sz w:val="24"/>
          <w:szCs w:val="24"/>
        </w:rPr>
        <w:t>Da: Prefeitura Municipal, respondendo os Requerimentos nºs 473, 666, 692, 707, 735, 797, 836, 839, 846, 848, 850, 851, 856, 858, 859, 860, 864, 866, 867, 868, 872, 876, 889, 891, 894, 903, 913, 915, 916, 918, 919, 920, 923, 924, 925, 926, 928, 937,938, 939, 940, 941, 942, 943, 944, 945, 946, 949, 952, 970, 971, 974, 979, 984, 994, 999, 1000/2015. Do: Gerente Operacional de Distribuição dos Correios, respondendo o Requerimento nº 892/2015. Do: Gerente de Articulação Regional SP/ Interior da VIVO, respondendo os Requerimentos nºs 578 e 722/2015. Do: Presidente do Centro Cultural de Botucatu, respondendo o Requerimento nº 1018/2015. Do: Centro de Educação Infantil “Prof. João Queiroz Marques”, convidando para a comemoração de seus 20 anos, que será realizada no próximo dia 27 de novembro.</w:t>
      </w:r>
      <w:r>
        <w:rPr>
          <w:rFonts w:cs="Arial" w:ascii="Arial" w:hAnsi="Arial"/>
          <w:b/>
          <w:bCs/>
          <w:sz w:val="24"/>
          <w:szCs w:val="24"/>
        </w:rPr>
        <w:t xml:space="preserve"> </w:t>
      </w:r>
      <w:r>
        <w:rPr>
          <w:rFonts w:cs="Arial" w:ascii="Arial" w:hAnsi="Arial"/>
          <w:bCs/>
          <w:sz w:val="24"/>
          <w:szCs w:val="24"/>
        </w:rPr>
        <w:t>Projetos protocolados</w:t>
      </w:r>
      <w:r>
        <w:rPr>
          <w:rFonts w:cs="Arial" w:ascii="Arial" w:hAnsi="Arial"/>
          <w:sz w:val="24"/>
          <w:szCs w:val="24"/>
        </w:rPr>
        <w:t>:</w:t>
      </w:r>
      <w:r>
        <w:rPr/>
        <w:t xml:space="preserve"> </w:t>
      </w:r>
      <w:r>
        <w:rPr>
          <w:rFonts w:cs="Arial" w:ascii="Arial" w:hAnsi="Arial"/>
          <w:sz w:val="24"/>
          <w:szCs w:val="24"/>
        </w:rPr>
        <w:t xml:space="preserve">1) Projeto de Lei nº 107/2015- de iniciativa do Vereador Curumim, que denomina de "Jesuíno Thomé" a Rua "22", localizada no Conjunto Habitacional Maria Luiza, bem como todo e qualquer prolongamento. 2) Projeto de Lei nº 108/2015- de iniciativa de Todos os Vereadores, que institui no Município de Botucatu o "Dia de Combate e Prevenção ao AVC - Acidente Vascular Cerebral". 3) Projeto de Lei nº 109/2015- de iniciativa do Vereador Fernando Carmoni, que denomina de "Laura Teodoro Maddarena", o CRAS - Centro de Referência de Assistência Social, localizado na Rua Hermínio Marco Calonego, n° 124, no Jardim Panorama. 4) Projeto de Lei nº 110/2015- de iniciativa do Vereador Lelo Pagani, que dispõe sobre a obrigatoriedade de fixação em local visível, pelas instituições financeiras, agências e postos bancários, do número e nome do banco e da agência em suas dependências de autoatendimento. </w:t>
      </w:r>
      <w:r>
        <w:rPr>
          <w:rFonts w:cs="Arial" w:ascii="Arial" w:hAnsi="Arial"/>
          <w:bCs/>
          <w:sz w:val="24"/>
          <w:szCs w:val="24"/>
        </w:rPr>
        <w:t>Em seguida, o Senhor Presidente solicitou a leitura dos Requerimentos de Pesar n°s 47 e 48. Pela ordem, a vereadora Rose Ielo solicitou um minuto de silêncio pelas famílias enlutadas.  Requerimentos apresentados e aprovados:</w:t>
      </w:r>
      <w:r>
        <w:rPr/>
        <w:t xml:space="preserve"> </w:t>
      </w:r>
      <w:r>
        <w:rPr>
          <w:rFonts w:cs="Arial" w:ascii="Arial" w:hAnsi="Arial"/>
          <w:bCs/>
          <w:sz w:val="24"/>
          <w:szCs w:val="24"/>
        </w:rPr>
        <w:t>Dos vereadores Izaias Colino, Fontão e João Elias n° 1031, dos vereadores Carreira e João Elias n° 1032, dos vereadores Carlos Trigo e Izaias Colino n° 1033, dos vereadores Carlos Trigo e Valmir Reis n° 1034, do vereador Carreira n° 1035, do vereador Carlos Trigo n° 1036, dos vereadores  Carlos Trigo e Valmir Reis n° 1037, do vereador Fernando Carmoni n° 1038, do vereador Curumim n° 1039, da vereadora Rose Ielo n° 1040, do vereador Curumim n°s 1041, 1042 e 1043, do vereador Fontão n° 1044, do vereador Lelo Pagani n° 1045, dos vereadores Lelo Pagani, Izaias Colino e Curumim n° 1046, dos vereadores João Elias e Fontão n°s 1047 e 1048, do vereador Valmir Reis n°s 1049, 1050 e 1051, da vereadora Rose Ielo n° 1052, 1053 e 1054</w:t>
      </w:r>
      <w:r>
        <w:rPr>
          <w:rFonts w:cs="Arial" w:ascii="Arial" w:hAnsi="Arial"/>
          <w:sz w:val="24"/>
          <w:szCs w:val="24"/>
        </w:rPr>
        <w:t xml:space="preserve">. Pela ordem, o vereador Lelo Pagani solicitou a supressão do grande expediente. Referida solicitação foi colocada em votação e aprovada pela unanimidade dos vereadores presentes. </w:t>
      </w:r>
      <w:r>
        <w:rPr>
          <w:rFonts w:cs="Arial" w:ascii="Arial" w:hAnsi="Arial"/>
          <w:bCs/>
          <w:sz w:val="24"/>
          <w:szCs w:val="24"/>
        </w:rPr>
        <w:t>Moções apresentadas e Aprovadas:</w:t>
      </w:r>
      <w:r>
        <w:rPr/>
        <w:t xml:space="preserve"> </w:t>
      </w:r>
      <w:r>
        <w:rPr>
          <w:rFonts w:cs="Arial" w:ascii="Arial" w:hAnsi="Arial"/>
          <w:bCs/>
          <w:sz w:val="24"/>
          <w:szCs w:val="24"/>
        </w:rPr>
        <w:t xml:space="preserve">Dos vereadores Fernando Carmoni e Fontão n° 195, do vereador Valmir Reis n° 196, de todos os vereadores n° 197, do vereador Lelo Pagani n° 198, dos vereadores Izaias Colino e Carlos Trigo n° 199, do vereador Lelo Pagani n°s 200 e 201. Atendendo o contido no Requerimento nº 879/2015, de autoria do Vereador Fernando Carmoni, durante a Sessão Ordinária o Senhor Igor Ignácio, Chefe do Cartório Eleitoral, fez uso da palavra para explanar sobre as principais mudanças que foram aprovadas na reforma política, que irão afetar o processo eleitoral já a partir das próximas eleições que ocorrerão em 2016 para cargos de prefeitos e vereadores. Pela ordem, o Presidente Curumim solicitou a suspensão da sessão por dez minutos para que o Chefe do Cartório Eleitoral concluísse a fala. Retomados os trabalhos e, uma vez suprimido o </w:t>
      </w:r>
      <w:r>
        <w:rPr>
          <w:rFonts w:cs="Arial" w:ascii="Arial" w:hAnsi="Arial"/>
          <w:sz w:val="24"/>
          <w:szCs w:val="24"/>
        </w:rPr>
        <w:t>grande expediente, o Presidente solicitou ao secretário que realizasse a chamada dos vereadores para dar início à Ordem do dia. os Projetos apreciados foram:</w:t>
      </w:r>
      <w:r>
        <w:rPr/>
        <w:t xml:space="preserve"> </w:t>
      </w:r>
      <w:r>
        <w:rPr>
          <w:rFonts w:cs="Arial" w:ascii="Arial" w:hAnsi="Arial"/>
          <w:sz w:val="24"/>
          <w:szCs w:val="24"/>
        </w:rPr>
        <w:t xml:space="preserve">1) Projeto de Lei nº. 105/2015 – de iniciativa do Vereador Curumim – que declara de Utilidade Pública, no Município de Botucatu a "Associação Maranata". Fez uso da palavra o Presidente Curumim sendo aparteado pelos vereadores Lelo Pagani, Carreira, Fernando Carmoni e João Elias. Referido projeto foi colocado em votação e aprovado pela unanimidade dos vereadores presentes. 2) Projeto de Decreto Legislativo nº. 07/2015 – de iniciativa dos Membros da Mesa da Câmara – que concede o Diploma "Reconhecimento Comunitário aos Doadores de Sangue e Órgãos". Referido projeto foi colocado em votação e aprovado pela unanimidade dos vereadores presentes. </w:t>
      </w:r>
      <w:r>
        <w:rPr>
          <w:rFonts w:cs="Arial" w:ascii="Arial" w:hAnsi="Arial"/>
          <w:bCs/>
          <w:sz w:val="24"/>
          <w:szCs w:val="24"/>
        </w:rPr>
        <w:t>Nada mais havendo para ser tratado, o Presidente declarou encerrada a presente Sessão Ordinária. Eu, Érika Svícero Martins, lavrei a presente Ata que, se aprovada, será assinada pelo Presidente da Câmara Municipal, _____________________</w:t>
        <w:softHyphen/>
        <w:softHyphen/>
        <w:softHyphen/>
        <w:t>Vereador André Rogério Barbosa (Curumim) e pelo 1º Secretário, 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rPr>
          <w:sz w:val="28"/>
        </w:rPr>
      </w:pPr>
      <w:r>
        <w:rPr>
          <w:rFonts w:cs="Arial" w:ascii="Arial" w:hAnsi="Arial"/>
          <w:bCs/>
          <w:color w:val="BFBFBF"/>
          <w:kern w:val="2"/>
          <w:sz w:val="16"/>
          <w:szCs w:val="16"/>
        </w:rPr>
        <w:t>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1-27T10:40:00Z</cp:lastPrinted>
  <dcterms:modified xsi:type="dcterms:W3CDTF">2015-12-21T17:33:00Z</dcterms:modified>
  <cp:revision>24</cp:revision>
  <dc:subject/>
  <dc:title/>
</cp:coreProperties>
</file>