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rPr>
          <w:rFonts w:ascii="Arial" w:hAnsi="Arial" w:cs="Arial"/>
          <w:szCs w:val="24"/>
          <w:u w:val="none"/>
        </w:rPr>
      </w:pPr>
      <w:r>
        <w:rPr>
          <w:rFonts w:cs="Arial" w:ascii="Arial" w:hAnsi="Arial"/>
          <w:szCs w:val="24"/>
        </w:rPr>
        <w:t>SESSÃO ORDINÁRIA – 21 DE DEZEMBR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Prefeitura Municipal</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 xml:space="preserve">Vereadores Izaias Colino, Lelo Pagani, Fernando Carmoni, Valmir Reis, João Elias, Fontão, Carreira, Reinaldinho, Curumim, Carlos Trigo, Rose Ielo,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s nºs 037 (2vezes), 057, 060, 092, 094, 151, 184, 191, 217, 232, 239, 244, 268, 273, 276, 285, 308, 318, 319, 368, 397, 410, 480, 483, 498, 519, 559, 589, 597, 608, 624, 633, 641, 653, 662, 687, 693, 708, 710, 716, 717, 788, 795, 796, 799, 816, 827, 849, 869, 918, 919, 920, 923, 926, 928, 930, 934, 938, 941, 943, 944, 956, 958, 961, 972, 977, 1006, 1007, 1010, 1011, 1013, 1018, 1020, 1921, 1024, 1025, 1026, 1028, 1029, 1030, 1031, 1042, 1053, 1056, 1057, 1058 (2 vezes), 1059, 1061, 1062, 1064, 1065, 1066, 1067, 1068, 1069, 1070, 1071, 1072, 1075, 1077, 1078, 1080, 1081, 1082, 1083, 1085, 1091, 1093, 1094, 1106, 1108/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Secretário de Estado de Esporte, Lazer e Juventude</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 Reinaldinh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838/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Vice Presidente da Secretaria de Estado de São Paulo</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 xml:space="preserve">Notificando que em </w:t>
        <w:tab/>
        <w:t>Sessão Ordinária de 26 de outubro do corrente ano, o Egrégio Colegiado do CONDEPHAAT deliberou pelo arquivamento do estudo de tombamento do Conjunto Ferroviário d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ind w:left="1440" w:firstLine="720"/>
        <w:rPr/>
      </w:pPr>
      <w:r>
        <w:rPr>
          <w:rFonts w:eastAsia="Arial" w:cs="Arial" w:ascii="Arial" w:hAnsi="Arial"/>
          <w:b/>
          <w:sz w:val="24"/>
          <w:szCs w:val="24"/>
        </w:rPr>
        <w:t xml:space="preserve">     </w:t>
      </w:r>
      <w:r>
        <w:rPr>
          <w:rFonts w:cs="Arial" w:ascii="Arial" w:hAnsi="Arial"/>
          <w:b/>
          <w:sz w:val="24"/>
          <w:szCs w:val="24"/>
          <w:u w:val="single"/>
        </w:rPr>
        <w:t>21 DE DEZEMBRO D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01) Projeto de Lei Complementar nº 52/2015- de iniciativa do Prefeito Municipal, que  </w:t>
      </w:r>
    </w:p>
    <w:p>
      <w:pPr>
        <w:pStyle w:val="Normal"/>
        <w:jc w:val="both"/>
        <w:rPr>
          <w:rFonts w:ascii="Arial" w:hAnsi="Arial" w:cs="Arial"/>
          <w:sz w:val="24"/>
          <w:szCs w:val="24"/>
        </w:rPr>
      </w:pPr>
      <w:r>
        <w:rPr>
          <w:rFonts w:cs="Arial" w:ascii="Arial" w:hAnsi="Arial"/>
          <w:sz w:val="24"/>
          <w:szCs w:val="24"/>
        </w:rPr>
        <w:t>Altera e acrescenta dispositivos da Lei Complementar nº 732/2010, que dispõe sobre a qualificação de organizações da sociedade civil da área de Cultura como Organizações Culturais 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02) Projeto de Lei nº 129/2015- de iniciativa do Prefeito Municipal, que  dispõe sobre a criação de equipamento público municipal de cultura "Fórum das 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 Projeto de Lei nº 130/2015- de iniciativa do Prefeito Municipal, que altera a Lei nº 2.554 de 16 de julho de 1986, que trata do Museu de Arte Contemporâne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4) Projeto de Lei nº 131/2015- de iniciativa do Prefeito Municipal, que disciplina a comercialização de alimentos em vias e áreas públicas "Comida de 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6-01-04T16:43:00Z</dcterms:modified>
  <cp:revision>21</cp:revision>
  <dc:subject/>
  <dc:title/>
</cp:coreProperties>
</file>