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apyr Rodrigues Melo, ocorrido no dia 2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Helena Heberard de Almeida, avó do servidor Pedro Antônio de Oliveira Neto, ocorrido no dia 1º. de dezembr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um ponto de ônibus na Rua Rafael Sampaio, em frente ao Posto de Saúde CS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6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iluminação pública na praça localizada ao lado do Centro Comunitário do Conjunto Habitacional "Dr. Antô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tirar o entulho e realizar a limpeza da área, pertencente à Prefeitura Municipal, localizado na Rua Manoel Belver Fernandes, no Conjunto Habitacional "Dr. Antônio Hermínio Delevedove" (COHAB IV), mais precisamente ao lado da "Capela Santo Antônio - Paróquia Menino Deus", assim como realizar o nivelamento de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8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adquirir tablets para a educação especial, a serem disponibilizados aos alunos e atendidos do Núcleo de Atendimento Pedagógico Especializado "Alcyr de Oliveira" (NAPE), da Escola Municipal de Educação Especial "Professora Nair Peres Sartori" e do Centro de Integração de Educação Especial para Jovens e Adultos (CIEEJ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9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a enfermeira Juliane Andrade, coordenadora do programa municipal de DST/Aids e o Professor Doutor Alexandre Naime Barbosa, médico infectologista do Serviço de Assistência Especializada de Infectologia [SAE] Dr. Domingos Alves Meira, para durante Sessão Ordinária explanarem a situação atual da transmissão de DST/Aids em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0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Professor Doutor Carlos Magno Castelo Branco Fortaleza, médico infectologista da Faculdade de Medicina de Botucatu, Campus da Unesp e Presidente da Comissão de Controle de Infecção Relacionada à Assistência em Saúde (CCIRAS) no HCFMB/Unesp, para durante Sessão Ordinária explanar sobre o combate, prevenção e formas de distinguir as doenças transmitidas pela picada do mosquito Aedes Aegypti, como os vírus da Dengue, Chikungunya e Zika, no Brasil, Estado de São Paulo e em nossa cidade e reg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1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efetuar a cobertura no maior número possível de pontos de ônibus existentes em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2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, Lazer e Turismo - solicitando informar sobre a possibilidade de efetuar a cobertura no pódio existente no recinto da Guarda Civil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93/2015 - Autoria: FONTÃO,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o trecho que faz a ligação entre a Avenida Doutor Jaime de Almeida Pinto, Estrada dos Delegos, Rua José Maurício de Oliveira, Rua Mário Figueiredo e Avenida das Hortências, localizado no Conjunto Habitacional "Humberto Popolo" (COHAB I), com uma rotatória e, realizar melhorias na sinalização horizontal (de chão) e vertical (placas), bem como estudar a colocação de redutores de velocidade, do tipo "lombada", na loc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4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linha de ônibus da empresa São Dimas na região do Jardim Planalto, Itamaraty, Cambuí, Ouro Verde, Panorama, Continental e Eldorado com destino ao Campus da Unesp em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a Lei Nº 5.611 de 15 de julho de 2014, que "Institui no Município de Botucatu o Plano Emergencial de Calçadas - PEC", oriunda do Projeto de Lei Nº 34/2014, informando quando o mesmo será iniciado e seu cronograma de execução, bem como que envide esforços no sentido de agilizar a implan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6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Advogado e Professor da ITE de Botucatu, Rafael Teixeira, para, durante Sessão Ordinária, expor a situação jurídica e formas de obtenção do ativo químico Fosfoetanolamina, que auxilia no combate ao cân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7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OAB - Seção de São Paulo e Presidente da 25ª. Subseção da OAB de Botucatu - solicitando informar sobre a possibilidade de realizar estudos e informar sobre a possibilidade de que o exame para admissão na Ordem dos Advogados do Brasil, seja realizado também na cidade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8/2015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verificar e sanar os problemas, dentro de sua esfera de atuação, quanto à suspeita de contaminação de um córrego, na Rua Duque de Caxias, no Distrito de Vitor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9/2015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operação "tapa-buracos", bem como a manutenção quanto ao mato alto existente na Rua Duque de Caxias, no Distrito de Vitor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00/2015 - Autoria: CARREIRA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raça dotada de playground e academia ao ar livre no Distrito de Vitoriana, ao lado do Posto de Saú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1/2015-01 - Autoria:  FERNANDO APARECI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- convidar a Diretora Presidente do Instituto Floravida, Candice Filipak Mansano Baldoni, a fim de explanar, em sessão ordinária, sobre o importante projeto "A escola vai à mata", com o objetivo de divulgar o mesmo para a sociedade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2/2015 - Autoria: JOÃO ELIA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a operação "tapa-buracos" na Rua Rodrigues César, na Vila Nova Botucatu, sobretudo no trecho compreendido entre a Avenida Leonardo Villas Boas e a Avenida Joaquim Amaral Amando de Barros, no Setor Norte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3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apinação e a limpeza da área verde localizada entre a Rua Coronel Fonseca e a Rua dos Costas, no Jardim Bom Pa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4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das vias públicas localizadas nos bairros Vila Bela Vista, Vila Lizzeti, Vila Eden, Jardim Ypiranga e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5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nstrução de um muro de arrimo margeando o Rio Lavapés, nos fundos da residência nº. 34 da Rua Fernando Costa, na Vila Cont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6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um mapeamento das famílias carentes que vivem em situação subumanas no perímetro urbano d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7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senvolver um Projeto que permita melhorar a iluminação da Rua Galvão Severino, na Vila Antártica, no quarteirão que se localiza ao lado do viaduto Bento Natel, no sentido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um levantamento das ruas com maior movimentação de veículos no bairro Vila Cidade Jardim, a fim de proceder em tais ruas a colocação de sinalização de solo para travessia de pedestres e placas indicativas de parada obrig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9/2015 - Autoria: CURUMIM, FONTÃO, VALMIR REIS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informe sobre a possibilidade de realizar a desobstrução das canaletas de concreto, localizadas na Estrada Vicinal Alcides Soares, mais precisamente no trecho compreendido entre o Distrito de Vitoriana e o Bairro Vila Real da Barra Bonita (Bairro da Min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10/2015 - Autoria: CURUMIM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que a Prefeitura Municipal notifique o proprietário do terreno localizado ao lado da residência n° 982 da Rua Silvestre Bártoli, nas proximidades do cruzamento da referida via com a Rua Primo Paganini, no tocante à necessidade deste executar urgentemente a limpeza de referido ter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11/2015 - Autoria: CURUMIM, FONTÃ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ao Gerente de Contas do Poder Público da CPFL - solicitando informarem sobre a possibilidade de dotar o bairro Jardim Tropical com infraestrutura que permita transmissão de sinal de internet e TV, bem como a manutenção das fiações elétricas existentes na loc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12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encaminhar cópia do projeto de duplicação do trecho inicial da rodovia Gastão Dal Farra com as diretrizes de execução da ob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13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operação "tapa-buracos" na Rua Castro Alves, especialmente em frente ao número 139, na Vila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6/2015 - Autoria: LELO PAGANI, CURUMIM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Igor Kenji Kawai Ueno, aluno do 8º. ano da EMEF "Professora Elda Moscogliato", pela conquista da  medalha de bronze do nível 2 (8º e 9º anos) na 11ª edição da Olimpíada Brasileira de Matemática - OBMEP 2015, bem como aos alunos Júlia Santos Machado e Nikolas Yan D. Neves  (EMEF "Jonas Alves de Araújo"); Bruna Gabrielli de L. Domingos, Pedro Venâncio Rodrigues e Erick Felipi da S. Scarpeline (EMEF "Dr. João Maria de Araujo Junior")  e Kethiany Ariadne S. V. Camargo (EMEF "Prof. Elda Moscogliato") pelo recebimento de Menções Honrosas em destacada Olímpi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7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Excelentíssimo Desembargador Paulo Dimas de Bellis Mascaretti, pela sua eleição como Presidente do Tribunal de Justiça de São Paulo (TJ-SP), desejando muito sucesso nos trabalhos para o biênio 2016/2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7 de Dezembr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7T15:05:00Z</cp:lastPrinted>
  <dcterms:modified xsi:type="dcterms:W3CDTF">2015-12-07T17:43:00Z</dcterms:modified>
  <cp:revision>15</cp:revision>
  <dc:subject/>
  <dc:title/>
</cp:coreProperties>
</file>