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rPr>
          <w:rFonts w:ascii="Arial" w:hAnsi="Arial" w:cs="Arial"/>
          <w:szCs w:val="24"/>
          <w:u w:val="none"/>
        </w:rPr>
      </w:pPr>
      <w:r>
        <w:rPr>
          <w:rFonts w:cs="Arial" w:ascii="Arial" w:hAnsi="Arial"/>
          <w:szCs w:val="24"/>
        </w:rPr>
        <w:t>SESSÃO ORDINÁRIA – 14 DE DEZEMBR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 xml:space="preserve">Prefeitura Municipal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 xml:space="preserve">Vereadores Fontão, João Elias, Curumim, Carlos Trigo, Izaias Colino, Carreira, Reinaldinho, Valmir Reis, Rose Ielo,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 xml:space="preserve">Responde os Requerimentos nºs 852, 895, 927, 929, 935, 981, 1003, 1005, 1009 (2 vezes), 1015, 1023, 1032, 1036, 1040 (2 vezes), 1041, 1043, 1044, 1047, 1048, 1049, 1050, 1051, 1052, 1074/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Caixa Econômica Federal</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Notificando o crédito de recursos financeiros sob bloqueio, no valor de R$ 780,12, na conta vinculada ao Contrato de Repasse firmado com a Prefeitura Municipal de Botucatu, no âmbito do Programa Esporte de Grande Evento, sob a gestão ME, que tem por objetivo a construção de complexo esportivo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Gerente Operacional de Distribuição dos Correios</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 Curumim</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834/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Claro S.A.</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Lelo Pagani, Izaias Colino, Curumim</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1046/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Chefe do Cartório  Eleitoral</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ente e Vereadores</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 xml:space="preserve">Informando que nos termos da Resolução 23.450, de 10 de novembro de 2015, foi estabelecido o calendário eleitoral para as eleições de 2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ind w:left="1440" w:firstLine="720"/>
        <w:rPr/>
      </w:pPr>
      <w:r>
        <w:rPr>
          <w:rFonts w:eastAsia="Arial" w:cs="Arial" w:ascii="Arial" w:hAnsi="Arial"/>
          <w:b/>
          <w:sz w:val="24"/>
          <w:szCs w:val="24"/>
        </w:rPr>
        <w:t xml:space="preserve">     </w:t>
      </w:r>
      <w:r>
        <w:rPr>
          <w:rFonts w:cs="Arial" w:ascii="Arial" w:hAnsi="Arial"/>
          <w:b/>
          <w:sz w:val="24"/>
          <w:szCs w:val="24"/>
          <w:u w:val="single"/>
        </w:rPr>
        <w:t>14 DE DEZEMBRO D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Projeto de Lei Complementar nº 51/2015- de iniciativa do Prefeito Municipal, que dispõe sobre alteração da Lei Complementar nº 1.119/14 - LDO exercício de 2015 e abre crédito adicional suplementar de R$ 461.800,00  (quatrocentos e sessenta e um mil e oitocentos reais) na Secretaria Municipal d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2) Projeto de Lei nº 125/2015- de iniciativa do Vereador Izaias Colino, que  dispõe sobre a obrigatoriedade da execução de calçadas e muros em torno dos lotes das áreas institucionais, áreas verdes e sistemas de lazer por parte do lote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ojeto de Lei nº 126/2015- de iniciativa do Vereador Carreira, que denomina de "Carlos Padovan", a Rua "06", localizada no Loteamento Vale do Sol III, bem como todo e qualquer prolon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rojeto de Lei nº 127/2015- de iniciativa do Vereador Carreira, que denomina de "Maria Dallaqua Borgatto", a Rua "07", localizada no Loteamento Vale do Sol III, bem como todo e qualquer prolon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ojeto de Lei nº 128/2015- de iniciativa dos Vereadores Izaias Colino, Curumim, Lelo Pagani e Valmir Reis, que inclui no Calendário Oficial  do município o "Dia das Artes Mar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5-12-14T17:01:00Z</cp:lastPrinted>
  <dcterms:modified xsi:type="dcterms:W3CDTF">2015-12-14T19:06:00Z</dcterms:modified>
  <cp:revision>23</cp:revision>
  <dc:subject/>
  <dc:title/>
</cp:coreProperties>
</file>