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16 DE NOVEMBR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Aos dezesseis dias do mês de novembro do ano dois mil e quinze, às 23 horas e 44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22ª Sessão Extraordinária, da 3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Lelo Pagani, Fontão, Reinaldinho e Rose Ielo. Com a presença da unanimidade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nhor Presidente instalou a presente Sessão Extraordinária, que foi convocada em respeito à solicitação do Excelentíssimo Senhor Prefeito Municipal.  Deu-se início à apreciação dos Projetos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) Projeto de Lei Complementar nº. 42/2015 – de iniciativa do Prefeito               Municipal – que altera o Quadro de Pessoal na Secretaria Municipal de Educação, visando a criação de 08 (oito) vagas para o cargo de Atendente de Creche e 05 (cinco)  cargos de Supervisor de Atividades Administrativas, bem como prevê a extinção dos cargos de função gratificada de Encarregado de Serviços de Almoxarifado e Patrimônio, Encarregado de Processo de Compras e Licitação, Encarregado de Expediente e Arquivo e Assistente Técnico de Educação Especial. Referido projeto foi colocado em votação e aprovado pela unanimidade dos vereadores. 2) Projeto de Lei Complementar nº. 44/2015 – de iniciativa do Prefeito               Municipal – que dispõe sobre alteração da Lei Complementar nº 1.119/14 - LDO exercício de 2015 e abre crédito adicional suplementar de R$ 5.434.800,00 (cinco milhões quatrocentos e trinta e quatro mil e oitocentos reais) na Secretaria Municipal de Saúde. Fez uso da palavra a vereadora Rose Ielo. Referido projeto foi colocado em votação e aprovado pela unanimidade dos vereadores. O Presidente Curumim apresentou o procurador jurídico da Casa aos vereadores, Dr. Paulo Antônio Coradi e lembrou os vereadores da audiência pública de prestação de contas da Secretaria Municipal de Saúde a ser realizada no dia 19 de novembro e da solenidade de entrega do título de “Cidadão Botucatuense” ao Deputado Federal Bruno Covas a ser realizada no dia 20 de novembro.  Os vereadores Presidente Curumim, Reinaldinho e João Elias justificaram suas ausências em destacada solenidade. Nada mais havendo para ser tratado, declarou encerrada a presente Sessão Extraordinária.  Eu, Érika Svícero Martins, Assistente Administrativo, lavrei a presente Ata que, se aprovada, será assinada pelo Presidente da Câmara Municipal ___________________________Vereador André Rogério Barbosa e pelo 1º Secretário _______________________________</w:t>
        <w:softHyphen/>
        <w:t>Vereador Luiz Francisco Fontes (Fontã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18T10:55:00Z</dcterms:modified>
  <cp:revision>11</cp:revision>
  <dc:subject/>
  <dc:title/>
</cp:coreProperties>
</file>