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9 DE NOV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ELIAS PEREI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nove dias do mês de novembro do ano dois mil e quinze, às vinte horas, na sede do Poder Legislativo, situado à Praça Comendador Emilio Peduti, nº. 112, Edifício “Vereador Abílio Dorini”, sob a Presidência e a Secretaria dos Vereadores acima citados, foi realizada a 39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 Izaias Colino, Lelo Pagani, Fontão, João Elias, Reinaldinho e Rose Ielo. Com a presença da unanimidade dos vereadores, o Senhor Presidente instalou a presente Sessão Ordinária e colocou em votação a Ata da Sessão Ordinária realizada no dia 3 de novembro de 2015 que foram aprovadas pela unanimidade dos vereadores. Em seguida, o Presidente solicitou ao Senhor Secretário que procedesse a leitura das Correspondências Recebida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putado Federal João Paulo Papa, i</w:t>
      </w:r>
      <w:r>
        <w:rPr>
          <w:rFonts w:cs="Arial" w:ascii="Arial" w:hAnsi="Arial"/>
          <w:sz w:val="24"/>
          <w:szCs w:val="24"/>
        </w:rPr>
        <w:t>nformando que apresentou uma Emenda Parlamentar para o Orçamento da União do próximo exercício, destinado recursos ao Município de Botucatu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gência de Transporte do Estado de São Paulo- ARTES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pondendo o Requerimento nº 642/2015</w:t>
      </w:r>
      <w:r>
        <w:rPr>
          <w:rFonts w:cs="Arial" w:ascii="Arial" w:hAnsi="Arial"/>
          <w:bCs/>
          <w:sz w:val="24"/>
          <w:szCs w:val="24"/>
        </w:rPr>
        <w:t>. Projetos protocolados</w:t>
      </w:r>
      <w:r>
        <w:rPr>
          <w:rFonts w:cs="Arial" w:ascii="Arial" w:hAnsi="Arial"/>
          <w:sz w:val="24"/>
          <w:szCs w:val="24"/>
        </w:rPr>
        <w:t xml:space="preserve">: 1) Projeto de Lei Complementar nº 43/2015- de iniciativa do Prefeito Municipal, que dispõe sobre alteração da Lei Complementar nº 1.119/14 - LDO exercício de 2015 e abre crédito adicional suplementar de R$ 120.500,00 (cento e vinte mil e quinhentos reais) no orçamento da Câmara Municipal. 2) Projeto de Lei Complementar nº 44/2015- de iniciativa do Prefeito Municipal, que dispõe sobre alteração da Lei Complementar nº 1.119/14 - LDO exercício de 2015 e abre crédito adicional suplementar de R$ 5.434.800,00 (cinco milhões quatrocentos e trinta e quatro mil e oitocentos reais) na Secretaria Municipal de Saúde. </w:t>
      </w:r>
      <w:r>
        <w:rPr>
          <w:rFonts w:cs="Arial" w:ascii="Arial" w:hAnsi="Arial"/>
          <w:bCs/>
          <w:sz w:val="24"/>
          <w:szCs w:val="24"/>
        </w:rPr>
        <w:t>Em seguida, o Senhor Presidente solicitou a leitura dos Requerimentos apresentados e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s vereadores Izaias Colino e Valmir Reis n° 979, do vereador Izaias Colino n°s 980, 981 e 982, do vereador Reinaldinho n° 983, dos vereadores Carreira, Curumim, Carlos Trigo, Fontão, Valmir Reis e João Elias n° 984, dos vereadores Carlos Trigo e Valmir Reis n° 985, do vereador Carlos Trigo n° 986, do vereador João Elias n°s 987 e 988, dos vereadores João Elias e Fontão n° 989, dos vereadores Curumim, Fontão e Valmir Reis n° 990, do vereador Curumim n° 991, do vereador Carlos Trigo n° 992, do vereador Lelo Pagani n°s 993, 994 e 995, da vereadora Rose Ielo n°s  996 e 997, do vereador Reinaldinho n°s 998, 999 e 1000, dos vereadores Reinaldinho e Valmir Reis n° 1001. Moções apresentadas e Aprovada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s vereadores Curumim, Fontão e Lelo Pagani n° 183, do vereador Carlos Trigo n° 184, dos vereadores Fontão e Lelo Pagani n° 185. Pela ordem, o vereador Izaias Colino, solicitou a retirada da moção n° 186 de sua autoria para melhor complementação do texto. O Presidente acatou o pedido do vereador. Do vereador Curumim n° 187. Pela ordem, o vereador Fernando Carmoni solicitou um minuto de silêncio pelo  falecimento de membro da Família Saramelo.  Fizeram uso da palavra no Pequeno Expediente os vereadores: Rose Ielo, Carlos Trigo. Pela ordem, o vereador Fontão solicitou a supressão do Grande Expediente. Referida solicitação foi aprovada pela maioria dos vereadores com votos contrários dos vereadores Lelo Pagani e Rose Ielo. Pela ordem, o vereador Lelo Pagani justificou seu voto contrário. Continuando o pequeno expediente, fez ainda uso da palavra o vereador Carreira.</w:t>
      </w:r>
      <w:r>
        <w:rPr>
          <w:rFonts w:cs="Arial" w:ascii="Arial" w:hAnsi="Arial"/>
          <w:sz w:val="24"/>
          <w:szCs w:val="24"/>
        </w:rPr>
        <w:t xml:space="preserve"> Após o término do pequeno expediente, o Senhor Luiz Eduardo Daruiz Correa, Gerente Institucional da Telefônica/VIVO, utilizou a Tribuna Livre da Câmara com a finalidade de falar a respeito da telefonia móvel em Botucatu (ampliação, modernização e ativação de novos sites). Uma vez suprimido o grande expediente, o Presidente solicitou ao secretário que realizasse a chamada dos vereadores para dar início à Ordem do dia. Pela ordem, o vereador Fernando Carmoni solicitou a suspensão da sessão por vinte minutos para que o Presidente e Vice Presidente da ARCAH - ASSOCIAÇÃO DE RESGATE À CIDADANIA POR AMOR A HUMANIDADE, respectivamente, Alex Seibel e Filipe Sabará pudessem fazer uso da palavra. Referida solicitação foi colocada em votação e aprovada pela unanimidade dos vereadores. Pela ordem, o vereador pediu a suspensão da sessão por mais dez minutos para que os representantes da ARCAH pudessem concluir sua fala. Referida solicitação foi colocada em votação e aprovada pela unanimidade dos vereadores. Retomados os trabalhos, os Projetos apreciados fora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nº. 100/2015 – de iniciativa do Prefeito Municipal – que dispõe sobre doação de imóvel à ARCAH - ASSOCIAÇÃO DE RESGATE À CIDADANIA POR AMOR A HUMANIDADE. Fez uso da palavra a vereadora Rose Ielo sendo aparteada pelos vereadores Izaias Colino e Fernando Carmoni. Em sua fala a vereadora solicitou adiamento de referida propositura por uma sessão. O vereador Izaias Colino como líder da bancada do PSDB, fez um encaminhamento para que os vereadores do partido votem contra o adiamento.  Referida solicitação de adiamento foi colocada em votação e rejeitada pela maioria dos vereadores recebendo votos favoráveis apenas dos vereadores Carlos Trigo, Rose Ielo e Reinaldinho. Pela ordem, o vereador Carlos Trigo pediu a verificação de votação que confirmou 7 votos contrários e 3 favoráveis. Pela ordem, a vereadora Rose Ielo solicitou vista a referido projeto. 2) Projeto de Lei nº. 99/2015 – de iniciativa do Vereador Carreira – que denomina de "Alberto Virgílio Cuter", a Rua "02" localizada no Conjunto Habitacional Jatobá, bem como todo e qualquer prolongamento. Fez uso da palavra o vereador Carreira, sendo aparteado pelos vereadores Lelo Pagani, Rose Ielo, Fernando Carmoni e Reinaldinho. Fez uso da palavra o Presidente Curumim. Referida propositura foi colocada em votação e aprovada pela unanimidade dos vereadores. 3) Projeto de Decreto Legislativo nº. 06/2015 – de iniciativa do Vereador Lelo Pagani – que concede ao "GRUPO SEMPRE VIVA" de nossa cidade, o Diploma de "Honra ao Mérito" pelo trabalho humanitário desenvolvido nas dependências do Hospital das Clínicas da Faculdade de Medicina de Botucatu, em prol dos pacientes. Fez uso da palavra o vereador Lelo Pagani, sendo aparteado pelos vereadores Fernando Carmoni, Reinaldinho e Carreira. Referida propositura foi colocada em votação e aprovada pela unanimidade dos vereadores. </w:t>
      </w:r>
      <w:r>
        <w:rPr>
          <w:rFonts w:cs="Arial" w:ascii="Arial" w:hAnsi="Arial"/>
          <w:bCs/>
          <w:sz w:val="24"/>
          <w:szCs w:val="24"/>
        </w:rPr>
        <w:t>Nada mais havendo para ser tratado, o Presidente declarou encerrada a presente Sessão Ordinária. Eu, Érika Svícero Martins, lavrei a presente Ata que, se aprovada, será assinada pelo Presidente da Câmara Municipal, _____________________</w:t>
        <w:softHyphen/>
        <w:softHyphen/>
        <w:softHyphen/>
        <w:softHyphen/>
        <w:t>___Vereador André Rogério Barbosa (Curumim) e pelo 1º Secretário, ________________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2:59:00Z</dcterms:modified>
  <cp:revision>39</cp:revision>
  <dc:subject/>
  <dc:title/>
</cp:coreProperties>
</file>