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09 DE NOVEMBRO – 20 HORA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1) PROJETO DE LEI Nº. 100/2015 –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Prefeito                      Municipal </w:t>
      </w:r>
      <w:r>
        <w:rPr>
          <w:rFonts w:cs="Arial" w:ascii="Arial" w:hAnsi="Arial"/>
          <w:b w:val="false"/>
          <w:sz w:val="26"/>
          <w:szCs w:val="26"/>
          <w:u w:val="none"/>
        </w:rPr>
        <w:t>– que dispõe sobre doação de imóvel à ARCAH - ASSOCIAÇÃO DE RESGATE À CIDADANIA POR AMOR A HUMANIDAD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2) PROJETO DE LEI Nº. 99/2015 –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Vereador Carreira </w:t>
      </w:r>
      <w:r>
        <w:rPr>
          <w:rFonts w:cs="Arial" w:ascii="Arial" w:hAnsi="Arial"/>
          <w:b w:val="false"/>
          <w:sz w:val="26"/>
          <w:szCs w:val="26"/>
          <w:u w:val="none"/>
        </w:rPr>
        <w:t>– que denomina de "Alberto Virgílio Cuter", a Rua "02" localizada no Conjunto Habitacional Jatobá, bem como todo e qualquer prolonga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3) PROJETO DE DECRETO LEGISLATIVO Nº. 06/2015 –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Vereador Lelo Pagani </w:t>
      </w:r>
      <w:r>
        <w:rPr>
          <w:rFonts w:cs="Arial" w:ascii="Arial" w:hAnsi="Arial"/>
          <w:b w:val="false"/>
          <w:sz w:val="26"/>
          <w:szCs w:val="26"/>
          <w:u w:val="none"/>
        </w:rPr>
        <w:t>– que concede ao "GRUPO SEMPRE VIVA" de nossa cidade, o Diploma de "Honra ao Mérito" pelo trabalho humanitário desenvolvido nas dependências do Hospital das Clínicas da Faculdade de Medicina de Botucatu, em prol dos paci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****************************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COMUNICADO: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32"/>
        </w:rPr>
      </w:pPr>
      <w:r>
        <w:rPr>
          <w:rFonts w:cs="Arial" w:ascii="Arial" w:hAnsi="Arial"/>
          <w:sz w:val="24"/>
          <w:szCs w:val="24"/>
        </w:rPr>
        <w:tab/>
        <w:t xml:space="preserve">Durante a Sessão Ordinária o Senhor </w:t>
      </w:r>
      <w:r>
        <w:rPr>
          <w:rFonts w:cs="Arial" w:ascii="Arial" w:hAnsi="Arial"/>
          <w:b/>
          <w:sz w:val="24"/>
          <w:szCs w:val="24"/>
        </w:rPr>
        <w:t>Luiz Eduardo Daruiz Correa</w:t>
      </w:r>
      <w:r>
        <w:rPr>
          <w:rFonts w:cs="Arial" w:ascii="Arial" w:hAnsi="Arial"/>
          <w:sz w:val="24"/>
          <w:szCs w:val="24"/>
        </w:rPr>
        <w:t>, Gerente Institucional da Telefônica/VIVO, utilizará a Tribuna Livre da Câma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 finalidade de falar a respeito da telefonia móvel em Botucatu (ampliação, modernização e ativação de novos sites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06T17:18:00Z</dcterms:modified>
  <cp:revision>11</cp:revision>
  <dc:subject/>
  <dc:title/>
</cp:coreProperties>
</file>