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30 DE NOVEM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Ordem dos Advogados do Brasil – 25ª Subse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 Lelo Pagani </w:t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993/2015.</w:t>
      </w:r>
    </w:p>
    <w:p>
      <w:pPr>
        <w:pStyle w:val="Normal"/>
        <w:jc w:val="both"/>
        <w:rPr>
          <w:rFonts w:ascii="Arial" w:hAnsi="Arial" w:eastAsia="MingLiU-ExtB" w:cs="Arial"/>
          <w:sz w:val="24"/>
          <w:szCs w:val="24"/>
        </w:rPr>
      </w:pPr>
      <w:r>
        <w:rPr>
          <w:rFonts w:eastAsia="MingLiU-ExtB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uperintendente da U.N. Médio Tietê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a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812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NAPE – Núcleo De Atendimento Pedagógico Especializado “Alcyr de Oliveira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a festa de encerramento em comemoração de seu 10º aniversário que acontecerá no próximo dia 11 de dez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30 DE NOVEMBR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Projeto de Lei Complementar nº 45/2015- de iniciativa do Prefeito Municipal, que dispõe sobre alteração da Lei Complementar nº 1.119/14 - LDO exercício de 2015 e abre crédito adicional suplementar de R$ 2.119.000,00 (dois milhões e cento e dezenove mil reais)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Projeto de Lei Complementar nº 46/2015- de iniciativa do Prefeito Municipal, que dispõe dobre a criação da JAR - Junta Ambiental de Recurso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 Projeto de Lei Complementar nº 47/2015- de iniciativa do Prefeito Municipal, que dispõe sobre alteração da Lei Complementar nº 1.119/14 - LDO exercício de 2015 e abre crédito adicional suplementar de R$ 2.165.500,00 (dois milhões cento e sessenta e cinco mil e quinhentos reais) na Secretaria Municipal de Educação, Gabinete do Prefeito, Secretaria Municipal da Fazenda e Encargos Gerai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) Projeto de Lei Complementar nº 48/2015- de iniciativa do Prefeito Municipal, que altera as tabelas I, II e III do artigo 65 da Lei n° 2.482/1985, que dispõe sobre construção e conservação de muros, passeios e limpeza de terre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) Projeto de Lei nº 111/2015- de iniciativa do Prefeito Municipal, que dispõe sobre a venda de imóvel de propriedade do Município de Botucatu (localizado na Rua Júlio Vaz de Carvalho, Jardim Panora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) Projeto de Lei nº 112/2015- de iniciativa do Prefeito Municipal, que dispõe sobre doação de terrenos no Distrito Industrial III de Botucatu à "INSTEEL - INDÚSTRIA METALÚRGICA EIRELI - ME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) Projeto de Lei nº 113/2015- de iniciativa do Prefeito Municipal, que dispõe sobre permuta de imóvel de propriedade do Município de Botucatu com área de propriedade do Senhor Rodrigo Antônio Ezias Gra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) Projeto de Lei nº 114/2015- de iniciativa do Prefeito Municipal, que autoriza o Executivo a conceder direito real de uso de bem público denominado "Lanchonete do Rio Bonit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) Projeto de Lei nº 115/2015- de iniciativa do Prefeito Municipal, que denomina de "Eduardo Henrique D´Arruiz", a Padaria da Merenda Escolar, localizada na Rua Quintino Bocaiuva, s/n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) Projeto de Lei nº 116/2015- de iniciativa do Vereador Fontão, que altera a Lei nº 5.733, de 21 de agosto de 2015, que dispõe sobre denominação de própr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) Projeto de Lei nº 117/2015- de iniciativa do Vereador Curumim, que denomina de "Lourdes Peduti Soares Batista", o Banco de Alimentos de Botucatu, localizado na Avenida Paula Vieira, nº 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3T17:00:00Z</dcterms:modified>
  <cp:revision>22</cp:revision>
  <dc:subject/>
  <dc:title/>
</cp:coreProperties>
</file>