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ATA DA </w:t>
      </w:r>
      <w:r>
        <w:rPr>
          <w:rFonts w:cs="Arial" w:ascii="Arial" w:hAnsi="Arial"/>
          <w:sz w:val="24"/>
          <w:szCs w:val="24"/>
        </w:rPr>
        <w:t>21</w:t>
      </w:r>
      <w:r>
        <w:rPr>
          <w:rFonts w:cs="Arial" w:ascii="Arial" w:hAnsi="Arial"/>
          <w:sz w:val="24"/>
          <w:szCs w:val="24"/>
          <w:lang w:val="en-US"/>
        </w:rPr>
        <w:t xml:space="preserve">ª SESSÃO EXTRAORDINÁRIA, DA 3ª SESSÃO LEGISLATIVA, DA 16ª. LEGISLATURA DA CÂMARA MUNICIPAL DE BOTUCATU, REALIZADA NO DIA </w:t>
      </w:r>
      <w:r>
        <w:rPr>
          <w:rFonts w:cs="Arial" w:ascii="Arial" w:hAnsi="Arial"/>
          <w:sz w:val="24"/>
          <w:szCs w:val="24"/>
        </w:rPr>
        <w:t xml:space="preserve">9 DE NOVEMBRO </w:t>
      </w:r>
      <w:r>
        <w:rPr>
          <w:rFonts w:cs="Arial" w:ascii="Arial" w:hAnsi="Arial"/>
          <w:sz w:val="24"/>
          <w:szCs w:val="24"/>
          <w:lang w:val="en-US"/>
        </w:rPr>
        <w:t>DE 2015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ESIDÊNCIA:</w:t>
      </w: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Vereador ANDRÉ ROGÉRIO BARBOS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CRETARIA:                  </w:t>
        <w:tab/>
        <w:t>Vereador LUIZ FRANCISCO FONTES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1" w:hanging="0"/>
        <w:jc w:val="both"/>
        <w:rPr/>
      </w:pPr>
      <w:r>
        <w:rPr>
          <w:rFonts w:cs="Arial" w:ascii="Arial" w:hAnsi="Arial"/>
          <w:sz w:val="24"/>
          <w:szCs w:val="24"/>
        </w:rPr>
        <w:t>Aos nove dias do mês de novembro do ano dois mil e quinze, às 22 horas e 45 minutos, na sede do Poder Legislativo, situado à Praça Comendador Emilio Peduti, nº 112, Edifício “Vereador Abílio Dorini”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b a Presidência e a Secretaria dos Vereadores acima citados, foi realizada a 21ª Sessão Extraordinária, da 3ª Sessão Legislativa, da 16ª. Legislatura da Câmara Municipal de Botucatu. Fizeram-se presentes no Plenário “Vereador Laurindo Ezidoro Jaqueta”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 seguintes Vereadores: Curumim, Carlos Trigo, Valmir Reis, Carreira, Fernando Carmoni, Izaias Colino, João Elias, Lelo Pagani, Fontão, Reinaldinho e Rose Ielo. Com a presença da unanimidade dos Senhore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readores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Senhor Presidente instalou a presente Sessão Extraordinária, que foi convocada em respeito à solicitação do Excelentíssimo Senhor Prefeito Municipal.  Deu-se início à apreciação do Projeto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) Projeto de Lei Complementar nº. 43/2015 – de iniciativa do Prefeito    Municipal – que dispõe sobre alteração da Lei Complementar nº 1.119/14 - LDO exercício de 2015 e abre crédito adicional suplementar de R$ 120.500,00 (cento e vinte mil e quinhentos reais) no orçamento da Câmara Municipal. Referido projeto foi colocado em votação e aprovado pela unanimidade dos vereadores. O Presidente lembrou os vereadores da Audiência Pública a ser realizada no dia 10 de novembro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com o objetivo de debater sobre a nova organização da rede estadual de ensino paulista, anunciada pela Secretaria da Educação do Estado de São Paulo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da mais havendo para ser tratado, declarou encerrada a presente Sessão Extraordinária.  Eu, Érika Svícero Martins, Assistente Administrativo, lavrei a presente Ata que, se aprovada, será assinada pelo Presidente da Câmara Municipal ___________________________Vereador André Rogério Barbosa e pelo 1º Secretário _______________________________</w:t>
        <w:softHyphen/>
        <w:t>Vereador Luiz Francisco Fontes (Fontão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D9D9D9"/>
          <w:sz w:val="16"/>
          <w:szCs w:val="16"/>
        </w:rPr>
        <w:t>esm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dcterms:modified xsi:type="dcterms:W3CDTF">2015-11-16T13:01:00Z</dcterms:modified>
  <cp:revision>11</cp:revision>
  <dc:subject/>
  <dc:title/>
</cp:coreProperties>
</file>