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6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9 DE NOVEMBR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               SEGUNDA-F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 discutido e deliberado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COMPLEMENTAR Nº. 43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 1.119/14 - LDO exercício de 2015 e abre crédito adicional suplementar de R$ 120.500,00 (cento e vinte mil e quinhentos reais) no orçamento da Câmara Municip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06T13:04:00Z</cp:lastPrinted>
  <dcterms:modified xsi:type="dcterms:W3CDTF">2015-11-06T15:04:00Z</dcterms:modified>
  <cp:revision>10</cp:revision>
  <dc:subject/>
  <dc:title/>
</cp:coreProperties>
</file>