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8</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3 DE NOVEM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os três dias do mês de novembro do ano dois mil e quinze, às vinte horas, na sede do Poder Legislativo, situado à Praça Comendador Emilio Peduti, nº. 112, Edifício “Vereador Abílio Dorini”, sob a Presidência e a Secretaria dos Vereadores acima citados, foi realizada a 38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Fontão, João Elias, Reinaldinho e Rose Ielo. Com a presença de 10 dos vereadores e havendo número legal, o Senhor Presidente instalou a presente Sessão Ordinária e colocou em votação a Ata das Sessões Ordinária e Extraordinária realizadas no dia 26 de outubro de 2015 que foram aprovadas pela unanimidade dos vereadores. Em seguida, o Presidente solicitou ao Senhor Secretário que procedesse a leitura das Correspondências Recebidas:</w:t>
      </w:r>
      <w:r>
        <w:rPr/>
        <w:t xml:space="preserve"> </w:t>
      </w:r>
      <w:r>
        <w:rPr>
          <w:rFonts w:cs="Arial" w:ascii="Arial" w:hAnsi="Arial"/>
          <w:bCs/>
          <w:sz w:val="24"/>
          <w:szCs w:val="24"/>
        </w:rPr>
        <w:t>Do Prefeitura Municipal, encaminhando o “Anexo 6” da Lei de Diretrizes Orçamentárias – LDO 2016, não impresso por razões técnicas, parte integrante da Lei Complementar nº 1163/2015. Do Subsecretário da Casa Civil, respondendo o Requerimento nº 770/2015. Do Chefe de Gabinete do Ministério das Comunicações, respondendo o Requerimento nº 630/2015. Do Presidente do Conselho Regional de Corretores de Imóveis, respondendo a Moção nº 123/2015. Do Chefe da Assessoria Parlamentar do Banco do Brasil, respondendo o Requerimento nº 620/2015. Do Chefe de Gabinete da Agência de Transporte do Estado de São Paulo- ARTESP, respondendo o Requerimento nº 770/2015. Do Sr. Norberto e Neila Sveidic, respondendo a Moção nº 168/2015. Do Sr. Luiz Francisco de A. Salgado, Diretor Regional do SENAC, respondendo a Moção nº 160/2015. Da Câmara Municipal de Angatuba, encaminhando cópia da Moção de Repúdio nº 66/2015, pelo retorno da CPMF (Contribuição Provisória sobre Movimentações Financeiras). Da Chefe de Gabinete da Secretaria de Regulação e Supervisão da Educação Superior, respondendo o Requerimento nº 728/2015. Da Concessionária Rodovias do Tietê, respondendo os Requerimentos nºs 492, 493 e 652/2015. Foi registrada a presença do vereador Lelo Pagani. Projetos protocolados</w:t>
      </w:r>
      <w:r>
        <w:rPr>
          <w:rFonts w:cs="Arial" w:ascii="Arial" w:hAnsi="Arial"/>
          <w:sz w:val="24"/>
          <w:szCs w:val="24"/>
        </w:rPr>
        <w:t>:</w:t>
      </w:r>
      <w:r>
        <w:rPr/>
        <w:t xml:space="preserve"> </w:t>
      </w:r>
      <w:r>
        <w:rPr>
          <w:rFonts w:cs="Arial" w:ascii="Arial" w:hAnsi="Arial"/>
          <w:sz w:val="24"/>
          <w:szCs w:val="24"/>
        </w:rPr>
        <w:t xml:space="preserve">1) Projeto de Lei Complementar nº 42/2015- de iniciativa do Prefeito Municipal, que altera o Quadro de Pessoal (criação de 08 vagas para o cargo de Atendente de Creche e 05 cargos de Supervisor de Atividades Administrativas para a Secretaria Municipal de Educação. 2) Projeto de Lei nº 100/2015- de iniciativa do Prefeito Municipal, que dispõe sobre a doação de imóvel à ARCAH – ASSOCIAÇÃO DE RESGATE À CIDADANIA POR AMOR A HUMANIDADE. 3) Projeto de Lei nº 101/2015- de iniciativa do Vereador Fernando Carmoni, que inclui no Calendário Oficial do Município a “Festa das Nações”. </w:t>
      </w:r>
      <w:r>
        <w:rPr>
          <w:rFonts w:cs="Arial" w:ascii="Arial" w:hAnsi="Arial"/>
          <w:bCs/>
          <w:sz w:val="24"/>
          <w:szCs w:val="24"/>
        </w:rPr>
        <w:t>Em seguida, o Senhor Presidente solicitou a leitura dos requerimentos de pesar n°s 45 e 46/2015. Requerimentos apresentados e aprovados:</w:t>
      </w:r>
      <w:r>
        <w:rPr/>
        <w:t xml:space="preserve"> </w:t>
      </w:r>
      <w:r>
        <w:rPr>
          <w:rFonts w:cs="Arial" w:ascii="Arial" w:hAnsi="Arial"/>
          <w:bCs/>
          <w:sz w:val="24"/>
          <w:szCs w:val="24"/>
        </w:rPr>
        <w:t>Do vereador Carlos Trigo nºs. 946, 947 e 948, do vereador Izaias Colino nº. 949, do vereador Curumim nºs. 950 e 951, dos vereadores Curumim e Lelo Pagani nº. 952, do vereador Curumim nº. 953, do vereador Valmir Reis nºs. 954, 955 e 956, do vereador Reinaldinho nºs. 957 e 958, do vereador Carlos Trigo nº. 959, dos vereadores João Elias e Fontão nº. 960, do vereador João Elias nº. 961, do vereador Fernando Carmoni nº. 962, dos vereadores Reinaldinho e Lelo Pagani nº. 963, dos vereadores Fontão e João Elias nº. 964, dos vereadores Izaias Colino e Valmir Reis nº. 965, dos vereadores Izaias Colino e João Elias nº. 966, do vereador Izaias Colino nºs. 967 e 968, da vereadora Rose Ielo nºs. 969 e 970, do vereador Fontão nº. 971, dos vereadores Fontão e João Elias nº. 972, do vereador Fontão nº. 973, do vereador Lelo Pagani nº. 974, do vereador Fernando Carmoni nº. 975, do vereador Lelo Pagani nº. 976, do vereador Reinaldinho nºs. 977 e 978. Moções apresentadas e Aprovadas:</w:t>
      </w:r>
      <w:r>
        <w:rPr/>
        <w:t xml:space="preserve"> </w:t>
      </w:r>
      <w:r>
        <w:rPr>
          <w:rFonts w:cs="Arial" w:ascii="Arial" w:hAnsi="Arial"/>
          <w:bCs/>
          <w:sz w:val="24"/>
          <w:szCs w:val="24"/>
        </w:rPr>
        <w:t>Do vereador Fernando Carmoni nº. 177, da vereadora Rose Ielo nº. 178/2015, do vereador Carreira nº. 179, dos vereadores Carlos Trigo e Curumim Nº. 180, do vereador Lelo Pagani nº. 181, do vereador Valmir Reis nº. 182. Fizeram uso da palavra no pequeno expediente os vereadores Lelo Pagani e Curumim.</w:t>
      </w:r>
      <w:r>
        <w:rPr>
          <w:rFonts w:cs="Arial" w:ascii="Arial" w:hAnsi="Arial"/>
          <w:sz w:val="24"/>
          <w:szCs w:val="24"/>
        </w:rPr>
        <w:t xml:space="preserve"> Após o pequeno expediente, atendendo o contido no Requerimento nº 917/2015, de autoria do Vereador Fernando Carmoni, durante a Sessão Ordinária o Secretário Municipal de Governo, Carlos Eduardo Colenci, fez uso da palavra para explanar sobre o plano de padronização de compras governamentais. Pela ordem, o vereador Carreira solicitou a suspensão da sessão por dez minutos para que o Secretário Municipal de Governo pudesse concluir sua fala. Retomados os trabalhos, fez uso da palavra no grande expediente a vereadora Rose Ielo. Uma vez finalizado o tempo do grande expediente, o Presidente solicitou ao secretário que realizasse a chamada dos vereadores para dar início à Ordem do dia. Projetos apreciados:</w:t>
      </w:r>
      <w:r>
        <w:rPr/>
        <w:t xml:space="preserve"> </w:t>
      </w:r>
      <w:r>
        <w:rPr>
          <w:rFonts w:cs="Arial" w:ascii="Arial" w:hAnsi="Arial"/>
          <w:sz w:val="24"/>
          <w:szCs w:val="24"/>
        </w:rPr>
        <w:t xml:space="preserve">1) Projeto de Lei nº. 71/2015 – de iniciativa do Prefeito Municipal – que altera dispositivos da Lei n° 4.355/2002, instituindo a CPFL como responsável tributária da arrecadação da Contribuição para Custeio do Serviço de Iluminação Pública (CIP). Fez uso da palavra o vereador Izaias Colino. Referido projeto foi colocado em votação e aprovado pela unanimidade dos vereadores. 2) Projeto de Lei nº. 97/2015 – de iniciativa do Vereador Lelo Pagani – que inclui no Calendário Oficial o Circuito Gastronômico de Botucatu. Referido projeto foi colocado em votação e aprovado pela unanimidade dos vereadores.  </w:t>
      </w:r>
      <w:r>
        <w:rPr>
          <w:rFonts w:cs="Arial" w:ascii="Arial" w:hAnsi="Arial"/>
          <w:bCs/>
          <w:sz w:val="24"/>
          <w:szCs w:val="24"/>
        </w:rPr>
        <w:t>Nada mais havendo para ser tratado, o Presidente declarou encerrada a presente Sessão Ordinária. Eu, Érika Svícero Martins, lavrei a presente Ata que, se aprovada, será assinada pelo Presidente da Câmara Municipal, _____________________</w:t>
        <w:softHyphen/>
        <w:softHyphen/>
        <w:softHyphen/>
        <w:softHyphen/>
        <w:t>___Vereador André Rogério Barbosa (Curumim) e pelo 1º Secretário, __________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rPr>
          <w:sz w:val="28"/>
        </w:rPr>
      </w:pPr>
      <w:r>
        <w:rPr>
          <w:rFonts w:cs="Arial" w:ascii="Arial" w:hAnsi="Arial"/>
          <w:bCs/>
          <w:color w:val="BFBFBF"/>
          <w:kern w:val="2"/>
          <w:sz w:val="16"/>
          <w:szCs w:val="16"/>
        </w:rPr>
        <w:t>esm</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09T13:32:00Z</cp:lastPrinted>
  <dcterms:modified xsi:type="dcterms:W3CDTF">2015-11-09T15:33:00Z</dcterms:modified>
  <cp:revision>25</cp:revision>
  <dc:subject/>
  <dc:title/>
</cp:coreProperties>
</file>