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3 DE NOVEMBRO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LEI Nº. 71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altera dispositivos da Lei n° 4.355/2002, instituindo a CPFL como responsável tributária da arrecadação da Contribuição para Custeio do Serviço de Iluminação Pública (CIP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Nº. 97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Lelo Pagani </w:t>
      </w:r>
      <w:r>
        <w:rPr>
          <w:rFonts w:cs="Arial" w:ascii="Arial" w:hAnsi="Arial"/>
          <w:b w:val="false"/>
          <w:sz w:val="26"/>
          <w:szCs w:val="26"/>
          <w:u w:val="none"/>
        </w:rPr>
        <w:t>– que inclui no Calendário Oficial o Circuito Gastronômic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dendo o contido no Requerimento nº 917/2015, de autoria                do Vereador Fernando Carmoni, durante a Sessão Ordinária o </w:t>
      </w:r>
      <w:r>
        <w:rPr>
          <w:rFonts w:cs="Arial" w:ascii="Arial" w:hAnsi="Arial"/>
          <w:b/>
          <w:sz w:val="26"/>
          <w:szCs w:val="26"/>
        </w:rPr>
        <w:t>Secretário Municipal de Govern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Carlos Eduardo Colenci</w:t>
      </w:r>
      <w:r>
        <w:rPr>
          <w:rFonts w:cs="Arial" w:ascii="Arial" w:hAnsi="Arial"/>
          <w:sz w:val="26"/>
          <w:szCs w:val="26"/>
        </w:rPr>
        <w:t>, fará uso da palavra para explanar sobre o plano de padronização de compras governament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5-11-03T17:21:00Z</dcterms:modified>
  <cp:revision>26</cp:revision>
  <dc:subject/>
  <dc:title/>
</cp:coreProperties>
</file>