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2127" w:leader="none"/>
        </w:tabs>
        <w:spacing w:lineRule="auto" w:line="276"/>
        <w:rPr>
          <w:rFonts w:ascii="Arial" w:hAnsi="Arial" w:cs="Arial"/>
          <w:szCs w:val="24"/>
          <w:u w:val="none"/>
        </w:rPr>
      </w:pPr>
      <w:r>
        <w:rPr>
          <w:rFonts w:cs="Arial" w:ascii="Arial" w:hAnsi="Arial"/>
          <w:szCs w:val="24"/>
        </w:rPr>
        <w:t>SESSÃO ORDINÁRIA – 07 DE DEZEMBRO DE 2015</w:t>
      </w:r>
    </w:p>
    <w:p>
      <w:pPr>
        <w:pStyle w:val="Heading1"/>
        <w:spacing w:lineRule="auto" w:line="360"/>
        <w:ind w:left="1440" w:firstLine="72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CORRESPONDÊNCIAS RECEBIDAS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a: </w:t>
      </w:r>
      <w:r>
        <w:rPr>
          <w:rFonts w:cs="Arial" w:ascii="Arial" w:hAnsi="Arial"/>
          <w:bCs/>
          <w:sz w:val="24"/>
          <w:szCs w:val="24"/>
        </w:rPr>
        <w:t>Prefeitura Municipal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Para: </w:t>
      </w:r>
      <w:r>
        <w:rPr>
          <w:rFonts w:cs="Arial" w:ascii="Arial" w:hAnsi="Arial"/>
          <w:bCs/>
          <w:sz w:val="24"/>
          <w:szCs w:val="24"/>
        </w:rPr>
        <w:t xml:space="preserve">Vereadores Curumim, Carlos Trigo, Lelo Pagani, Valmir Reis, Reinaldinho, Fernando Carmoni, João Elias, Fontão, Izaias Colino, Rose Ielo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Responde os Requerimentos nºs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887, 921, 948, 950, 951, 953, 954, 957, 959, 962, 963, 964, 965, 966, 967, 969, 973, 976, 978, 980, 982, 987, 988, 989, 992, 997, 998, 1001, 1004/2015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e: </w:t>
      </w:r>
      <w:r>
        <w:rPr>
          <w:rFonts w:cs="Arial" w:ascii="Arial" w:hAnsi="Arial"/>
          <w:bCs/>
          <w:sz w:val="24"/>
          <w:szCs w:val="24"/>
        </w:rPr>
        <w:t>Tribunal de Contas do Estado de São Paulo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ara: </w:t>
      </w:r>
      <w:r>
        <w:rPr>
          <w:rFonts w:cs="Arial" w:ascii="Arial" w:hAnsi="Arial"/>
          <w:bCs/>
          <w:sz w:val="24"/>
          <w:szCs w:val="24"/>
        </w:rPr>
        <w:t>Presidência e Vereadore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Encaminha Acórdão referente ao Processo TC nº 1389/002/11, que trata de repasses públicos efetuados pela Prefeitura Municipal à Associação Beneficente dos Hospitais Sorocaban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a: Viação São Dimas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ara: </w:t>
      </w:r>
      <w:r>
        <w:rPr>
          <w:rFonts w:cs="Arial" w:ascii="Arial" w:hAnsi="Arial"/>
          <w:bCs/>
          <w:sz w:val="24"/>
          <w:szCs w:val="24"/>
        </w:rPr>
        <w:t xml:space="preserve">Vereadores Curumim, Fontão, Valmir Reis, João Elias, Lelo Pagani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Responde os Requerimentos nºs 990 e 995/2015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4"/>
          <w:szCs w:val="24"/>
          <w:u w:val="single"/>
        </w:rPr>
        <w:t>PROJETOS QUE DERAM ENTRADA</w:t>
      </w:r>
    </w:p>
    <w:p>
      <w:pPr>
        <w:pStyle w:val="Normal"/>
        <w:spacing w:lineRule="auto" w:line="360"/>
        <w:ind w:left="1440" w:firstLine="72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  <w:u w:val="single"/>
        </w:rPr>
        <w:t>07 DE DEZEMBRO DE 2015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) Projeto de Lei Complementar nº. 49/2015- de iniciativa do Prefeito Municipal, que estabelece diretrizes, critérios, procedimentos e responsabilidades para a gestão dos resíduos da construção civil, resíduos volumosos e dá outras providência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02) Projeto de Lei Complementar nº. 50/2015- de iniciativa do Prefeito Municipal, que dispõe sobre alteração da Lei Complementar nº 1.119/14 - LDO exercício de 2015 e abre crédito adicional suplementar de R$ 303.000,00(trezentos e três mil reais) na Secretaria Municipal de Obra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03) Projeto de Lei nº. 118/2015- de iniciativa do Prefeito Municipal, que dá nova redação ao artigo 19 da Lei n° 1.755/1971 (que dispõe sobre o regime de conta adiantamento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04) Projeto de Lei nº. 119/2015- de iniciativa do Prefeito Municipal, que dispõe sobre a concessão de abono ao Magistério Público Municipal de Botucatu remunerado peo FUNDEB - Fundo de manutenção e Desenvolvimento do Ensino Básico e Valorização do Magistér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05) Projeto de Lei nº. 120/2015- de iniciativa do Prefeito Municipal, que dispõe sobre abertura de crédito adicional suplementar até o limite de R$ 4.500,00 (quatro mil e quinhentos reais) na Secretaria Municipal de Ciência, Tecnologia e Inov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06) Projeto de Lei nº. 121/2015- de iniciativa do Vereador Izaias Colino, que institui, no Município de Botucatu, a "Semana do Hip-Hop"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07) Projeto de Lei nº. 122/2015- de iniciativa do Vereador Carreira, que denomina de "Benvenuto Titon" a Rua "13", localizada no Loteamento Residencial Lívia, com início na rua 06 e término na Rua Manoel Neto dos Rei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08) Projeto de Lei nº. 123/2015- de iniciativa do Vereador Carreira, que denomina de "Roque Lardo", as Ruas "12" e "14", localizadas no Loteamento Residencial Lívia, com início na Rua Augusto Mazzoni e término na Rua Manoel Neto dos Rei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09) Projeto de Lei nº. 124/2015- de iniciativa do Vereador Carreira, que denomina de "Cláudio Gianetti", a Rua "01", localizada no Conjunto Habitacional Jatobá, bem como todo e qualquer prolongament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sectPr>
      <w:type w:val="nextPage"/>
      <w:pgSz w:w="11906" w:h="16838"/>
      <w:pgMar w:left="1797" w:right="170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eastAsia="Arial Unicode MS"/>
      <w:b/>
      <w:bCs/>
      <w:sz w:val="28"/>
    </w:rPr>
  </w:style>
  <w:style w:type="character" w:styleId="TtuloChar">
    <w:name w:val="Título Char"/>
    <w:qFormat/>
    <w:rPr>
      <w:b/>
      <w:bCs/>
      <w:sz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Érika</cp:lastModifiedBy>
  <dcterms:modified xsi:type="dcterms:W3CDTF">2015-12-07T21:29:00Z</dcterms:modified>
  <cp:revision>17</cp:revision>
  <dc:subject/>
  <dc:title/>
</cp:coreProperties>
</file>