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1002/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cobertura para o ponto de mototáxi regularizado em praça pública de Botucatu, situado na Rua João Passos esquina da Praça Comendador Emílio Peduti (Praça do Bosque), bem como que se o local atual não comportar e não for adequado para a implantação de um ponto com cobertura para o referido grupo de mototaxistas, que seja oferecido outro local na cidade, também de interesse público, que os acolha adequadamente, fornecendo inclusive proteção contra as intempéries climá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03/2015 - Autoria: CARREIRA e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adquirir e disponibilizar uma estrutura com cobertura de lona para ser utilizada em dias chuvosos, durante os sepultamentos, no Cemitério "Portal das Cruz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04/2015 - Autoria: IZAIAS COLINO</w:t>
      </w:r>
    </w:p>
    <w:p>
      <w:pPr>
        <w:pStyle w:val="Normal"/>
        <w:jc w:val="both"/>
        <w:rPr/>
      </w:pPr>
      <w:r>
        <w:rPr>
          <w:rFonts w:cs="Arial" w:ascii="Arial" w:hAnsi="Arial"/>
          <w:sz w:val="24"/>
          <w:szCs w:val="24"/>
        </w:rPr>
        <w:t>Comandante do 12º. BPM/I -  Secretário Municipal de Segurança e Direitos Humanos - solicitando que informem sobre a possibilidade de implementar bases fixas da Polícia Militar e da Guarda Civil Municipal - GCM, no Complexo Turístico "Véu de Noiva", e na impossibilidade do mesmo, que intensifiquem o patrulhamento aos finais de se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05/2015 - Autoria: CARLOS TRIGO</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dotar o ponto de ônibus já existente localizado na Avenida Petrarca Bacchi, nas proximidades da esquina com a Rua Henrique Reis, na Vila Maria, com cobertura e ass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06/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manutenção no painel de estrutura metálica, localizado no Centro Popular Comercial "Ângelo Garrido Fernandes" (Camelódromo), mais especificamente substituindo a parte do painel aparentemente feita de lona, por uma nova, proporcionando, desse modo, que as pessoas possam localizar mais facilmente o referido Centro Pop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07/2015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a manutenção dos bancos e lixeiras da Praça Isaltino Pereira, localizada no Jardim Paraíso, bem como realizar serviços de limpeza, inclusive na fonte existente no local, e capi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08/2015 - Autoria: FERNANDO CARMONI</w:t>
      </w:r>
    </w:p>
    <w:p>
      <w:pPr>
        <w:pStyle w:val="Normal"/>
        <w:jc w:val="both"/>
        <w:rPr>
          <w:rFonts w:ascii="Arial" w:hAnsi="Arial" w:cs="Arial"/>
          <w:sz w:val="24"/>
          <w:szCs w:val="24"/>
        </w:rPr>
      </w:pPr>
      <w:r>
        <w:rPr>
          <w:rFonts w:cs="Arial" w:ascii="Arial" w:hAnsi="Arial"/>
          <w:sz w:val="24"/>
          <w:szCs w:val="24"/>
        </w:rPr>
        <w:t>Deputado Estadual Fernando Cury - solicitando informar sobre a possibilidade de envidar esforços no sentido de destinar verbas para a construção de um recinto em Botucatu para abrigar múltiplos eventos como, por exemplo, feiras agrícolas, shows artísticos, festas tradicionais do município, exposições, eventos relativos ao aniversário do município,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9/2015 - Autoria: REINALDINHO</w:t>
      </w:r>
    </w:p>
    <w:p>
      <w:pPr>
        <w:pStyle w:val="Normal"/>
        <w:jc w:val="both"/>
        <w:rPr>
          <w:rFonts w:ascii="Arial" w:hAnsi="Arial" w:cs="Arial"/>
          <w:sz w:val="24"/>
          <w:szCs w:val="24"/>
        </w:rPr>
      </w:pPr>
      <w:r>
        <w:rPr>
          <w:rFonts w:cs="Arial" w:ascii="Arial" w:hAnsi="Arial"/>
          <w:sz w:val="24"/>
          <w:szCs w:val="24"/>
        </w:rPr>
        <w:t>Prefeito Municipal - solicitando que encaminhe a esta Casa de Leis informações sobre a utilização de programas informatizados contratados da empresa Consist Software Lt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10/2015 - Autoria: IZAIAS COLINO, VALMIR REIS e JOÃO ELIAS </w:t>
      </w:r>
    </w:p>
    <w:p>
      <w:pPr>
        <w:pStyle w:val="Normal"/>
        <w:jc w:val="both"/>
        <w:rPr/>
      </w:pPr>
      <w:r>
        <w:rPr>
          <w:rFonts w:cs="Arial" w:ascii="Arial" w:hAnsi="Arial"/>
          <w:sz w:val="24"/>
          <w:szCs w:val="24"/>
        </w:rPr>
        <w:t>Secretário Municipal de Obras e Serviços Municipais - solicitando informar sobre a possibilidade de manter uma equipe noturna de pavimentação asfáltica, para ser utilizada excepcionalmente quando for necessário o asfaltamento ou recape de vias com grande movimento de veículos ou ônib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1/2015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terminar a construção de um muro de contenção, do tipo "gabião", no barranco do córrego existente no fundo da residência número 92 da Rua Carlos Corsi, no Bairro da Boa V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2/2015 - Autoria:  LELO PAGANI</w:t>
      </w:r>
    </w:p>
    <w:p>
      <w:pPr>
        <w:pStyle w:val="Normal"/>
        <w:jc w:val="both"/>
        <w:rPr>
          <w:rFonts w:ascii="Arial" w:hAnsi="Arial" w:cs="Arial"/>
          <w:sz w:val="24"/>
          <w:szCs w:val="24"/>
        </w:rPr>
      </w:pPr>
      <w:r>
        <w:rPr>
          <w:rFonts w:cs="Arial" w:ascii="Arial" w:hAnsi="Arial"/>
          <w:sz w:val="24"/>
          <w:szCs w:val="24"/>
        </w:rPr>
        <w:t>Governador do Estado de São Paulo - solicitando a possibilidade de ordenar a publicação das nomeações pertinentes aos 5.000 candidatos aprovados no Concurso Público nº 2732/14, a fim do ingresso para provimento dos Cargos de Oficial Administrativo Padrão 1-A nas Organizações Policiais Militares, na área territorial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3/2015 - Autoria: REINALDINHO</w:t>
      </w:r>
    </w:p>
    <w:p>
      <w:pPr>
        <w:pStyle w:val="Normal"/>
        <w:jc w:val="both"/>
        <w:rPr>
          <w:rFonts w:ascii="Arial" w:hAnsi="Arial" w:cs="Arial"/>
          <w:sz w:val="24"/>
          <w:szCs w:val="24"/>
        </w:rPr>
      </w:pPr>
      <w:r>
        <w:rPr>
          <w:rFonts w:cs="Arial" w:ascii="Arial" w:hAnsi="Arial"/>
          <w:sz w:val="24"/>
          <w:szCs w:val="24"/>
        </w:rPr>
        <w:t>Secretário Municipal de Obras e Serviços Municipais- informar sobre a possibilidade de reconstruir a sarjeta dupla com canaleta central na Rua Dr. Miguel Alvarenga, esquina com a Rua Carvalho de Barros na Vila Bela V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4/2015 - Autoria: REINALDINHO</w:t>
      </w:r>
    </w:p>
    <w:p>
      <w:pPr>
        <w:pStyle w:val="Normal"/>
        <w:jc w:val="both"/>
        <w:rPr>
          <w:rFonts w:ascii="Arial" w:hAnsi="Arial" w:cs="Arial"/>
          <w:sz w:val="24"/>
          <w:szCs w:val="24"/>
        </w:rPr>
      </w:pPr>
      <w:r>
        <w:rPr>
          <w:rFonts w:cs="Arial" w:ascii="Arial" w:hAnsi="Arial"/>
          <w:sz w:val="24"/>
          <w:szCs w:val="24"/>
        </w:rPr>
        <w:t>Gerente de Contas do Poder Público da CPFL - informar sobre a possibilidade de imediatamente fazer a substituição dos dois postes que se encontram apodrecendo na Rua Miguel Catarino, sendo um, na altura do nº 40 e um outro que se encontra em desalinh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15/2015 - Autoria: REINALDINHO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aterrar o buraco existente no Jardim Ciranda, no início da estrada que dá acesso ao "Pátio 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16/2015 - Autoria: REINALDINHO</w:t>
      </w:r>
    </w:p>
    <w:p>
      <w:pPr>
        <w:pStyle w:val="Normal"/>
        <w:jc w:val="both"/>
        <w:rPr>
          <w:rFonts w:ascii="Arial" w:hAnsi="Arial" w:cs="Arial"/>
          <w:sz w:val="24"/>
          <w:szCs w:val="24"/>
        </w:rPr>
      </w:pPr>
      <w:r>
        <w:rPr>
          <w:rFonts w:cs="Arial" w:ascii="Arial" w:hAnsi="Arial"/>
          <w:sz w:val="24"/>
          <w:szCs w:val="24"/>
        </w:rPr>
        <w:t>Deputado Federal Milton Monti - solicitando informar sobre a possibilidade de, por meio do Ministério de Integração Nacional, ser destinada uma caminhonete cabine dupla para ser utilizada pela Defesa Civil do Município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017/2015 - Autoria: IZAIAS COLINO e JOÃO ELIAS </w:t>
      </w:r>
    </w:p>
    <w:p>
      <w:pPr>
        <w:pStyle w:val="Normal"/>
        <w:jc w:val="both"/>
        <w:rPr/>
      </w:pPr>
      <w:r>
        <w:rPr>
          <w:rFonts w:cs="Arial" w:ascii="Arial" w:hAnsi="Arial"/>
          <w:sz w:val="24"/>
          <w:szCs w:val="24"/>
        </w:rPr>
        <w:t>Gerente de Contas do Poder Público da (CPFL) - solicitando que providencie a troca das lâmpadas queimadas das Avenidas Antônio Jamil Cury e Agostinho Rodrigues Torres, no Jardim Santa Eli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18/2015 - Autoria: CURUMIM</w:t>
      </w:r>
    </w:p>
    <w:p>
      <w:pPr>
        <w:pStyle w:val="Normal"/>
        <w:jc w:val="both"/>
        <w:rPr>
          <w:rFonts w:ascii="Arial" w:hAnsi="Arial" w:cs="Arial"/>
          <w:sz w:val="24"/>
          <w:szCs w:val="24"/>
        </w:rPr>
      </w:pPr>
      <w:r>
        <w:rPr>
          <w:rFonts w:cs="Arial" w:ascii="Arial" w:hAnsi="Arial"/>
          <w:sz w:val="24"/>
          <w:szCs w:val="24"/>
        </w:rPr>
        <w:t>Prefeito Municipal - solicitando informar a possibilidade de firmar parceria com o Centro Cultural de Botucatu, no sentido de realizar, através de uma empesa especializada, a digitalização de todos os documentos existentes em referido centro visando proteger e assegurar seu acervo histór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19/2015 - Autoria: CURUMIM</w:t>
      </w:r>
    </w:p>
    <w:p>
      <w:pPr>
        <w:pStyle w:val="Normal"/>
        <w:jc w:val="both"/>
        <w:rPr>
          <w:rFonts w:ascii="Arial" w:hAnsi="Arial" w:cs="Arial"/>
          <w:sz w:val="24"/>
          <w:szCs w:val="24"/>
        </w:rPr>
      </w:pPr>
      <w:r>
        <w:rPr>
          <w:rFonts w:cs="Arial" w:ascii="Arial" w:hAnsi="Arial"/>
          <w:sz w:val="24"/>
          <w:szCs w:val="24"/>
        </w:rPr>
        <w:t>Prefeito Municipal - solicitando informar o que efetivamente está sendo realizado sobre a fiscalização relacionada ao cumprimento da Lei nº. 3176/1992, alterada pela Lei nº 4057/2000, que assegura aos estudantes botucatuenses o pagamento de meia-entrada do valor cobrado para o ingresso em diversos estabelecimentos e espetáculos de diversão, cultura e lazer de nosso município, assim como informar se alguma iniciativa foi adotada visando à criação da Comissão Fiscalizadora sugerida em lei, bem como informar, em caso negativo, sobre a viabilidade de criação da referida comissão pela atual administr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20/2015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implantar uma área de lazer com academia ao ar livre na Vila Assump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21/2015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vitalização da Praça José de Souza Nogueira, localizada no Distrito de Rubião Júnior, dotando-a com melhorias como arborização, playground, academia ao ar livre e uma pista de skate, satisfazendo assim aos anseios da comunida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22/2015 - Autoria: LELO PAGANI, FONTÃO, CARLOS TRIGO e ROSE IELO</w:t>
      </w:r>
    </w:p>
    <w:p>
      <w:pPr>
        <w:pStyle w:val="Normal"/>
        <w:jc w:val="both"/>
        <w:rPr>
          <w:rFonts w:ascii="Arial" w:hAnsi="Arial" w:cs="Arial"/>
          <w:sz w:val="24"/>
          <w:szCs w:val="24"/>
        </w:rPr>
      </w:pPr>
      <w:r>
        <w:rPr>
          <w:rFonts w:cs="Arial" w:ascii="Arial" w:hAnsi="Arial"/>
          <w:sz w:val="24"/>
          <w:szCs w:val="24"/>
        </w:rPr>
        <w:t>Governador do Estado de São Paulo e Secretário de Estado da Educação - solicitando a possibilidade de não extinguirem a Escola Estadual "Dr. Armando de Salles de Oliveira"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3/2015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braço" e bico de luz no poste já instalado na Rua Angelino de Oliveira, especificamente no quarteirão entre as Ruas João V. de Mello e Thomaz Matheus, na Vila Nossa Senhora de Fá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24/2015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informar sobre a possibilidade de realizar operação tapa buracos na Rua do Arco Iris, no Recanto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5/2015 - Autoria: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informar sobre a possibilidade de realizar a limpeza e a devida capinação, da Praça que fica entre as Ruas Dr. José Adriano Marrei Jr, Rua Dr. Mário Soares, na Vila Apare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6/2015 - Autoria: JOÃO ELIAS e FONTÃO</w:t>
      </w:r>
    </w:p>
    <w:p>
      <w:pPr>
        <w:pStyle w:val="Normal"/>
        <w:jc w:val="both"/>
        <w:rPr/>
      </w:pPr>
      <w:r>
        <w:rPr>
          <w:rFonts w:cs="Arial" w:ascii="Arial" w:hAnsi="Arial"/>
          <w:sz w:val="24"/>
          <w:szCs w:val="24"/>
        </w:rPr>
        <w:t>Secretário Municipal de Obras e Serviços Municipais- informar sobre a possibilidade de realizar o corte do mato em toda a extensão das calçadas da Rua Coronel Fonse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7/2015 - Autoria: ROSE IELO</w:t>
      </w:r>
    </w:p>
    <w:p>
      <w:pPr>
        <w:pStyle w:val="Normal"/>
        <w:jc w:val="both"/>
        <w:rPr/>
      </w:pPr>
      <w:r>
        <w:rPr>
          <w:rFonts w:cs="Arial" w:ascii="Arial" w:hAnsi="Arial"/>
          <w:sz w:val="24"/>
          <w:szCs w:val="24"/>
        </w:rPr>
        <w:t>Presidente da Câmara Municipal - convidar a Presidente do Conselho Municipal de Políticas para as Mulheres, para explanar, durante a Sessão Ordinária, sobre a Campanha dos 16 dias de ativismo que tem como objetivo promover, debater e denunciar várias formas de violência contra as mulheres ao redor do m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8/2015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terminar a imediata capinação e limpeza da Rua José Benedito Nogueira, no Jardim Tropi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29/2015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incluir a Praça Botumirim, localizada no Jardim Ciranda, com enfeites de Natal e com eventos culturais como nas outras praças que tem conexão de internet gratu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0/2015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o proprietário de um terreno que está com mato muito alto e com excesso de lixo, localizado na Rua Darciso Coneglian, na Vila Di Cap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88/2015 - Autoria: LELO PAGANI</w:t>
      </w:r>
    </w:p>
    <w:p>
      <w:pPr>
        <w:pStyle w:val="Normal"/>
        <w:jc w:val="both"/>
        <w:rPr/>
      </w:pPr>
      <w:r>
        <w:rPr>
          <w:rFonts w:cs="Arial" w:ascii="Arial" w:hAnsi="Arial"/>
          <w:sz w:val="24"/>
          <w:szCs w:val="24"/>
        </w:rPr>
        <w:t>Moção de Congratulações para o Serviço Brasileiro de Apoio às Micro e Pequenas Empresas - Sebrae, em nome do Presidente do Conselho Administrativo, do Diretor-Superintendente da Diretoria Executiva, da Editora Responsável pelo Jornal de Negócios, e para a Gerente do Escritório do Sebrae-SP em Botucatu, extensivo a todos os colaboradores, pela brilhante exposição de informações vindas através do Jornal de Negócios do Sebrae-SP para os Empresários de Micro e Pequenas Empresas (MPEs) de nosso estado, em especial para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9/2015 - Autoria: IZAIAS COLINO</w:t>
      </w:r>
    </w:p>
    <w:p>
      <w:pPr>
        <w:pStyle w:val="Normal"/>
        <w:jc w:val="both"/>
        <w:rPr>
          <w:rFonts w:ascii="Arial" w:hAnsi="Arial" w:cs="Arial"/>
          <w:sz w:val="24"/>
          <w:szCs w:val="24"/>
        </w:rPr>
      </w:pPr>
      <w:r>
        <w:rPr>
          <w:rFonts w:cs="Arial" w:ascii="Arial" w:hAnsi="Arial"/>
          <w:sz w:val="24"/>
          <w:szCs w:val="24"/>
        </w:rPr>
        <w:t>Moção de Congratulações para a Secretária Municipal de Educação, Alessandra Lucchesi de Oliveira, extensiva a todos os integrantes de referida secretaria, pela conquista de troféu na 11ª Edição do "Prêmio Mario Covas", na categoria "Inovação em Gestã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0/2015 - Autoria: FERNANDO CARMONI</w:t>
      </w:r>
    </w:p>
    <w:p>
      <w:pPr>
        <w:pStyle w:val="Normal"/>
        <w:jc w:val="both"/>
        <w:rPr>
          <w:rFonts w:ascii="Arial" w:hAnsi="Arial" w:cs="Arial"/>
          <w:sz w:val="24"/>
          <w:szCs w:val="24"/>
        </w:rPr>
      </w:pPr>
      <w:r>
        <w:rPr>
          <w:rFonts w:cs="Arial" w:ascii="Arial" w:hAnsi="Arial"/>
          <w:sz w:val="24"/>
          <w:szCs w:val="24"/>
        </w:rPr>
        <w:t>Moção de Congratulações para o Prefeito Municipal, João Cury Neto, e ao Secretário Municipal de Obras e serviços Municipais, André Luiz Peres, extensiva a toda sua equipe, pelo lançamento e realização do "Programa Pavimentação", maior plano de asfaltamento e recapeamento de vias da históri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91/2015 - Autoria: FERNANDO CARMONI</w:t>
      </w:r>
    </w:p>
    <w:p>
      <w:pPr>
        <w:pStyle w:val="Normal"/>
        <w:jc w:val="both"/>
        <w:rPr>
          <w:rFonts w:ascii="Arial" w:hAnsi="Arial" w:cs="Arial"/>
          <w:sz w:val="24"/>
          <w:szCs w:val="24"/>
        </w:rPr>
      </w:pPr>
      <w:r>
        <w:rPr>
          <w:rFonts w:cs="Arial" w:ascii="Arial" w:hAnsi="Arial"/>
          <w:sz w:val="24"/>
          <w:szCs w:val="24"/>
        </w:rPr>
        <w:t>Moção de Aplausos para a Cantina da Figueira, nas pessoas dos proprietários e idealizadores, Neusa Maria de Oliveira Moises e Aparecido Moises, pela comemoração de 6 anos de atividades elevando o nome, a culinária, a música e as paisagens naturai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2/2015 - Autoria:  LELO PAGANI, FONTÃO, CARLOS TRIGO e ROSE IELO</w:t>
      </w:r>
    </w:p>
    <w:p>
      <w:pPr>
        <w:pStyle w:val="Normal"/>
        <w:jc w:val="both"/>
        <w:rPr>
          <w:rFonts w:ascii="Arial" w:hAnsi="Arial" w:cs="Arial"/>
          <w:sz w:val="24"/>
          <w:szCs w:val="24"/>
        </w:rPr>
      </w:pPr>
      <w:r>
        <w:rPr>
          <w:rFonts w:cs="Arial" w:ascii="Arial" w:hAnsi="Arial"/>
          <w:sz w:val="24"/>
          <w:szCs w:val="24"/>
        </w:rPr>
        <w:t>Moção de Apoio a alunos, professores e funcionários da Escola Estadual "Dr. Armando de Salles de Oliveira", que reivindicam que referida instituição educacional não seja extinta conforme preceitua a nova organização da rede estadual de ensino paulista anunciada pela Secretaria da Educaçã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3/2015 - Autoria:  CARREIRA</w:t>
      </w:r>
    </w:p>
    <w:p>
      <w:pPr>
        <w:pStyle w:val="Normal"/>
        <w:jc w:val="both"/>
        <w:rPr/>
      </w:pPr>
      <w:r>
        <w:rPr>
          <w:rFonts w:cs="Arial" w:ascii="Arial" w:hAnsi="Arial"/>
          <w:sz w:val="24"/>
          <w:szCs w:val="24"/>
        </w:rPr>
        <w:t>Moção de Congratulações para o Círculo Orquidófilo Botucatuense "Paride O. de Marchi", nas pessoas do Presidente, Felipe Cavalante Zerbinato e Vice-Presidente, Nivaldo José Cruz, (também Presidente da Coordenadoria das Associações Orquidófilas do Brasil), bem como aos membros de referido Círculo Orquidófilo, pelo sucesso da organização da "26ª Exposição Nacional de Orquídeas de Botucatu", que aconteceu no Ginásio da Escola Municipal Angelino de Oliveira nos dias 6,7 e 8 de nov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4/2015 - Autoria: CARREIRA</w:t>
      </w:r>
    </w:p>
    <w:p>
      <w:pPr>
        <w:pStyle w:val="Normal"/>
        <w:jc w:val="both"/>
        <w:rPr/>
      </w:pPr>
      <w:r>
        <w:rPr>
          <w:rFonts w:cs="Arial" w:ascii="Arial" w:hAnsi="Arial"/>
          <w:sz w:val="24"/>
          <w:szCs w:val="24"/>
        </w:rPr>
        <w:t>Moção de Congratulações para o Doutor Marcos Luis Garita, pelos 46 anos de atuação na Medicina, dedicados aos botucatuenses e por seus relevantes serviços prestados pelo desenvolvimento do Sistema Único de Saúde nas unidades públicas do município e na formação da Unimed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6 DE NOVEMBR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11-16T15:49:00Z</cp:lastPrinted>
  <dcterms:modified xsi:type="dcterms:W3CDTF">2015-11-16T18:17:00Z</dcterms:modified>
  <cp:revision>17</cp:revision>
  <dc:subject/>
  <dc:title/>
</cp:coreProperties>
</file>