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rPr>
          <w:rFonts w:ascii="Arial" w:hAnsi="Arial" w:cs="Arial"/>
          <w:szCs w:val="24"/>
          <w:u w:val="none"/>
        </w:rPr>
      </w:pPr>
      <w:r>
        <w:rPr>
          <w:rFonts w:cs="Arial" w:ascii="Arial" w:hAnsi="Arial"/>
          <w:szCs w:val="24"/>
        </w:rPr>
        <w:t>SESSÃO ORDINÁRIA – 23 DE NOV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Curumim, Carlos Trigo, Valmir Reis, João Elias, Fontão, Lelo Pagani, Reinaldinho, Izaias Colino, Carreira, Rose Ielo, Fernando Carmoni</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473, 666, 692, 707, 735, 797, 836, 839, 846, 848, 850, 851, 856, 858, 859, 860, 864, 866, 867, 868, 872, 876, 889, 891, 894, 903, 913, 915, 916, 918, 919, 920, 923, 924, 925, 926, 928, 937,938, 939, 940, 941, 942, 943, 944, 945, 946, 949, 952, 970, 971, 974, 979, 984, 994, 999, 1000/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Gerente Operacional de Distribuição dos Correios</w:t>
      </w:r>
    </w:p>
    <w:p>
      <w:pPr>
        <w:pStyle w:val="Normal"/>
        <w:jc w:val="both"/>
        <w:rPr>
          <w:rFonts w:ascii="Arial" w:hAnsi="Arial" w:cs="Arial"/>
          <w:bCs/>
          <w:sz w:val="24"/>
          <w:szCs w:val="24"/>
        </w:rPr>
      </w:pPr>
      <w:r>
        <w:rPr>
          <w:rFonts w:cs="Arial" w:ascii="Arial" w:hAnsi="Arial"/>
          <w:b/>
          <w:bCs/>
          <w:sz w:val="24"/>
          <w:szCs w:val="24"/>
        </w:rPr>
        <w:t>Para:</w:t>
      </w:r>
      <w:r>
        <w:rPr>
          <w:rFonts w:cs="Arial" w:ascii="Arial" w:hAnsi="Arial"/>
          <w:bCs/>
          <w:sz w:val="24"/>
          <w:szCs w:val="24"/>
        </w:rPr>
        <w:t xml:space="preserve"> Vereador Valmir Rei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w:t>
      </w:r>
      <w:r>
        <w:rPr>
          <w:rFonts w:cs="Arial" w:ascii="Arial" w:hAnsi="Arial"/>
          <w:b/>
          <w:sz w:val="24"/>
          <w:szCs w:val="24"/>
        </w:rPr>
        <w:t xml:space="preserve">º </w:t>
      </w:r>
      <w:r>
        <w:rPr>
          <w:rFonts w:cs="Arial" w:ascii="Arial" w:hAnsi="Arial"/>
          <w:sz w:val="24"/>
          <w:szCs w:val="24"/>
        </w:rPr>
        <w:t>89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Gerente de Articulação Regional SP/ Interior da VIVO</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Carlos Trigo e Reinaldinho</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578 e 722/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Presidente do Centro Cultural de Botucatu</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Curumim</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1018/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entro de Educação Infantil “Prof. João Queiroz Marques”</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Convidando para a comemoração de seus 20 anos, que será realizada no próximo dia 27 de novembr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ind w:left="1440" w:firstLine="720"/>
        <w:rPr/>
      </w:pPr>
      <w:r>
        <w:rPr>
          <w:rFonts w:eastAsia="Arial" w:cs="Arial" w:ascii="Arial" w:hAnsi="Arial"/>
          <w:b/>
          <w:sz w:val="24"/>
          <w:szCs w:val="24"/>
        </w:rPr>
        <w:t xml:space="preserve">     </w:t>
      </w:r>
      <w:r>
        <w:rPr>
          <w:rFonts w:cs="Arial" w:ascii="Arial" w:hAnsi="Arial"/>
          <w:b/>
          <w:sz w:val="24"/>
          <w:szCs w:val="24"/>
          <w:u w:val="single"/>
        </w:rPr>
        <w:t>23 DE NOVEM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1) Projeto de Lei nº 107/2015- de iniciativa do Vereador Curumim, que  denomina de "Jesuíno Thomé" a Rua "22", localizada no Conjunto Habitacional Maria Luiza, bem como todo e qualquer prolon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 Projeto de Lei nº 108/2015- de iniciativa de Todos os Vereadores, que institui no Município de Botucatu o "Dia de Combate e Prevenção ao AVC - Acidente Vascular Cereb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 Projeto de Lei nº 109/2015- de iniciativa do Vereador Fernando Carmoni, que denomina de "Laura Teodoro Maddarena", o CRAS - Centro de Referência de Assistência Social, localizado na Rua Hermínio Marco Calonego, n° 124, no Jardim Pano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 Projeto de Lei nº 110/2015- de iniciativa do Vereador Lelo Pagani, quedispõe sobre a obrigatoriedade de fixação em local visível, pelas instituições financeiras, agências e postos bancários, do número e nome do banco e da agência em suas dependências de auto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5-11-23T18:11:00Z</dcterms:modified>
  <cp:revision>20</cp:revision>
  <dc:subject/>
  <dc:title/>
</cp:coreProperties>
</file>