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6 DE OUTU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Aos vinte e seis dias do mês de outubro do ano dois mil e quinze, às 21 horas e 57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0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rojeto de Lei Complementar nº. 37/2015 – de iniciativa do Prefeito    Municipal – que dispõe sobre alteração da Lei Complementar n° 1.119/14 - LDO exercício de 2015 e abre crédito adicional suplementar de R$ 45.000,00 (quarenta e cinco mil reais) na Secretaria Municipal de Segurança. Referido projeto foi colocado em votação e aprovado pela unanimidade dos vereadores. 2) Projeto de Lei Complementar nº. 38/2015 – de iniciativa do Prefeito  Municipal – que dispõe sobre alteração da Lei Complementar n° 1.119/14 - LDO exercício de 2015 e abre crédito adicional suplementar de R$ 178.000,00 (cento e setenta e oito mil reais) na Secretaria Municipal de Assistência Social. Referido projeto foi colocado em votação e aprovado pela unanimidade dos vereadores. 3) Projeto de Lei Complementar nº.39/2015 – de iniciativa do Prefeito  Municipal – que dispõe sobre alteração da Lei Complementar n° 1.119/14 - LDO exercício de 2015 e abre crédito adicional suplementar de R$ 1.824.640,00 (um milhão oitocentos e vinte e quatro mil e seiscentos e quarenta reais) na Secretaria Municipal de Educação. Referido projeto foi colocado em votação e aprovado pela unanimidade dos vereadores. 4) Projeto de Lei Complementar nº. 40/2015 – de iniciativa do Prefeito  Municipal – que altera o artigo 8º e acresce parágrafo único ao artigo 9º da Lei Complementar nº 1.157/2015 que institui o Programa de Recuperação Fiscal de 2015 - REFIS 2015. Referido projeto foi colocado em votação e aprovado pela unanimidade dos vereadores. 5) Projeto de Lei Complementar nº. 41/2015 – de iniciativa do Prefeito Municipal – que altera o Quadro de Pessoal (criação de um cargo de Intérprete de Libras para a Secretaria Municipal de Educação). Referido projeto foi colocado em votação e aprovado pela unanimidade dos vereadores. 6) Projeto de Lei nº. 94/2015 – de iniciativa do Prefeito Municipal – que dispõe sobre abertura de crédito adicional suplementar de R$ 10.000,00 (dez mil reais) na Secretaria Municipal de Mobilidade Urbana. Referido projeto foi colocado em votação e aprovado pela unanimidade dos vereadores. 7) Projeto de Lei nº. 95/2015 – de iniciativa do Prefeito Municipal – que dispõe sobre abertura de crédito adicional suplementar de R$ 78.200,00 (setenta e oito mil e duzentos reais) na Secretaria Municipal de Agricultura, Desenvolvimento Rural e Abastecimento. Referido projeto foi colocado em votação e aprovado pela unanimidade dos vereadores. 8) Projeto de Lei nº. 96/2015 – de iniciativa do Prefeito Municipal – que dispõe sobre abertura de crédito adicional suplementar de R$ 107.000,00 (cento e sete mil reais) na Secretaria Municipal de Políticas de Inclusão. Referido projeto foi colocado em votação e aprovado pela unanimidade dos vereadores. 9) Projeto de Lei nº. 98/2015 – de iniciativa do Prefeito Municipal – que altera a Lei nº 5.753/2015, que dispõe sobre abertura de crédito adicional suplementar na Secretaria Municipal de Esportes, Lazer e Turismo. Referido projeto foi colocado em votação e aprovado pela unanimidade dos vereadores. Nada mais havendo para ser tratado, declarou encerrada a presente Sessão Extraordinária.  Eu, Érika Svícero Martins, Assistente Administrativo, lavrei a presente Ata que, se aprovada, será assinada pelo Presidente da Câmara Municipal ___________________________Vereador André Rogério Barbosa e pelo 1º Secretário _______________________________</w:t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03T13:58:00Z</cp:lastPrinted>
  <dcterms:modified xsi:type="dcterms:W3CDTF">2015-11-03T16:45:00Z</dcterms:modified>
  <cp:revision>12</cp:revision>
  <dc:subject/>
  <dc:title/>
</cp:coreProperties>
</file>