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spacing w:lineRule="auto" w:line="276"/>
        <w:ind w:right="-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VOCAÇÃO</w:t>
      </w:r>
    </w:p>
    <w:p>
      <w:pPr>
        <w:pStyle w:val="Heading"/>
        <w:spacing w:lineRule="auto" w:line="276"/>
        <w:ind w:right="-517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otucatu, 22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 Excelência para a  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a ser realizada no próximo dia </w:t>
      </w:r>
      <w:r>
        <w:rPr>
          <w:rFonts w:cs="Arial" w:ascii="Arial" w:hAnsi="Arial"/>
          <w:b/>
          <w:bCs/>
          <w:sz w:val="24"/>
          <w:szCs w:val="24"/>
        </w:rPr>
        <w:t>26 DE OUTUBRO, SEGUNDA-FEIRA, APÓS A SESSÃO ORDINÁRIA</w:t>
      </w:r>
      <w:r>
        <w:rPr>
          <w:rFonts w:cs="Arial" w:ascii="Arial" w:hAnsi="Arial"/>
          <w:sz w:val="24"/>
          <w:szCs w:val="24"/>
        </w:rPr>
        <w:t>, para serem discutidos e deliberados os projetos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PROJETO DE LEI COMPLEMENTAR Nº. 37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   Municipal</w:t>
      </w:r>
      <w:r>
        <w:rPr>
          <w:rFonts w:cs="Arial" w:ascii="Arial" w:hAnsi="Arial"/>
          <w:sz w:val="24"/>
          <w:szCs w:val="24"/>
        </w:rPr>
        <w:t xml:space="preserve"> – que dispõe sobre alteração da Lei Complementar n° 1.119/14 - LDO exercício de 2015 e abre crédito adicional suplementar de R$ 45.000,00 (quarenta e cinco mil reais) na Secretaria Municipal de Seguranç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) PROJETO DE LEI COMPLEMENTAR Nº. 38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              Municipal</w:t>
      </w:r>
      <w:r>
        <w:rPr>
          <w:rFonts w:cs="Arial" w:ascii="Arial" w:hAnsi="Arial"/>
          <w:sz w:val="24"/>
          <w:szCs w:val="24"/>
        </w:rPr>
        <w:t xml:space="preserve"> – que dispõe sobre alteração da Lei Complementar n° 1.119/14 - LDO exercício de 2015 e abre crédito adicional suplementar de R$ 178.000,00 (cento e setenta e oito mil reais) na Secretaria Municipal de Assistência Social.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) PROJETO DE LEI COMPLEMENTAR Nº. 39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              Municipal</w:t>
      </w:r>
      <w:r>
        <w:rPr>
          <w:rFonts w:cs="Arial" w:ascii="Arial" w:hAnsi="Arial"/>
          <w:sz w:val="24"/>
          <w:szCs w:val="24"/>
        </w:rPr>
        <w:t xml:space="preserve"> – que dispõe sobre alteração da Lei Complementar n° 1.119/14 - LDO exercício de 2015 e abre crédito adicional suplementar de R$ 1.824.640,00 (um milhão oitocentos e vinte e quatro mil e seiscentos e quarenta reais) na Secretaria Municipal de Educação.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) PROJETO DE LEI COMPLEMENTAR Nº. 40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              Municipal</w:t>
      </w:r>
      <w:r>
        <w:rPr>
          <w:rFonts w:cs="Arial" w:ascii="Arial" w:hAnsi="Arial"/>
          <w:sz w:val="24"/>
          <w:szCs w:val="24"/>
        </w:rPr>
        <w:t xml:space="preserve"> – que altera o artigo 8º e acresce parágrafo único ao artigo 9º da Lei Complementar nº 1.157/2015 que institui o Programa de Recuperação Fiscal                           de 2015 - REFIS 2015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) PROJETO DE LEI COMPLEMENTAR Nº. 41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              Municipal</w:t>
      </w:r>
      <w:r>
        <w:rPr>
          <w:rFonts w:cs="Arial" w:ascii="Arial" w:hAnsi="Arial"/>
          <w:sz w:val="24"/>
          <w:szCs w:val="24"/>
        </w:rPr>
        <w:t xml:space="preserve"> – que altera o Quadro de Pessoal (criação de um cargo de Intérprete de Libras para a Secretaria Municipal de Educação).</w:t>
      </w:r>
    </w:p>
    <w:p>
      <w:pPr>
        <w:pStyle w:val="Header"/>
        <w:tabs>
          <w:tab w:val="clear" w:pos="4320"/>
          <w:tab w:val="clear" w:pos="8640"/>
        </w:tabs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) PROJETO DE LEI Nº. 94/2015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põe sobre abertura de crédito adicional suplementar de R$ 10.000,00 (dez mil reais) na Secretaria Municipal de Mobilidade Urbana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) PROJETO DE LEI Nº. 95/2015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põe sobre abertura de crédito adicional suplementar de R$ 78.200,00 (setenta e oito mil e duzentos reais) na Secretaria Municipal de Agricultura, Desenvolvimento Rural e Abastecimento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) PROJETO DE LEI Nº. 96/2015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põe sobre abertura de crédito adicional suplementar de R$ 107.000,00 (cento e sete mil reais) na Secretaria Municipal de Políticas de Inclus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) PROJETO DE LEI Nº. 98/2015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altera a Lei nº 5.753/2015, que dispõe sobre abertura de crédito adicional suplementar na Secretaria Municipal de Esportes, Lazer e Turism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Presidente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ind w:right="-5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0-22T13:27:00Z</cp:lastPrinted>
  <dcterms:modified xsi:type="dcterms:W3CDTF">2015-10-23T15:04:00Z</dcterms:modified>
  <cp:revision>23</cp:revision>
  <dc:subject/>
  <dc:title/>
</cp:coreProperties>
</file>