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TA DA </w:t>
      </w:r>
      <w:r>
        <w:rPr>
          <w:rFonts w:cs="Arial" w:ascii="Arial" w:hAnsi="Arial"/>
          <w:sz w:val="24"/>
          <w:szCs w:val="24"/>
        </w:rPr>
        <w:t>36</w:t>
      </w:r>
      <w:r>
        <w:rPr>
          <w:rFonts w:cs="Arial" w:ascii="Arial" w:hAnsi="Arial"/>
          <w:sz w:val="24"/>
          <w:szCs w:val="24"/>
          <w:lang w:val="en-US"/>
        </w:rPr>
        <w:t>ª SESSÃO ORDINÁRIA, DA 3ª SESSÃO LEGISLATIVA, DA 16ª. LEGISLATURA DA CÂMARA MUNICIPAL DE BOTUCATU, REALIZADA NO DIA</w:t>
      </w:r>
      <w:r>
        <w:rPr>
          <w:rFonts w:cs="Arial" w:ascii="Arial" w:hAnsi="Arial"/>
          <w:sz w:val="24"/>
          <w:szCs w:val="24"/>
        </w:rPr>
        <w:t xml:space="preserve"> 19 DE OUTUBRO </w:t>
      </w:r>
      <w:r>
        <w:rPr>
          <w:rFonts w:cs="Arial" w:ascii="Arial" w:hAnsi="Arial"/>
          <w:sz w:val="24"/>
          <w:szCs w:val="24"/>
          <w:lang w:val="en-US"/>
        </w:rPr>
        <w:t>DE 201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ÊNCIA:</w:t>
        <w:tab/>
        <w:t>Vereador ANDRÉ ROGÉRIO BARBOS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ARIA:</w:t>
        <w:tab/>
        <w:t>Vereador LUIZ FRANCISCO FONTES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LUIZ AURÉLIO PAGANI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Aos dezenove dias do mês de outubro do ano dois mil e quinze, às vinte horas, na sede do Poder Legislativo, situado à Praça Comendador Emilio Peduti, nº. 112, Edifício “Vereador Abílio Dorini”, sob a Presidência e a Secretaria dos Vereadores acima citados, foi realizada a 36ª Sessão Ordinária, da 3ª Sessão Legislativa, da 16ª Legislatura da Câmara Municipal de Botucatu. Estiveram presentes no Plenário Vereador “Laurindo Ezidoro Jaqueta”</w:t>
      </w:r>
      <w:r>
        <w:rPr>
          <w:rFonts w:cs="Arial" w:ascii="Arial" w:hAnsi="Arial"/>
          <w:b w:val="false"/>
          <w:bCs w:val="false"/>
          <w:i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os seguintes Vereadores: Curumim, Carlos Trigo, Valmir Reis, Fontão, João Elias, Reinaldinho e Rose Ielo. Com a presença de 7 dos vereadores e havendo número legal, o Senhor Presidente instalou a presente Sessão Ordinária e colocou em votação a Ata da Sessão realizada no dia 13 de outubro de 2015 que foi aprovada pela unanimidade dos vereadores. Em seguida, o Presidente solicitou ao Senhor Secretário que procedesse a leitura das Correspondências Recebidas:</w:t>
      </w:r>
      <w:r>
        <w:rPr/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Da Prefeitura Municipal de Botucatu, respondendo os Requerimentos nºs 697, 700, 785, 790, 793, 800, 802, 814, 815, 819, 822, 824, 828, 837, 842, 845/2015. Do Secretário Municipal de Saúde, encaminhando a Programação Anual de Saúde de Botucatu referente ao ano de 2016. Da Associação Bethel, convidando para a apresentação Artística e Esportiva dos alunos do projeto “Caminhando para o Futuro”, que será realizada nos dias 23 e 24 de outubro. Da UNESP, respondendo o Requerimento  nº  366/15. Dos Correios, respondendo os Requerimentos nºs 592, 594/2015. Da REDE – Sustentabilidade, declarando que o Vereador Luiz Aurélio Pagani se encontra devidamente filiado à Rede Sustentabilidade e figura na posição de liderança do Partido na Câmara Municipal de Botucatu. Do Gerente da Agência de Previdência Social de Botucatu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Para: Presidência, respondendo o Ofício GP nº 1205/2015. Do Juiz de Direito Diretor do Fórum, respondendo o Requerimento nº 701/2015. Do Gerente Institucional Interior São Paulo – VIVO, respondendo os Requerimentos nºs 160, 184, 455, 469, 6092015. Do Secretário Adjunto da Secretaria de Desenvolvimento Social, respondendo o Requerimento nº 616/2015. Do Chefe da Companhia de Habitação Popular de Bauru- CDHU, respondendo o Requerimento nº 806/2015. Foram registradas as presenças dos vereadores Izaias Colino, Fernando Carmoni, Carreira e Lelo Pagani.  Projetos Protocolados</w:t>
      </w:r>
      <w:r>
        <w:rPr>
          <w:rFonts w:cs="Arial" w:ascii="Arial" w:hAnsi="Arial"/>
          <w:b w:val="false"/>
          <w:sz w:val="24"/>
          <w:szCs w:val="24"/>
          <w:u w:val="none"/>
        </w:rPr>
        <w:t>:</w:t>
      </w:r>
      <w:r>
        <w:rPr>
          <w:b w:val="false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>1) Projeto de Lei Complementar nº 37/2015- de iniciativa do Prefeito Municipal, que dispõe sobre alteração da Lei Complementar n° 1.119/14 - LDO exercício de 2015 e abre crédito adicional suplementar de R$ 45.000,00 (quarenta e cinco mil reais) na Secretaria Municipal de Segurança.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>2) Projeto de Lei Complementar nº 38/2015- de iniciativa do Prefeito Municipal, que  dispõe sobre alteração da Lei Complementar n° 1.119/14 - LDO exercício de 2015 e abre crédito adicional suplementar de R$ 178.000,00 (cento e setenta e oito mil reais) na Secretaria Municipal de Assistência Social. 3) Projeto de Lei Complementar nº 39/2015- de iniciativa do Prefeito Municipal, que dispõe sobre alteração da Lei Complementar n° 1.119/14 - LDO exercício de 2015 e abre crédito adicional suplementar de R$ 1.824.640,00 (um milhão oitocentos e vinte e quatro mil e seiscentos e quarenta reais) na Secretaria Municipal de Educação.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>4) Projeto de Lei Complementar nº 40/2015- de iniciativa do Prefeito Municipal, que altera o artigo 8º e acresce parágrafo único ao artigo 9º da Lei Complementar nº 1.157/2015 que institui o Programa de Recuperação Fiscal de 2015 - REFIS 2015.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>5) Projeto de Lei Complementar nº 41/2015- de iniciativa do Prefeito Municipal, que altera o Quadro de Pessoal (criação de um cargo de Intérprete de Libras para a Secretaria Municipal de Educação).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>6) Projeto de Lei nº 94/2015- de iniciativa do Prefeito Municipal,  que  dispõe sobre abertura de crédito adicional suplementar de R$ 10.000,00 (dez mil reais) na Secretaria Municipal de Mobilidade Urbana.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>7) Projeto de Lei nº 95/2015- de iniciativa do Prefeito Municipal,  que  dispõe sobre abertura de crédito adicional suplementar de R$ 78.200,00 (setenta e oito mil e duzentos reais) na Secretaria Municipal de Agricultura, Desenvolvimento Rural e Abastecimento.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>8) Projeto de Lei nº 96/2015- de iniciativa do Prefeito Municipal,  que  dispõe sobre abertura de crédito adicional suplementar de R$ 107.000,00 (cento e sete mil reais) na Secretaria Municipal de Políticas de Inclusão.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>9) Projeto de Lei nº 93/2015- de iniciativa do Vereador Curumim, que denomina de "José de Aguiar", a Rua "08", localizada no loteamento Vale do Sol III, bem como todo e qualquer prolongamento.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10) Projeto de Lei nº 97/2015- de iniciativa do Vereador Lelo Pagani, que inclui no Calendário Oficial o Circuito Gastronômico de Botucatu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Em seguida, o Senhor Presidente solicitou a leitura dos Requerimentos apresentados e Aprovados:</w:t>
      </w:r>
      <w:r>
        <w:rPr/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Dos vereadores Lelo Pagani e Carlos Trigo n° 887, do vereador Lelo Pagani n° 888, dos vereadores Izaias Colino e Valmir reis n° 889, do vereador Izaias Colino n° 890, dos vereadores Curumim, Valmir Reis e Fontão n° 891, do vereador Valmir Reis n° 892, do Carlos Trigo n° 893, dos vereadores Curumim e Valmir Reis n° 894, do vereador Curumim n° 895, do vereador Fontão n°s 896 e 897, dos vereadores Rose Ielo, Carlos Trigo, Lelo Pagani e Reinaldinho n° 898, do vereador João Elias n° 899, do vereador Carreira n° 900, do vereador Reinaldinho n°s  901, 902 e 903, da vereadora Rose Ielo n° 904, do vereador Reinaldinho n° 905, do vereador Carlos Trigo n° 906, do vereador Izaias Colino n° 907, do vereador João Elias n° 908, do vereador Izaias Colino n° 909, dos vereadores Izaias Colino, Valmir Reis e Fontão n° 910, do vereador Lelo Pagani n° 911, da vereadora Rose Ielo n° 912. Moções apresentadas e Aprovadas:</w:t>
      </w:r>
      <w:r>
        <w:rPr/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Dos vereadores Fernando Carmoni e João Elias n°s 166 e 167, dos vereadores Fernando Carmoni, João Elias e Fontão n° 168, do vereador Curumim n° 169, dos vereadores Carlos Trigo, Rose Ielo e Fernando Carmoni n° 170, do vereador lelo Pagani n° 171, do vereador Curumim n° 172. </w:t>
      </w:r>
      <w:r>
        <w:rPr>
          <w:rFonts w:cs="Arial" w:ascii="Arial" w:hAnsi="Arial"/>
          <w:b w:val="false"/>
          <w:sz w:val="24"/>
          <w:szCs w:val="24"/>
          <w:u w:val="none"/>
        </w:rPr>
        <w:t>Fizeram uso da palavra no Pequeno Expediente os Vereadores: Fontão (aparteado pelos vereadores Izaias Colino e Curumim) e vereador Lelo Pagani (aparteado pelo vereador Carreira). Fizeram uso da palavra no grande expediente os vereadores: Fontão e Lelo Pagani. Uma vez finalizado o tempo do grande expediente, o Presidente solicitou ao secretário que realizasse a chamada dos vereadores para dar início à Ordem do dia. Pela ordem, o vereador Lelo Pagani solicitou a suspensão dos trabalhos por 10 minutos para que o Professor Luiz Roberto de Oliveira, membro do Conselho Municipal do Idoso pudesse fazer uso da palavra. Referida solicitação foi colocada em votação e aprovada pela unanimidade dos vereadores. Retomados os trabalhos foi analisado o Projeto:</w:t>
      </w:r>
      <w:r>
        <w:rPr>
          <w:rFonts w:cs="Arial" w:ascii="Arial" w:hAnsi="Arial"/>
          <w:b w:val="false"/>
          <w:szCs w:val="28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1) Projeto de Lei nº. 85/2015 – de iniciativa do Prefeito Municipal, que dispõe sobre a criação do Fundo Municipal do Idoso. Fez uso da palavra os vereadores Fernando Carmoni, Rose Ielo e Carreira, sendo este último aparteado pelo vereador Fernando Carmoni. Referido projeto foi colocado em votação e aprovado pela unanimidade dos vereadores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Nada mais havendo para ser tratado, o Presidente Curumim declarou encerrada a presente Sessão Ordinária. Eu, Érika Svícero Martins, lavrei a presente Ata que, se aprovada, será assinada pelo Presidente da Câmara Municipal, _____________________</w:t>
        <w:softHyphen/>
        <w:softHyphen/>
        <w:softHyphen/>
        <w:softHyphen/>
        <w:t>___Vereador André Rogério Barbosa (Curumim) e pelo 1º Secretário, _________________________Vereador Luiz Francisco Fontes (Fontão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kern w:val="2"/>
          <w:sz w:val="16"/>
          <w:szCs w:val="16"/>
        </w:rPr>
      </w:pPr>
      <w:r>
        <w:rPr>
          <w:rFonts w:cs="Arial" w:ascii="Arial" w:hAnsi="Arial"/>
          <w:bCs/>
          <w:color w:val="BFBFBF"/>
          <w:kern w:val="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kern w:val="2"/>
          <w:sz w:val="16"/>
          <w:szCs w:val="16"/>
        </w:rPr>
      </w:pPr>
      <w:r>
        <w:rPr>
          <w:rFonts w:cs="Arial" w:ascii="Arial" w:hAnsi="Arial"/>
          <w:bCs/>
          <w:color w:val="BFBFBF"/>
          <w:kern w:val="2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bCs/>
          <w:color w:val="BFBFBF"/>
          <w:kern w:val="2"/>
          <w:sz w:val="16"/>
          <w:szCs w:val="16"/>
        </w:rPr>
        <w:t>es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5-10-26T16:58:00Z</cp:lastPrinted>
  <dcterms:modified xsi:type="dcterms:W3CDTF">2015-10-26T18:59:00Z</dcterms:modified>
  <cp:revision>25</cp:revision>
  <dc:subject/>
  <dc:title/>
</cp:coreProperties>
</file>