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REQUERIMEN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979/2015 - Autoria: IZAIAS COLINO e VALMIR REIS</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inverter o lado de estacionamento da Rua Doutor Rafael Sampaio, aumentando assim o número de vagas de estacionamento nas proximidades do SENAC e da Escola Estadual "José Pedretti Net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980/2015 - Autoria: IZAIAS COLIN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notificar, com urgência, proprietários de terrenos localizados na Rua Flávio Rafaneli, no Jardim Iolanda, para que efetuem a limpeza de seus terrenos e realizem a construção de calçadas, e, em caso de descumprimento, que autue referidos proprietá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81/2015 - Autoria: IZAIAS COLINO</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melhorias na Iluminação Pública da Rua Flávio Rafaneli, no Jardim Iola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82/2015 - Autoria: IZAIAS COLIN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a limpeza da área verde do Jardim Iolanda, localizada nas proximidades da Rua Flávio Rafanel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83/2015 - Autoria: REINALDINHO</w:t>
      </w:r>
    </w:p>
    <w:p>
      <w:pPr>
        <w:pStyle w:val="Normal"/>
        <w:jc w:val="both"/>
        <w:rPr/>
      </w:pPr>
      <w:r>
        <w:rPr>
          <w:rFonts w:cs="Arial" w:ascii="Arial" w:hAnsi="Arial"/>
          <w:sz w:val="24"/>
          <w:szCs w:val="24"/>
        </w:rPr>
        <w:t>Diretor do DETRAN em Botucatu - solicitando informar sobre a possibilidade de permitir que a vistoria de veículos de grande porte, como carretas e bitrem, seja realizada em local afastado da região central da cidade, bem como estudar a possibilidade de efetuar as vistorias de veículos de grande porte na Avenida Prefeito Antônio Jamil Cury, que dá acesso ao Fórum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84/2015 - Autoria: CARREIRA, CURUMIM, CARLOS TRIGO, FONTÃO, VALMIR REIS e JOÃO ELIAS</w:t>
      </w:r>
    </w:p>
    <w:p>
      <w:pPr>
        <w:pStyle w:val="Normal"/>
        <w:jc w:val="both"/>
        <w:rPr>
          <w:rFonts w:ascii="Arial" w:hAnsi="Arial" w:cs="Arial"/>
          <w:sz w:val="24"/>
          <w:szCs w:val="24"/>
        </w:rPr>
      </w:pPr>
      <w:r>
        <w:rPr>
          <w:rFonts w:cs="Arial" w:ascii="Arial" w:hAnsi="Arial"/>
          <w:sz w:val="24"/>
          <w:szCs w:val="24"/>
        </w:rPr>
        <w:t>Secretário Municipal de Mobilidade Urbana - solicitando informar quais as razões que levaram à redução do número de ônibus do transporte coletivo em algumas linhas, e consequentemente ao remanejamento dos horários, bem como que seja estudada a possibilidade de que essa mudança seja desfeita, retornando aos horários praticados anteriormente e, ainda, que as mudanças promovidas nas linhas do transporte coletivo, como inclusão, exclusão ou remanejamento dos horários, sejam divulgadas com anteced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Nº. 985/2015 - Autoria: CARLOS TRIGO e VALMIR REIS</w:t>
      </w:r>
    </w:p>
    <w:p>
      <w:pPr>
        <w:pStyle w:val="Normal"/>
        <w:jc w:val="both"/>
        <w:rPr>
          <w:rFonts w:ascii="Arial" w:hAnsi="Arial" w:cs="Arial"/>
          <w:sz w:val="24"/>
          <w:szCs w:val="24"/>
        </w:rPr>
      </w:pPr>
      <w:r>
        <w:rPr>
          <w:rFonts w:cs="Arial" w:ascii="Arial" w:hAnsi="Arial"/>
          <w:sz w:val="24"/>
          <w:szCs w:val="24"/>
        </w:rPr>
        <w:t>Deputado Estadual Fernando Cury - solicitando informar sobre a possibilidade de envidar esforços, em sua esfera de competência, no sentido de isentar os moradores do loteamento "Chácara de Recreio Boa Vista" de pagar as tarifas do pedágio localizado na Rodovia Marechal Rondon (SP-300) no quilômetro 259 + 300 metr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Nº. 986/2015 - Autoria: CARLOS TRIGO</w:t>
      </w:r>
    </w:p>
    <w:p>
      <w:pPr>
        <w:pStyle w:val="Normal"/>
        <w:jc w:val="both"/>
        <w:rPr>
          <w:rFonts w:ascii="Arial" w:hAnsi="Arial" w:cs="Arial"/>
          <w:sz w:val="24"/>
          <w:szCs w:val="24"/>
        </w:rPr>
      </w:pPr>
      <w:r>
        <w:rPr>
          <w:rFonts w:cs="Arial" w:ascii="Arial" w:hAnsi="Arial"/>
          <w:sz w:val="24"/>
          <w:szCs w:val="24"/>
        </w:rPr>
        <w:t>Deputado Estadual Rafael Silva - solicitando informar sobre a possibilidade de envidar esforços, em sua esfera de competência, visando que os ônibus que realizam linhas intermunicipais, também sejam equipados com plataforma elevatória para cadeirant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 xml:space="preserve">Nº. 987/2015 - Autoria: JOÃO ELIAS </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a operação "tapa-buracos" na Rua Humberto Giannella, no Jardim Palos Verd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 xml:space="preserve">Nº. 988/2015 - Autoria: JOÃO ELIAS </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o recapeamento asfáltico ou, na impossibilidade, a operação "tapa-buracos" nas Ruas Delphim da Graça Cardoso e Rua Maria Joana Felix Diniz.</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Nº. 989/2015 - Autoria: JOÃO ELIAS e FONTÃ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a limpeza da praça localizada na Rua Joaquim Ângelo Lovizut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 xml:space="preserve">Nº. 990/2015 - Autoria: CURUMIM, FONTÃO, VALMIR REIS e JOÃO ELIAS </w:t>
      </w:r>
    </w:p>
    <w:p>
      <w:pPr>
        <w:pStyle w:val="Normal"/>
        <w:jc w:val="both"/>
        <w:rPr>
          <w:rFonts w:ascii="Arial" w:hAnsi="Arial" w:cs="Arial"/>
          <w:sz w:val="24"/>
          <w:szCs w:val="24"/>
        </w:rPr>
      </w:pPr>
      <w:r>
        <w:rPr>
          <w:rFonts w:cs="Arial" w:ascii="Arial" w:hAnsi="Arial"/>
          <w:sz w:val="24"/>
          <w:szCs w:val="24"/>
        </w:rPr>
        <w:t>Gerentes Gerais da "Viação São Dimas" e "Stadtbus Transportes Coletivos" - solicitando informarem a possibilidade de fixar cartazes no interior dos veículos informando aos passageiros quais idades de crianças e idosos que garantem isenção de pagamento de tarifa do transporte coletiv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Nº. 991/2015 - Autoria: CURUMIM</w:t>
      </w:r>
    </w:p>
    <w:p>
      <w:pPr>
        <w:pStyle w:val="Normal"/>
        <w:jc w:val="both"/>
        <w:rPr>
          <w:rFonts w:ascii="Arial" w:hAnsi="Arial" w:cs="Arial"/>
          <w:sz w:val="24"/>
          <w:szCs w:val="24"/>
        </w:rPr>
      </w:pPr>
      <w:r>
        <w:rPr>
          <w:rFonts w:cs="Arial" w:ascii="Arial" w:hAnsi="Arial"/>
          <w:sz w:val="24"/>
          <w:szCs w:val="24"/>
        </w:rPr>
        <w:t>Presidente da Concessionária Rodovias do Tietê - solicitando que informe sobre a possibilidade de realizar estudos urgentes visando construir uma passagem de pedestres em frente a portaria do bairro vale do Sol, situado às margens da Rodovia Marechal Rondon.</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24"/>
          <w:szCs w:val="24"/>
        </w:rPr>
      </w:pPr>
      <w:r>
        <w:rPr>
          <w:rFonts w:cs="Arial" w:ascii="Arial" w:hAnsi="Arial"/>
          <w:b/>
          <w:sz w:val="24"/>
          <w:szCs w:val="24"/>
        </w:rPr>
        <w:t>Nº. 992/2015 - Autoria: CARLOS TRIG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urgentemente a operação "tapa-buracos" na Rua Antônio Álvaro de Campos, no Jardim Paraíso, sobretudo no trecho localizado na altura do número 502, nas proximidades da esquina com a Rua Isaltino Pinheiro de Castr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4"/>
          <w:szCs w:val="24"/>
        </w:rPr>
      </w:pPr>
      <w:r>
        <w:rPr>
          <w:rFonts w:cs="Arial" w:ascii="Arial" w:hAnsi="Arial"/>
          <w:b/>
          <w:sz w:val="24"/>
          <w:szCs w:val="24"/>
        </w:rPr>
        <w:t>Nº. 993/2015 - Autoria: LELO PAGANI</w:t>
      </w:r>
    </w:p>
    <w:p>
      <w:pPr>
        <w:pStyle w:val="Normal"/>
        <w:jc w:val="both"/>
        <w:rPr/>
      </w:pPr>
      <w:r>
        <w:rPr>
          <w:rFonts w:cs="Arial" w:ascii="Arial" w:hAnsi="Arial"/>
          <w:sz w:val="24"/>
          <w:szCs w:val="24"/>
        </w:rPr>
        <w:t>Prefeito Municipal - solicitando informar sobre a possibilidade de reformar a praça da OAB dentro do programa de manutenção, criação e reformas das praças públicas de Botucatu.</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4"/>
          <w:szCs w:val="24"/>
        </w:rPr>
      </w:pPr>
      <w:r>
        <w:rPr>
          <w:rFonts w:cs="Arial" w:ascii="Arial" w:hAnsi="Arial"/>
          <w:b/>
          <w:sz w:val="24"/>
          <w:szCs w:val="24"/>
        </w:rPr>
        <w:t>Nº. 994/2015 - Autoria: LELO PAGANI</w:t>
      </w:r>
    </w:p>
    <w:p>
      <w:pPr>
        <w:pStyle w:val="Normal"/>
        <w:jc w:val="both"/>
        <w:rPr>
          <w:rFonts w:ascii="Arial" w:hAnsi="Arial" w:cs="Arial"/>
          <w:sz w:val="24"/>
          <w:szCs w:val="24"/>
        </w:rPr>
      </w:pPr>
      <w:r>
        <w:rPr>
          <w:rFonts w:cs="Arial" w:ascii="Arial" w:hAnsi="Arial"/>
          <w:sz w:val="24"/>
          <w:szCs w:val="24"/>
        </w:rPr>
        <w:t>Prefeito Municipal - solicitando informar sobre a possibilidade de criar um ponto de ônibus na Rua Primo Paganini, próximo ao número 1112, no Jardim Planalt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4"/>
          <w:szCs w:val="24"/>
        </w:rPr>
      </w:pPr>
      <w:r>
        <w:rPr>
          <w:rFonts w:cs="Arial" w:ascii="Arial" w:hAnsi="Arial"/>
          <w:b/>
          <w:sz w:val="24"/>
          <w:szCs w:val="24"/>
        </w:rPr>
        <w:t>Nº. 995/2015 - Autoria: LELO PAGANI</w:t>
      </w:r>
    </w:p>
    <w:p>
      <w:pPr>
        <w:pStyle w:val="Normal"/>
        <w:jc w:val="both"/>
        <w:rPr>
          <w:rFonts w:ascii="Arial" w:hAnsi="Arial" w:cs="Arial"/>
          <w:sz w:val="24"/>
          <w:szCs w:val="24"/>
        </w:rPr>
      </w:pPr>
      <w:r>
        <w:rPr>
          <w:rFonts w:cs="Arial" w:ascii="Arial" w:hAnsi="Arial"/>
          <w:sz w:val="24"/>
          <w:szCs w:val="24"/>
        </w:rPr>
        <w:t>Prefeito Municipal, Gerentes Gerais das Empresas "Stadtbus Transportes Coletivos" e "Viação São Dimas",  e ao Presidente do Conselho Municipal de Transporte Coletivo - solicitando informarem sobre a possibilidade dos motoristas e cobradores das empresas StadBus e São Dimas terem banheiros organizados e mantidos pelas empresas nos longos itinerários que as referidas empresas estão percorrendo para atender todos os bairros (antigos e novos) de nossa cidad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4"/>
          <w:szCs w:val="24"/>
        </w:rPr>
      </w:pPr>
      <w:r>
        <w:rPr>
          <w:rFonts w:cs="Arial" w:ascii="Arial" w:hAnsi="Arial"/>
          <w:b/>
          <w:sz w:val="24"/>
          <w:szCs w:val="24"/>
        </w:rPr>
        <w:t>Nº. 996/2015 - Autoria: ROSE IELO</w:t>
      </w:r>
    </w:p>
    <w:p>
      <w:pPr>
        <w:pStyle w:val="Normal"/>
        <w:jc w:val="both"/>
        <w:rPr>
          <w:rFonts w:ascii="Arial" w:hAnsi="Arial" w:cs="Arial"/>
          <w:sz w:val="24"/>
          <w:szCs w:val="24"/>
        </w:rPr>
      </w:pPr>
      <w:r>
        <w:rPr>
          <w:rFonts w:cs="Arial" w:ascii="Arial" w:hAnsi="Arial"/>
          <w:sz w:val="24"/>
          <w:szCs w:val="24"/>
        </w:rPr>
        <w:t>Promotor de Justiça e Promotor da Vara da Infância e Juventude - solicitando a Promotoria de Justiça sobre a possibilidade da abertura de Inquérito de investigação quanto a possíveis irregularidades no processo licitatório, na falta do cumprimento das normas de edificação escolar da FDE - Fundação para o Desenvolvimento da Educação, referentes à construção de 3 salas de aula na EMEF - Angelino de Oliveira, no ano de 2011, bem como para que a Promotoria da Infância e Juventude se manifeste sobre a possível violação dos Direitos da Criança e providências cabíveis, caso julgue pertine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997/2015 - Autoria: ROSE IELO</w:t>
      </w:r>
    </w:p>
    <w:p>
      <w:pPr>
        <w:pStyle w:val="Normal"/>
        <w:jc w:val="both"/>
        <w:rPr/>
      </w:pPr>
      <w:r>
        <w:rPr>
          <w:rFonts w:cs="Arial" w:ascii="Arial" w:hAnsi="Arial"/>
          <w:sz w:val="24"/>
          <w:szCs w:val="24"/>
        </w:rPr>
        <w:t>Secretário Municipal de Obras e Serviços Municipais - solicitando informar sobre a possibilidade de realizar a limpeza e capina das guias e sarjetas da Rua Lincoln Vaz e ruas perpendiculares, na Vila Nossa Senhora de Fátima; da Rua Brás de Assis, em especial, após o Viaduto Bento Natel; da Rua Doutor Guimarães e demais ruas perpendiculares e paralelas, da Vila Antártica e, Ruas José Ventrella, Mário Figueiredo, Dr. Brasil Blasi, Francisco do Amaral e ruas perpendiculares, no Jardim Palos Verde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998/2015 - Autoria: REINALDINHO</w:t>
      </w:r>
    </w:p>
    <w:p>
      <w:pPr>
        <w:pStyle w:val="Normal"/>
        <w:jc w:val="both"/>
        <w:rPr>
          <w:rFonts w:ascii="Arial" w:hAnsi="Arial" w:cs="Arial"/>
          <w:sz w:val="24"/>
          <w:szCs w:val="24"/>
        </w:rPr>
      </w:pPr>
      <w:r>
        <w:rPr>
          <w:rFonts w:cs="Arial" w:ascii="Arial" w:hAnsi="Arial"/>
          <w:sz w:val="24"/>
          <w:szCs w:val="24"/>
        </w:rPr>
        <w:t>Prefeito Municipal - solicitando informar se a área existente no final da Rua Brasil Blasi, bem como o campo de futebol ali existente, localizados no Jardim Palos Verdes, pertencem ao patrimônio do municíp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999/2015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instalar um semáforo no cruzamento da Avenida Marechal Floriano Peixoto com a Rua Djalma Dutra, na esquina da Praça Coronel Moura (Praça do Paratod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b/>
          <w:sz w:val="24"/>
          <w:szCs w:val="24"/>
        </w:rPr>
        <w:t>Nº. 1000/2015 - Autoria: REINALDINHO</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determinar que todos os ônibus que atendem o Bairro Jardim Santa Elisa, prolonguem suas linhas até o bairro Recanto Árvore Grand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001/2015 - Autoria: REINALDINHO e VALMIR REIS</w:t>
      </w:r>
    </w:p>
    <w:p>
      <w:pPr>
        <w:pStyle w:val="Normal"/>
        <w:jc w:val="both"/>
        <w:rPr>
          <w:rFonts w:ascii="Arial" w:hAnsi="Arial" w:cs="Arial"/>
          <w:sz w:val="24"/>
          <w:szCs w:val="24"/>
        </w:rPr>
      </w:pPr>
      <w:r>
        <w:rPr>
          <w:rFonts w:cs="Arial" w:ascii="Arial" w:hAnsi="Arial"/>
          <w:sz w:val="24"/>
          <w:szCs w:val="24"/>
        </w:rPr>
        <w:t>Prefeito Municipal - Secretário Municipal de Obras e Serviços Municipais - solicitando que informem sobre a possibilidade de determinar a passagem da máquina motoniveladora na estrada municipal que liga o Jardim Continental ao Distrito Industri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b/>
          <w:sz w:val="24"/>
          <w:szCs w:val="24"/>
          <w:u w:val="single"/>
        </w:rPr>
        <w:t>MO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4"/>
          <w:szCs w:val="24"/>
        </w:rPr>
      </w:pPr>
      <w:r>
        <w:rPr>
          <w:rFonts w:cs="Arial" w:ascii="Arial" w:hAnsi="Arial"/>
          <w:b/>
          <w:sz w:val="24"/>
          <w:szCs w:val="24"/>
        </w:rPr>
        <w:t>Nº. 183/2015 - Autoria: CURUMIM, FONTÃO e LELO PAGANI</w:t>
      </w:r>
    </w:p>
    <w:p>
      <w:pPr>
        <w:pStyle w:val="Normal"/>
        <w:jc w:val="both"/>
        <w:rPr>
          <w:rFonts w:ascii="Arial" w:hAnsi="Arial" w:cs="Arial"/>
          <w:sz w:val="24"/>
          <w:szCs w:val="24"/>
        </w:rPr>
      </w:pPr>
      <w:r>
        <w:rPr>
          <w:rFonts w:cs="Arial" w:ascii="Arial" w:hAnsi="Arial"/>
          <w:sz w:val="24"/>
          <w:szCs w:val="24"/>
        </w:rPr>
        <w:t>Moção de Congratulações para a Médica Ginecologista, Obstetra e Ultrassonografista da Unesp de Botucatu, Lucia Delmanto pelo brilhante trabalho apresentado no 19º Congresso Brasileiro de Ultrassonografia, um dos eventos mais concorridos na área méd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84/2015 - Autoria: CARLOS TRIGO</w:t>
      </w:r>
    </w:p>
    <w:p>
      <w:pPr>
        <w:pStyle w:val="Normal"/>
        <w:jc w:val="both"/>
        <w:rPr>
          <w:rFonts w:ascii="Arial" w:hAnsi="Arial" w:cs="Arial"/>
          <w:sz w:val="24"/>
          <w:szCs w:val="24"/>
        </w:rPr>
      </w:pPr>
      <w:r>
        <w:rPr>
          <w:rFonts w:cs="Arial" w:ascii="Arial" w:hAnsi="Arial"/>
          <w:sz w:val="24"/>
          <w:szCs w:val="24"/>
        </w:rPr>
        <w:t>Moção de Aplausos para o Judoca Ageo Maurício de Oliveira Neto, pelo excelente desempenho no "Open de Quebec", realizado no Canadá, conquistando medalha de bronze na categoria até 90 k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85/2015 - Autoria: FONTÃO e LELO PAGANI</w:t>
      </w:r>
    </w:p>
    <w:p>
      <w:pPr>
        <w:pStyle w:val="Normal"/>
        <w:jc w:val="both"/>
        <w:rPr/>
      </w:pPr>
      <w:r>
        <w:rPr>
          <w:rFonts w:cs="Arial" w:ascii="Arial" w:hAnsi="Arial"/>
          <w:sz w:val="24"/>
          <w:szCs w:val="24"/>
        </w:rPr>
        <w:t>Moção de Aplausos para a Cáritas Arquidiocesana de Botucatu, na pessoa da Presidente, Ivanira Cruz de Souza, extensiva a todos os membros de referida organização, pela realização da Semana da Solidariedade em Botucatu, no período de 8 a 12 de novemb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186/2015 - Autoria: IZAIAS COLINO</w:t>
      </w:r>
    </w:p>
    <w:p>
      <w:pPr>
        <w:pStyle w:val="Normal"/>
        <w:jc w:val="both"/>
        <w:rPr>
          <w:rFonts w:ascii="Arial" w:hAnsi="Arial" w:cs="Arial"/>
          <w:sz w:val="24"/>
          <w:szCs w:val="24"/>
        </w:rPr>
      </w:pPr>
      <w:r>
        <w:rPr>
          <w:rFonts w:cs="Arial" w:ascii="Arial" w:hAnsi="Arial"/>
          <w:sz w:val="24"/>
          <w:szCs w:val="24"/>
        </w:rPr>
        <w:t>Moção de Congratulações para a Secretária Municipal de Educação, Alessandra Lucchesi de Oliveira, extensiva a todos os integrantes de referida secretaria, pela conquista de troféu na 11ª Edição do "Prêmio Mario Covas", na categoria "Inovação em Gestã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87/2015 - Autoria: CURUMIM</w:t>
      </w:r>
    </w:p>
    <w:p>
      <w:pPr>
        <w:pStyle w:val="Normal"/>
        <w:jc w:val="both"/>
        <w:rPr>
          <w:rFonts w:ascii="Arial" w:hAnsi="Arial" w:cs="Arial"/>
          <w:sz w:val="24"/>
          <w:szCs w:val="24"/>
        </w:rPr>
      </w:pPr>
      <w:r>
        <w:rPr>
          <w:rFonts w:cs="Arial" w:ascii="Arial" w:hAnsi="Arial"/>
          <w:sz w:val="24"/>
          <w:szCs w:val="24"/>
        </w:rPr>
        <w:t>Moção de Apoio à Proposta de Emenda à Constituição n° 454/2009, que "Altera o Título VIII, Capítulo II, Seção II - "da Saúde", da Constituição da República Federativa do Brasil de 1988" (cria a carreira de Estado para o Méd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Header"/>
      <w:jc w:val="center"/>
      <w:rPr>
        <w:rFonts w:ascii="Arial" w:hAnsi="Arial" w:cs="Arial"/>
        <w:b/>
        <w:b/>
        <w:sz w:val="32"/>
        <w:szCs w:val="32"/>
        <w:u w:val="single"/>
      </w:rPr>
    </w:pPr>
    <w:r>
      <w:rPr>
        <w:rFonts w:cs="Arial" w:ascii="Arial" w:hAnsi="Arial"/>
        <w:b/>
        <w:sz w:val="32"/>
        <w:szCs w:val="32"/>
        <w:u w:val="single"/>
      </w:rPr>
      <w:t>Dia 9 de novembro de 2015</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Rosemeire</cp:lastModifiedBy>
  <cp:lastPrinted>2015-11-09T14:55:00Z</cp:lastPrinted>
  <dcterms:modified xsi:type="dcterms:W3CDTF">2015-11-09T17:58:00Z</dcterms:modified>
  <cp:revision>13</cp:revision>
  <dc:subject/>
  <dc:title/>
</cp:coreProperties>
</file>