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276"/>
        <w:rPr>
          <w:rFonts w:ascii="Arial" w:hAnsi="Arial" w:cs="Arial"/>
          <w:szCs w:val="24"/>
          <w:u w:val="none"/>
        </w:rPr>
      </w:pPr>
      <w:r>
        <w:rPr>
          <w:rFonts w:cs="Arial" w:ascii="Arial" w:hAnsi="Arial"/>
          <w:szCs w:val="24"/>
        </w:rPr>
        <w:t>SESSÃO ORDINÁRIA – 16 DE NOVEMBRO DE 2015</w:t>
      </w:r>
    </w:p>
    <w:p>
      <w:pPr>
        <w:pStyle w:val="Heading1"/>
        <w:spacing w:lineRule="auto" w:line="360"/>
        <w:ind w:left="1440" w:firstLine="720"/>
        <w:jc w:val="both"/>
        <w:rPr>
          <w:rFonts w:ascii="Arial" w:hAnsi="Arial" w:cs="Arial"/>
          <w:sz w:val="24"/>
          <w:szCs w:val="24"/>
          <w:u w:val="single"/>
        </w:rPr>
      </w:pPr>
      <w:r>
        <w:rPr>
          <w:rFonts w:cs="Arial" w:ascii="Arial" w:hAnsi="Arial"/>
          <w:sz w:val="24"/>
          <w:szCs w:val="24"/>
          <w:u w:val="single"/>
        </w:rPr>
        <w:t>CORRESPONDÊNCIAS RECEBI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Prefeitura Municip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 xml:space="preserve">Vereadores Carreira, João Elias, Curumim, Carlos Trigo, Reinaldinho, Lelo Pagani, Valmir Reis, Izaias Colino, Rose Ielo, Fontão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s Requerimentos nºs 202, 203, 207, 226, 230, 243, 248, 252, 253, 261, 870, 871, 873, 874, 877, 878, 880, 881, 882, 883, 884, 885, 893, 896, 897, 899, 900, 901, 902, 904, 905, 906, 907, 908, 909, 910/2015, bem como o Ofício nº 94/2015/OP/R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Diretora Pedagógica da Rede de Educação Marcelinas</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Izaias Colino e Rose Iel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a Moção nº 176/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Caixa Econômica Federal</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Vereadores Carlos Trigo, Lelo Pagani, Fernando Carmoni</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sponde o Requerimento nº 737/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Câmara Municipal de Laranjal Paulista</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Convidando para a Reunião do Parlamento da região de Botucatu e Itapetininga, bem como para outorga de Título de Cidadão Laranjalense, que ocorrerá no próximo dia 19 de novembr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Da: </w:t>
      </w:r>
      <w:r>
        <w:rPr>
          <w:rFonts w:cs="Arial" w:ascii="Arial" w:hAnsi="Arial"/>
          <w:bCs/>
          <w:sz w:val="24"/>
          <w:szCs w:val="24"/>
        </w:rPr>
        <w:t>Academia Botucatuense de Letras</w:t>
      </w:r>
      <w:r>
        <w:rPr>
          <w:rFonts w:cs="Arial" w:ascii="Arial" w:hAnsi="Arial"/>
          <w:b/>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Para: </w:t>
      </w:r>
      <w:r>
        <w:rPr>
          <w:rFonts w:cs="Arial" w:ascii="Arial" w:hAnsi="Arial"/>
          <w:bCs/>
          <w:sz w:val="24"/>
          <w:szCs w:val="24"/>
        </w:rPr>
        <w:t>Presidência</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 xml:space="preserve">Convidando para a Sessão Solene de Posse de Ramiro Vieira de Andrade (Ramiro Vióla), que acontecerá no próximo dia 20/11/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JETOS QUE DERAM ENTRADA</w:t>
      </w:r>
    </w:p>
    <w:p>
      <w:pPr>
        <w:pStyle w:val="Normal"/>
        <w:spacing w:lineRule="auto" w:line="360"/>
        <w:ind w:left="1440" w:firstLine="720"/>
        <w:rPr/>
      </w:pPr>
      <w:r>
        <w:rPr>
          <w:rFonts w:eastAsia="Arial" w:cs="Arial" w:ascii="Arial" w:hAnsi="Arial"/>
          <w:b/>
          <w:sz w:val="24"/>
          <w:szCs w:val="24"/>
        </w:rPr>
        <w:t xml:space="preserve">     </w:t>
      </w:r>
      <w:r>
        <w:rPr>
          <w:rFonts w:cs="Arial" w:ascii="Arial" w:hAnsi="Arial"/>
          <w:b/>
          <w:sz w:val="24"/>
          <w:szCs w:val="24"/>
          <w:u w:val="single"/>
        </w:rPr>
        <w:t>16 DE NOVEMBRO DE 2015</w:t>
      </w:r>
    </w:p>
    <w:p>
      <w:pPr>
        <w:pStyle w:val="Normal"/>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1) Projeto de Lei nº 103/2015- de iniciativa do Prefeito Municipal, que  denomina de "Hernani Donato", a EMEFI - Escola Municipal de Ensino Fundamental Integral do Residencial Cedro, localizada na Alameda dos Colibris, nº. 7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02) Projeto de Lei nº 102/2015- de iniciativa do Vereador Reinaldinho, que  dispõe sobre a punição pela prática do acionamento indevido dos serviços telefônicos de atendimento a emergências do Serviço de Atendimento Médico de Urgência - SAMU (192) - Corpo de Bombeiros (193) - Polícia Militar (190) - Polícia Civil (197)  e Guarda Civil Municipal (199),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 Projeto de Lei nº 104/2015- de iniciativa do Vereador Curumim, que</w:t>
      </w:r>
      <w:r>
        <w:rPr>
          <w:rFonts w:cs="Arial" w:ascii="Arial" w:hAnsi="Arial"/>
          <w:b/>
          <w:sz w:val="24"/>
          <w:szCs w:val="24"/>
        </w:rPr>
        <w:t xml:space="preserve"> </w:t>
      </w:r>
      <w:r>
        <w:rPr>
          <w:rFonts w:cs="Arial" w:ascii="Arial" w:hAnsi="Arial"/>
          <w:sz w:val="24"/>
          <w:szCs w:val="24"/>
        </w:rPr>
        <w:t>declara de Utilidade Pública, no Município de Botucatu a "Associação de Mulheres Irmã C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4)</w:t>
      </w:r>
      <w:r>
        <w:rPr>
          <w:rFonts w:cs="Arial" w:ascii="Arial" w:hAnsi="Arial"/>
          <w:b/>
          <w:sz w:val="24"/>
          <w:szCs w:val="24"/>
        </w:rPr>
        <w:t xml:space="preserve"> </w:t>
      </w:r>
      <w:r>
        <w:rPr>
          <w:rFonts w:cs="Arial" w:ascii="Arial" w:hAnsi="Arial"/>
          <w:sz w:val="24"/>
          <w:szCs w:val="24"/>
        </w:rPr>
        <w:t>Projeto de Lei nº 105/2015- de iniciativa do Vereador Curumim, que</w:t>
      </w:r>
      <w:r>
        <w:rPr>
          <w:rFonts w:cs="Arial" w:ascii="Arial" w:hAnsi="Arial"/>
          <w:b/>
          <w:sz w:val="24"/>
          <w:szCs w:val="24"/>
        </w:rPr>
        <w:t xml:space="preserve"> </w:t>
      </w:r>
      <w:r>
        <w:rPr>
          <w:rFonts w:cs="Arial" w:ascii="Arial" w:hAnsi="Arial"/>
          <w:sz w:val="24"/>
          <w:szCs w:val="24"/>
        </w:rPr>
        <w:t>declara de Utilidade Pública, no Município de Botucatu a "Associação Maran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5)</w:t>
      </w:r>
      <w:r>
        <w:rPr>
          <w:rFonts w:cs="Arial" w:ascii="Arial" w:hAnsi="Arial"/>
          <w:b/>
          <w:sz w:val="24"/>
          <w:szCs w:val="24"/>
        </w:rPr>
        <w:t xml:space="preserve"> </w:t>
      </w:r>
      <w:r>
        <w:rPr>
          <w:rFonts w:cs="Arial" w:ascii="Arial" w:hAnsi="Arial"/>
          <w:sz w:val="24"/>
          <w:szCs w:val="24"/>
        </w:rPr>
        <w:t>Projeto de Lei nº 106/2015- de iniciativa do Vereador Izaias Colino, que dispõe sobre a obrigatoriedade da execução de calçadas e muros em torno dos lotes das áreas institucionais, áreas verdes e sistemas de lazer por parte do lot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6) Projeto de Decreto Legislativo nº 7/2015- de iniciativa dos Membros da Mesa da Câmara Municipal, que concede o Diploma "Reconhecimento Comunitário aos Doadores de Sangue e Órg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5-11-16T16:28:00Z</cp:lastPrinted>
  <dcterms:modified xsi:type="dcterms:W3CDTF">2015-11-16T19:09:00Z</dcterms:modified>
  <cp:revision>20</cp:revision>
  <dc:subject/>
  <dc:title/>
</cp:coreProperties>
</file>