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5</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13 DE OUTUBR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AURÉLIO PAGANI</w:t>
      </w:r>
    </w:p>
    <w:p>
      <w:pPr>
        <w:pStyle w:val="Normal"/>
        <w:ind w:left="1440" w:firstLine="720"/>
        <w:jc w:val="both"/>
        <w:rPr>
          <w:rFonts w:ascii="Arial" w:hAnsi="Arial" w:cs="Arial"/>
          <w:sz w:val="24"/>
          <w:szCs w:val="24"/>
        </w:rPr>
      </w:pPr>
      <w:r>
        <w:rPr>
          <w:rFonts w:cs="Arial" w:ascii="Arial" w:hAnsi="Arial"/>
          <w:sz w:val="24"/>
          <w:szCs w:val="24"/>
        </w:rPr>
        <w:t>Vereador JOÃO ELIAS PER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os treze dias do mês de outubro do ano dois mil e quinze, às vinte horas, na sede do Poder Legislativo, situado à Praça Comendador Emilio Peduti, nº. 112, Edifício “Vereador Abílio Dorini”, sob a Presidência e a Secretaria dos Vereadores acima citados, foi realizada a 35ª Sessão Ordinária, da 3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 xml:space="preserve">os seguintes Vereadores: Carlos Trigo, Carreira, Fernando Carmoni, Valmir Reis, Izaias Colino, Lelo Pagani, João Elias, Reinaldinho e Rose Ielo. Vereadores Ausentes: Curumim e Fontão </w:t>
      </w:r>
      <w:r>
        <w:rPr>
          <w:rFonts w:cs="Arial" w:ascii="Arial" w:hAnsi="Arial"/>
          <w:sz w:val="24"/>
          <w:szCs w:val="24"/>
        </w:rPr>
        <w:t>por motivo de viagem de interesse público para participar de assinatura de Convênio que trata da duplicação da Rodovia Gastão Dal Farra, na Secretaria de Estado de Logística e Transportes</w:t>
      </w:r>
      <w:r>
        <w:rPr>
          <w:rFonts w:cs="Arial" w:ascii="Arial" w:hAnsi="Arial"/>
          <w:bCs/>
          <w:sz w:val="24"/>
          <w:szCs w:val="24"/>
        </w:rPr>
        <w:t>. Com a presença de 9 dos vereadores, e havendo número legal, o Senhor Presidente instalou a presente Sessão Ordinária e colocou em votação a Ata da Sessão realizada no dia 5 de outubro de 2015 que foi aprovada pela unanimidade dos vereadores presentes. Em seguida, o Presidente solicitou ao Senhor Secretário que procedesse a leitura das Correspondências Recebidas:</w:t>
      </w:r>
      <w:r>
        <w:rPr/>
        <w:t xml:space="preserve"> </w:t>
      </w:r>
      <w:r>
        <w:rPr>
          <w:rFonts w:cs="Arial" w:ascii="Arial" w:hAnsi="Arial"/>
          <w:bCs/>
          <w:sz w:val="24"/>
          <w:szCs w:val="24"/>
        </w:rPr>
        <w:t>Da Prefeitura Municipal, respondendo o Requerimento nº 756/2015. De Tribunal de Contas do Estado de São Paulo, encaminhando peças dos autos do processo TC nº 1638/002/09, que trata de contrato celebrado entre a Prefeitura Municipal e a empresa Bom Sinal Indústria e Comércio Ltda. O acórdão julgou irregular a licitação objetivando registro de preços para aquisição de mobiliário escolar. Dos Vereadores Curumim e Fontão, manifestando apoio ao “Sistema S” de todo Brasil, desejando a não aprovação da redução de repasse de verbas oriundas do INSS. Projetos Protocolados</w:t>
      </w:r>
      <w:r>
        <w:rPr>
          <w:rFonts w:cs="Arial" w:ascii="Arial" w:hAnsi="Arial"/>
          <w:sz w:val="24"/>
          <w:szCs w:val="24"/>
        </w:rPr>
        <w:t xml:space="preserve">:1) Projeto de Lei nº. 91/2015- de iniciativa dos Membros da Mesa da Câmara, que dispõe sobre data base para revisão geral anual vencimentos, salários e proventos dos servidores da Câmara Municipal de Botucatu.2) Projeto de Lei nº. 92/2015- de iniciativa do Vereador Lelo Pagani, que dispõe sobre a presença de "doulas" durante o parto, nas maternidades situadas no município de Botucatu. </w:t>
      </w:r>
      <w:r>
        <w:rPr>
          <w:rFonts w:cs="Arial" w:ascii="Arial" w:hAnsi="Arial"/>
          <w:bCs/>
          <w:sz w:val="24"/>
          <w:szCs w:val="24"/>
        </w:rPr>
        <w:t>Em seguida, o Senhor Presidente solicitou a leitura do Requerimento de Pesar n° 43/2015.  Requerimentos apresentados e Aprovados:</w:t>
      </w:r>
      <w:r>
        <w:rPr/>
        <w:t xml:space="preserve"> </w:t>
      </w:r>
      <w:r>
        <w:rPr>
          <w:rFonts w:cs="Arial" w:ascii="Arial" w:hAnsi="Arial"/>
          <w:bCs/>
          <w:sz w:val="24"/>
          <w:szCs w:val="24"/>
        </w:rPr>
        <w:t>Dos vereadores Curumim e Fontão Solicitando deferimento de justificativa de ausência na presente sessão ordinária por motivo de viagem de interesse público para participar de assinatura de Convênio que trata da duplicação da Rodovia Gastão Dal Farra, na Secretaria de Estado de Logística e Transportes. Do vereador Lelo Pagani n°871, do vereador Valmir Reis n° 872, dos vereadores Valmir Reis e João Elias n° 873, dos vereadores Carlos Trigo e Valmir Reis n°s 874 e 875, dos vereadores Izaias Colino e João Elias n° 876, do vereador Reinaldinho n° 877, do vereador Lelo Pagani n° 878, do vereador Fernando Carmoni n° 879, do vereador Carlos Trigo n° 880, dos vereadores Izaias Colino e João Elias n° 881, da vereadora Rose Ielo n° 882, dos vereadores Rose Ielo e Carlos Trigo n° 883, do vereador Izaias Colino n° 884, do vereador Reinaldinho n° 885. Moções apresentadas e Aprovadas:</w:t>
      </w:r>
      <w:r>
        <w:rPr/>
        <w:t xml:space="preserve"> </w:t>
      </w:r>
      <w:r>
        <w:rPr>
          <w:rFonts w:cs="Arial" w:ascii="Arial" w:hAnsi="Arial"/>
          <w:bCs/>
          <w:sz w:val="24"/>
          <w:szCs w:val="24"/>
        </w:rPr>
        <w:t xml:space="preserve">Do vereador Lelo Pagani n° 159, dos vereadores Lelo Pagani, Carlos trigo, Valmir Reis, João Elias, Curumim, Fontão, Carreira, Reinaldinho, Izaias Colino e Fernando Carmoni n° 160, do vereador João Elias n° 161, do vereador Fernando Carmoni n° 162, do vereador Lelo Pagani n° 163, do vereador Izaias Colino n° 164 e do vereador Reinaldinho n° 165. </w:t>
      </w:r>
      <w:r>
        <w:rPr>
          <w:rFonts w:cs="Arial" w:ascii="Arial" w:hAnsi="Arial"/>
          <w:sz w:val="24"/>
          <w:szCs w:val="24"/>
        </w:rPr>
        <w:t>Fez uso da palavra no Pequeno Expediente os Vereadores: Carreira, Lelo Pagani e Izaias Colino. Pela ordem, o vereador Lelo Pagani solicitou a supressão do grande expediente. Referida solicitação foi colocada em votação e aprovada pela maioria dos vereadores presentes. Pela ordem, o vereador Lelo Pagani solicitou a suspensão da sessão por 10 minutos após a fala do representante da AFRAPE para que o representante do SESI possa falar sobre o “Sistema S”. Referida solicitação foi colocada em votação e aprovada pela maioria dos vereadores presentes. Ato contínuo,</w:t>
      </w:r>
      <w:r>
        <w:rPr/>
        <w:t xml:space="preserve"> </w:t>
      </w:r>
      <w:r>
        <w:rPr>
          <w:rFonts w:cs="Arial" w:ascii="Arial" w:hAnsi="Arial"/>
          <w:sz w:val="24"/>
          <w:szCs w:val="24"/>
        </w:rPr>
        <w:t xml:space="preserve">atendendo o contido no Requerimento nº 742/2015, de autoria do Vereador Lelo Pagani, durante a Sessão Ordinária membro da Diretoria da Associação Fraternal Pelicano – AFRAPE, fez uso da palavra para falar sobre os projetos desenvolvidos pela referida associação, em especial o que ganhou destaque no Projeto "Criança Esperança”. Em seguida, uma vez suspensa a sessão por dez minutos, o Senhor Otávio Augusto Ferraz Ferreira, Diretor do SESI de Botucatu, fez uso da palavra em nome dos demais dirigentes do “Sistema S” local (SESI, SENAI, SENAC e SEBRAE). Retomados os trabalhos, pela ordem o vereador Lelo Pagani fez um encaminhamento para que fosse elaborado um ofício coletivo dos senhores vereadores aos líderes do Congresso Nacional encaminhando a moção aprovada na presente sessão e solicitando esforços no sentido de rever a questão de redução de recursos ao Sistema “S”. Uma vez suprimido o Grande Expediente, o Presidente solicitou ao secretário que realizasse a chamada dos vereadores para dar início à Ordem do dia. Pela ordem, o vereador Fernando Carmoni solicitou o adiamento por 30 sessões do primeiro projeto analisado: 1) Projeto de Lei nº. 79/2015 – de iniciativa do Prefeito Municipal – que dispõe sobre a venda de imóvel de propriedade do Município de Botucatu, localizado na Praça Carlos Gomes. Referida solicitação foi colocada em votação e aprovada pela maioria dos vereadores presentes recebendo votos contrários dos vereadores Lelo Pagani, Rose Ielo e Carlos Trigo. Pela ordem, o vereador Carlos trigo solicitou a verificação de votação que confirmou 5 votos favoráveis e 3 contrários. Pela ordem, o vereador Carreira solicitou que o Presidente especificasse o resultado e o Presidente repetiu o resultado. O Vice-Presidente Reinaldinho, na função de Presidente, suspendeu a sessão por dez minutos para entendimentos. Retomados os trabalhos, pela ordem, o vereador Izaias Colino solicitou mais dez minutos. Retomados mais uma vez os trabalhos foi analisado o projeto: 2) Projeto de Lei nº. 88/2015 – de iniciativa do Prefeito Municipal – que dispõe sobre abertura de crédito adicional suplementar de R$ 43.000,00 (quarenta e três mil reais) na Secretaria Municipal de Ciência, Tecnologia e Inovação, visando um ajuste orçamentário para dar continuidade aos cursos oferecidos pela UNIT para o segundo semestre do presente exercício. Referido projeto foi colocado em votação e aprovado pela unanimidade dos vereadores presentes. 3) Projeto de Lei nº. 89/2015 – de iniciativa do Prefeito Municipal – que dispõe sobre abertura de crédito adicional suplementar de R$ 99.600,00 (noventa e nove mil e seiscentos reais) na Secretaria Municipal de Esportes, Lazer e Turismo. Referido projeto foi colocado em votação e aprovado pela unanimidade dos vereadores presentes. 4) Projeto de Lei nº. 90/2015 – de iniciativa do Prefeito Municipal – que dispõe sobre abertura de crédito adicional suplementar de R$ 50.000,00 (cinquenta mil reais) na Secretaria Municipal de Mobilidade Urbana, para dar continuidade aos serviços realizados por referida Secretaria, dentre os quais a adequação da brigada de incêndio no Terminal Rodoviário. Referido projeto foi colocado em votação e aprovado pela unanimidade dos vereadores presentes. </w:t>
      </w:r>
      <w:r>
        <w:rPr>
          <w:rFonts w:cs="Arial" w:ascii="Arial" w:hAnsi="Arial"/>
          <w:bCs/>
          <w:sz w:val="24"/>
          <w:szCs w:val="24"/>
        </w:rPr>
        <w:t>Nada mais havendo para ser tratado, o Presidente Curumim declarou encerrada a presente Sessão Ordinária. Eu, Érika Svícero Martins, lavrei a presente Ata que, se aprovada, será assinada pelo Presidente da Câmara Municipal,_____________________Vereador André Rogério Barbosa (Curumim) e pelo 1º Secretário, 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rPr>
          <w:sz w:val="28"/>
        </w:rPr>
      </w:pPr>
      <w:r>
        <w:rPr>
          <w:rFonts w:cs="Arial" w:ascii="Arial" w:hAnsi="Arial"/>
          <w:bCs/>
          <w:color w:val="BFBFBF"/>
          <w:kern w:val="2"/>
          <w:sz w:val="16"/>
          <w:szCs w:val="16"/>
        </w:rPr>
        <w:t>esm</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0-19T13:22:00Z</cp:lastPrinted>
  <dcterms:modified xsi:type="dcterms:W3CDTF">2015-10-19T15:28:00Z</dcterms:modified>
  <cp:revision>26</cp:revision>
  <dc:subject/>
  <dc:title/>
</cp:coreProperties>
</file>