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OUTUBRO – 20 HORAS</w:t>
      </w:r>
    </w:p>
    <w:p>
      <w:pPr>
        <w:pStyle w:val="Subtitl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79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venda de imóvel de propriedade do Município de Botucatu, localizado na Praça Carlos Gom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segunda  votação conforme disposto no art. 36 da LOMB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 Mensagem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. 88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R$ 43.000,00 (quarenta e três mil reais) na Secretaria Municipal de Ciência, Tecnologia e Inovação, visando um ajuste orçamentário para dar continuidade aos cursos oferecidos pela UNIT para o segundo semestre do presente exercíci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. 89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R$ 99.600,00 (noventa e nove mil e seiscentos reais) na Secretaria Municipal de Esportes, Lazer e Turism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PROJETO DE LEI Nº. 90/2015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R$ 50.000,00 (cinquenta mil reais) na Secretaria Municipal de Mobilidade Urbana, para dar continuidade aos serviços realizados por referida Secretaria, dentre os quais a adequação da brigada de incêndio no Terminal Rodoviári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Atendendo o contido no Requerimento nº 742/2015, de autoria do Vereador Lelo Pagani, durante a Sessão Ordinária membro da Diretoria da Associação Fraternal Pelicano – AFRAP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á uso da palavra para falar sobre os projetos desenvolvidos pela referida associação, em especial o que ganhou destaque no Projeto "Criança Esperança".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10-09T14:17:00Z</cp:lastPrinted>
  <dcterms:modified xsi:type="dcterms:W3CDTF">2015-10-09T18:40:00Z</dcterms:modified>
  <cp:revision>32</cp:revision>
  <dc:subject/>
  <dc:title/>
</cp:coreProperties>
</file>