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09 DE NOVEM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eputado Federal João Paulo Pap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que apresentou uma Emenda Parlamentar para o Orçamento da União do próximo exercício, destinado recursos ao Município de Botucat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gência de Transporte do Estado de São Paulo- ART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42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09 DE NOVEMBRO DE 2015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Projeto de Lei Complementar nº 43/2015- de iniciativa do Prefeito Municipal, que dispõe sobre alteração da Lei Complementar nº 1.119/14 - LDO exercício de 2015 e abre crédito adicional suplementar de R$ 120.500,00 (cento e vinte mil e quinhentos reais) no orçament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Projeto de Lei Complementar nº 44/2015- de iniciativa do Prefeito Municipal, que dispõe sobre alteração da Lei Complementar nº 1.119/14 - LDO exercício de 2015 e abre crédito adicional suplementar de R$ 5.434.800,00 (cinco milhões quatrocentos e trinta e quatro mil e oitocentos reais)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5-11-09T18:20:00Z</dcterms:modified>
  <cp:revision>17</cp:revision>
  <dc:subject/>
  <dc:title/>
</cp:coreProperties>
</file>