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 w:val="24"/>
          <w:szCs w:val="24"/>
        </w:rPr>
        <w:t>05 DE OUTUBRO – 20 HORA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PROJETO DE LEI Nº. 79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a venda de imóvel de propriedade do Município de Botucatu, localizado na Praça Carlos Gom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om Mensagem</w:t>
      </w:r>
    </w:p>
    <w:p>
      <w:pPr>
        <w:pStyle w:val="Heading"/>
        <w:ind w:left="426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  <w:t>Pedido de Vista</w:t>
      </w:r>
      <w:r>
        <w:rPr>
          <w:rFonts w:cs="Arial" w:ascii="Arial" w:hAnsi="Arial"/>
          <w:bCs w:val="false"/>
          <w:iCs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  <w:t>solicitado pela Vereadora Rose Ielo</w:t>
      </w:r>
    </w:p>
    <w:p>
      <w:pPr>
        <w:pStyle w:val="Heading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PROJETO DE LEI Nº. 82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a venda de imóvel de propriedade do Município de Botucatu, localizado Avenida Dr. Mario Rodrigues Torres, nº 77, na Vila Assumpção,  visando a construção de uma nova sede da Justiça Feder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  <w:t>Pedido de Vista</w:t>
      </w:r>
      <w:r>
        <w:rPr>
          <w:rFonts w:cs="Arial" w:ascii="Arial" w:hAnsi="Arial"/>
          <w:bCs w:val="false"/>
          <w:iCs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  <w:t>solicitado pela Vereadora Rose Iel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3) PROJETO DE LEI Nº. 83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dispõe sobre a venda de imóvel de propriedade do Município de Botucatu, localizado na Rua Joaquim Lyra Brandão, nº 181, na Vila Assumpção, visando a construção de uma nova sede da Justiça Feder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om Mensagem</w:t>
      </w:r>
    </w:p>
    <w:p>
      <w:pPr>
        <w:pStyle w:val="Heading"/>
        <w:ind w:left="426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  <w:t>Pedido de Vista</w:t>
      </w:r>
      <w:r>
        <w:rPr>
          <w:rFonts w:cs="Arial" w:ascii="Arial" w:hAnsi="Arial"/>
          <w:bCs w:val="false"/>
          <w:iCs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  <w:t>solicitado pela Vereadora Rose Iel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) PROJETO DE DECRETO LEGISLATIVO Nº. 05/2015 –</w:t>
      </w:r>
      <w:r>
        <w:rPr>
          <w:rFonts w:cs="Arial" w:ascii="Arial" w:hAnsi="Arial"/>
          <w:sz w:val="24"/>
          <w:szCs w:val="24"/>
        </w:rPr>
        <w:t xml:space="preserve"> de iniciativa do </w:t>
      </w:r>
      <w:r>
        <w:rPr>
          <w:rFonts w:cs="Arial" w:ascii="Arial" w:hAnsi="Arial"/>
          <w:b/>
          <w:sz w:val="24"/>
          <w:szCs w:val="24"/>
        </w:rPr>
        <w:t xml:space="preserve">Vereador Izaias Colino </w:t>
      </w:r>
      <w:r>
        <w:rPr>
          <w:rFonts w:cs="Arial" w:ascii="Arial" w:hAnsi="Arial"/>
          <w:sz w:val="24"/>
          <w:szCs w:val="24"/>
        </w:rPr>
        <w:t>–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 o Título de "Cidadão Botucatuense" ao Deputado Federal Bruno Covas Lopes, pelos relevantes serviços prestados ao município de Botucatu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none"/>
        </w:rPr>
      </w:pPr>
      <w:r>
        <w:rPr>
          <w:rFonts w:cs="Arial" w:ascii="Arial" w:hAnsi="Arial"/>
          <w:b/>
          <w:sz w:val="28"/>
          <w:szCs w:val="24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COMUNICADO: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Atendendo o contido no Requerimento nº 759/2015, de autoria dos Vereadores Izaias Colino e Fontão, durante a Sessão Ordinária o Professor Sidir da Silva Júnior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rá uso da palavra para explanar sobre o “Programa de Abandono Inteligente – PAI”.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10-01T10:00:00Z</cp:lastPrinted>
  <dcterms:modified xsi:type="dcterms:W3CDTF">2015-10-01T13:02:00Z</dcterms:modified>
  <cp:revision>16</cp:revision>
  <dc:subject/>
  <dc:title/>
</cp:coreProperties>
</file>