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e Leandro Basques, ocorrido no dia 24 de outubro, aos 30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3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realizar estudos e informar sobre a possibilidade de desenvolver um mecanismo que exija do munícipe, no momento em for solicitado o serviço de demolição de imóveis antigos (com mais de 80 anos de construção, por exemplo) junto ao setor responsável da Prefeitura Municipal, a entrega de documentação contendo: fotos da fachada do imóvel a ser demolido e um pequeno histórico, contendo informações relevantes sobre as famílias que moraram ou os estabelecimentos comerciais que funcionaram no local, a fim do formar um arquivo público que preserve a memória, por meio de fotos e informações, das diferentes époc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4/2015 - Autoria: CARLOS TRIG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 Fernando Cury - solicitando informar sobre a possibilidade de envidar esforços junto ao Governo Estadual, no sentido de destinar verba para o alargamento da Rodovia Alcides Soares para construção de acostamento e de uma ciclovia (essa última com início na Escola Estadual "Dr. Armando de Salles Oliveira"), no trecho compreendido entre a Avenida Conde de Serra Negra e a Portaria II da Fazenda Experimental Lage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5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a iluminação da Estrada Municipal dos Oyans, em toda a sua exten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16/2015 - Autoria: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notificar o proprietário de um terreno localizado na Rua Dr. Adolfo Lutz, ao lado da residência de n° 251, entre as Ruas Dr. Cardoso de Almeida e General Telles, para efetuar a limpeza de referi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7/2015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- solicitando convidar o Secretário Municipal de Governo a fim de explanar, em sessão ordinária, sobre o plano de padronização de compras governament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8/2015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quando serão realizadas as melhorias na Avenida Marcilio João Arrigo, no trecho que dá acesso ao Parque dos Pinheiros e ao Loteamento Residencial Green Valle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19/2015 - Autoria: IZAIAS COLINO,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fetuar o recape da Rua Luiz Chiaradia, no Jardim Cristina, e na impossibilidade de tal, que seja efetivada a operação "tapa-burac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0/2015 - Autoria: IZAIAS COLINO, FONTÃO e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stender a pavimentação asfáltica da Rua Nicola Zaponi até o nº. 1481, no Parque Imperial, onde está situada a Igreja Assembleia de De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1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ncontrar uma solução definitiva para o que vem acontecendo na Rua Hermelindo Longo, na Vila Maria, que está se transformando num depósito de lixo e de animais mortos, sem contar o tráfico e a prostitu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2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- solicitando informar sobre a possibilidade de efetuar a manutenção do acostamento da Rodovia Domingos Sartori, para que os usuários transitem por aquele local de maneira mais segura, principalmente em frente ao posto de combustíveis localizado na referida rodo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3/2015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limpeza do local e capinação do mato nas guias e sarjetas existentes ao longo da Rua Coronel Fonseca, em especial no trecho entre a lateral do Pão de Açúcar até o Colégio Santa Marcel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4/2015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Mobilidade Urbana - solicitando envidar esforços junto à Concessionária Rodovias do Tietê e ao Secretário Estadual de Logística e Transportes, no sentido de construir nas entradas de acesso aos Conjuntos Habitacionais Santa Maria I, II e III, Jardim do Bosque I e II e Residencial Maria Luiza, situados ao longo da Rodovia Gastão Dal Farra, rotatórias ou trevos em nível, com dispositivos de segurança e iluminação para circulação de pedestres, bicicletas, veículos particulares, ônibus escolares e de transporte público para utilização da comunidade, seguindo as diretrizes do Plano Municipal de Mobilidade Urbana já aprovado por 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5/2015 - Autoria: FERNANDO CARM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Administração – solicitando informar sobre a possibilidade de proceder estudos no sentido de que o Supermercado Tenda aceite o Cartão Solucard dos funcionários público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6/2015 - Autoria: FERNANDO CARM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e Secretário Municipal de Governo - solicitando informem sobre a possibilidade de realizar a revitalização asfáltica das ruas do Jardim Brasil, do Jardim Peabiru, Vila Mariana e Vila Maria, bem como melhorar a iluminação pública dos referidos bairros, visando oferecer maior segurança aos morados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7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aúde e Chefe do Departamento de Oftalmologia, Otorrinolaringologia e  Cirurgia de Cabeça e Pescoço da Faculdade de Medicina da Universidade Estadual Paulista "Júlio de Mesquita Filho" (UNESP) - Campus de Botucatu da Faculdade de Medicina da UNESP, Campus de Botucatu - solicitando informarem se a demora e a dificuldade em obter aparelhos auditivos procede e, em caso afirmativo, informar também os motivos pelos quais isso acontece, bem como envidar esforços e adotar medidas no sentido de agilizar o processo, diminuindo o tempo entre as consultas e disponibilizando um número maior de aparelhos auditivos para atender a dem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8/2015 - Autoria: LELO PAGANI, CURUMIM, IZAIAS COLINO, ROSE IELO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construir passeios públicos nas ruas do Residencial Santa Maria que ainda não contam com referida benfeitoria e nas proximidades da CEI "Jurema Ramos Cordeiro", bem como solucionar a questão do acúmulo de lixo nas áreas que não contam com calç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9/2015 - Autoria: JOÃO ELIAS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, Secretário Municipal de Saúde e Coordenadora do Serviço de Atendimento Móvel de Urgência (SAMU) 192, Regional de Botucatu - solicitando informarem sobre a possibilidade de envidar esforços para que a equipe do SAMU de Botucatu possa contar também com a presença de um profissional fisioterapeu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30/2015 - Autoria: JOÃO ELIAS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isponibilizar professores da área de Educação Física para orientar e acompanhar os usuários das Academias ao Ar Livre de noss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31/2015 - Autoria: REINALDINHO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nviar à Câmara Municipal Projeto de Lei propondo a alienação de terrenos, considerados inservíveis ao município, com a finalidade de direcionar os recursos para novos investimentos voltados a Programa Socioeducativo, no setor leste da c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32/2015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- solicitando informar sobre a possibilidade de designar uma equipe qualificada para realizar vistoria nas árvores localizadas nas margens da Rodovia Domingos Sartori, mais especificamente após a entrada do Condomínio Parque das Cascatas, sentido Botucatu / Rubião Júnior, a fim de analisar se as mesmas correm risco de queda ou não e, caso se mostre necessário, que as mesmas sejam retira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33/2015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promover o efetivo cumprimento da Lei Municipal n° 5.617/2014, que "Dispõe sobre a obrigatoriedade de manutenção de uma unidade de combate a incêndio e primeiros socorros, composta por equipe de bombeiros profissionais civis, nos estabelecimentos que menciona e dá outras providências", a fim de garantir a segurança da popul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34/2015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Relações Corporativas da ALL - solicitando que informe sobre a possibilidade de realizar a retirada dos vagões abandonados e que estão depositados em frente e nos arredores da Estação Ferroviária localizada no Distrito de Rubião Júnior, mantendo o pátio de destacada estação livre para que a subprefeitura do supracitado distrito possa realizar a limpeza adequada da área, bem como providenciar a iluminação da mes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35/2015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 solicitando informar sobre a possibilidade de cumprir o disposto no art. 80 da Lei Municipal nº. 4904, que "Dispõe sobre a proteção e defesa dos animais, o controle social de sua criação, comércio, exploração e a vigilância em saúde ambiental no Município de Botucatu", em especial quanto ao recolhimento, apreensão e destinação de animais, de modo a atender o pedido dos moradores do Distrito de Rubião Júnior, em especial no Residencial Caimã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36/2015 - Autoria: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- convidar a Presidente da Associação de Proteção aos Animais (APA) de Botucatu, Elza Dias, ou um representante por ela designado, para explanar, durante Sessão Ordinária, sobre os princípios e a importância da posse responsável de ani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37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semáforo com tempo para pedestres e com sinal sonoro na Rua Amando de Barros, em frente ao nº 1520, onde está instalado o Núcleo de Atendimento Pedagógico Especializado "Alcyr de Oliveira" (NAP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38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a imediata capinação e limpeza de todos os lotes do Residencial Cedro que se encontram com o mato excessivamente al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39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informe sobre a possibilidade de determinar a instalação de redutores de velocidade do tipo "lombada" nas principais vias públicas preferenciais do Residencial Ced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40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informe sobre a possibilidade de determinar a colocação de um redutor de velocidade "tipo lombada" na Rua João Passos, nas proximidades da Rua Conselheiro Rodrigues Alves (acesso ao Sindicato Rural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41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e a área localizada na Rua Sólon Paes Caldeira, Comerciários III, pertence à Prefeitura Municipal, bem como determinar a proibição da deposição de lixo no local e, cercar a área para impedir o acesso das pessoas, principalmente daquelas que ali jogam lix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42/2015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nstalar sinalização vertical e horizontal de trânsito em toda a extensão da Rua Rafael Lopes, no Jardim Vista Lin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43/2015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a pavimentação asfáltica da estrada que liga a Rodovia Geraldo Pereira de Barros (SP 191) até a portaria da Vila Real de Barra Bonita (Mina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44/2015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 recapeamento asfáltico ou, na impossibilidade da prestação deste serviço, que ao menos seja realizada a operação "tapa buracos", na Rua Francisco Martins Filho, na Vila Jard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45/2015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nstalar redutores de velocidade do tipo "lombada na Rua Antônio Faraldo Filho, em frente ao nº. 588, no Jardim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3/2015 - Autoria: 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Associação dos Poetas e Escritores de Botucatu (APEB) em nome de sua presidente, a poetiza e jornalista, Jenifer Almeida Donida, extensiva aos membros da Diretoria, escritores e colaboradores, pelo lançamento da Coletânea Literária 2015 que agregou o trabalho de 60 autores da cidade num único liv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4/2015 - Autoria: FERNANDO CARM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com todos os servidores públicos de Botucatu, sejam federais, estaduais ou municipais, pelo  "Dia do Servidor Público", a ser comemorado em 28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5/2015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Rede Confiança de Supermercados, na pessoa do Diretor-Presidente, Jad Zogheib, por acreditar no potencial comercial de nosso município e anunciar a construção da primeira unidade da Rede Confiança de Supermercados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6/2015 - Autoria: IZAIAS COLINO e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EMEF "Angelino de Oliveira", na pessoa da Diretora Eliane Severino Pacheco, à Obra Madre Marina Videmari, na pessoa da Diretora Irmã Marizete Haboswi e ao Colégio Santa Marcelina, na pessoa da Diretora Irmã Tânia Aparecida de Souza, extensiva a todos os atletas de referidas unidades educacionais, pela conquista, respectivamente, dos 1°, 2° e 3° lugares na classificação geral da 57ª edição dos Jogos Infantis Plínio Pagani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26 de outubro de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cp:lastPrinted>2015-10-26T19:54:00Z</cp:lastPrinted>
  <dcterms:modified xsi:type="dcterms:W3CDTF">2015-10-26T21:54:00Z</dcterms:modified>
  <cp:revision>15</cp:revision>
  <dc:subject/>
  <dc:title/>
</cp:coreProperties>
</file>