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</w:rPr>
        <w:t>SESSÃO ORDINÁRIA – 03 DE NOVEMBRO DE 2015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Prefeitura Municip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Presidênc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Encaminhando o “Anexo 6” da Lei de Diretrizes Orçamentárias – LDO 2016, não impresso por razões técnicas, parte integrante da Lei Complementar nº 1163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Subsecretário da Casa Civi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 Requerimento nº 770/201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 xml:space="preserve">Chefe de Gabinete do Ministério das Comunicações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 Requerimento nº 630/2015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Presidente do Conselho Regional de Corretores de Imóvei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es João Elias, Lelo Pagani e Fontã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a Moção nº 123/2015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Chefe da Assessoria Parlamentar do Banco do Brasil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 Lelo Pagan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 Requerimento nº 620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Chefe de Gabinete da Agência de Transporte do Estado de São Paulo- ARTE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 Reinaldinho</w:t>
      </w:r>
    </w:p>
    <w:p>
      <w:pPr>
        <w:pStyle w:val="Normal"/>
        <w:jc w:val="both"/>
        <w:rPr>
          <w:rFonts w:ascii="MingLiU-ExtB" w:hAnsi="MingLiU-ExtB" w:eastAsia="MingLiU-ExtB" w:cs="MingLiU-ExtB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 Requerimento nº 770/2015.</w:t>
      </w:r>
    </w:p>
    <w:p>
      <w:pPr>
        <w:pStyle w:val="Normal"/>
        <w:jc w:val="both"/>
        <w:rPr>
          <w:rFonts w:ascii="Arial" w:hAnsi="Arial" w:eastAsia="MingLiU-ExtB" w:cs="Arial"/>
          <w:sz w:val="24"/>
          <w:szCs w:val="24"/>
        </w:rPr>
      </w:pPr>
      <w:r>
        <w:rPr>
          <w:rFonts w:eastAsia="MingLiU-ExtB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Sr. Norberto e Neila Sveidic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es Fernando Carmoni, João Elias e Fontão</w:t>
      </w:r>
    </w:p>
    <w:p>
      <w:pPr>
        <w:pStyle w:val="Normal"/>
        <w:jc w:val="both"/>
        <w:rPr>
          <w:rFonts w:ascii="MingLiU-ExtB" w:hAnsi="MingLiU-ExtB" w:eastAsia="MingLiU-ExtB" w:cs="MingLiU-ExtB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Responde a Moção nº 168/2015.</w:t>
      </w:r>
    </w:p>
    <w:p>
      <w:pPr>
        <w:pStyle w:val="Normal"/>
        <w:jc w:val="both"/>
        <w:rPr>
          <w:rFonts w:ascii="Arial" w:hAnsi="Arial" w:eastAsia="MingLiU-ExtB" w:cs="Arial"/>
          <w:b/>
          <w:b/>
          <w:sz w:val="24"/>
          <w:szCs w:val="24"/>
        </w:rPr>
      </w:pPr>
      <w:r>
        <w:rPr>
          <w:rFonts w:eastAsia="MingLiU-ExtB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:</w:t>
      </w:r>
      <w:r>
        <w:rPr>
          <w:rFonts w:cs="Arial" w:ascii="Arial" w:hAnsi="Arial"/>
          <w:bCs/>
          <w:sz w:val="24"/>
          <w:szCs w:val="24"/>
        </w:rPr>
        <w:t xml:space="preserve"> Sr. Luiz Francisco de A. Salgado, Diretor Regional do SENAC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es Lelo Pagani, Carlos Trigo, Valmir Reis, João Elias, Curumim, Fontão, Carreira, Reinaldinho, Izaias Colino, Fernando Carmon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a Moção nº 160/201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Câmara Municipal de Angatub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Presidênc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 xml:space="preserve">Encaminhando cópia da Moção de Repúdio nº 66/2015, pelo retorno da CPMF ( Contribuição Provisória sobre Movimentações Financeiras)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 xml:space="preserve">Cefe de Gabinete da Secretaria de Regulação e Supervisão da Educação Superior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a Rose Ielo</w:t>
      </w:r>
    </w:p>
    <w:p>
      <w:pPr>
        <w:pStyle w:val="Normal"/>
        <w:jc w:val="both"/>
        <w:rPr>
          <w:rFonts w:ascii="MingLiU-ExtB" w:hAnsi="MingLiU-ExtB" w:eastAsia="MingLiU-ExtB" w:cs="MingLiU-ExtB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 Requerimento n</w:t>
      </w:r>
      <w:r>
        <w:rPr>
          <w:rFonts w:eastAsia="MingLiU-ExtB" w:cs="Arial" w:ascii="Arial" w:hAnsi="Arial"/>
          <w:sz w:val="24"/>
          <w:szCs w:val="24"/>
        </w:rPr>
        <w:t>º 728/2015.</w:t>
      </w:r>
    </w:p>
    <w:p>
      <w:pPr>
        <w:pStyle w:val="Normal"/>
        <w:jc w:val="both"/>
        <w:rPr>
          <w:rFonts w:ascii="Arial" w:hAnsi="Arial" w:eastAsia="MingLiU-ExtB" w:cs="Arial"/>
          <w:b/>
          <w:b/>
          <w:sz w:val="24"/>
          <w:szCs w:val="24"/>
        </w:rPr>
      </w:pPr>
      <w:r>
        <w:rPr>
          <w:rFonts w:eastAsia="MingLiU-ExtB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 xml:space="preserve">Concessionária Rodovias do Tietê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es Fontão, João Elias, Curumim, Rose Iel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s Requerimentos nºs 492, 493 e 652/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S QUE DERAM ENTRADA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03 DE NOVEMBRO DE 2015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rojeto de Lei Complementar nº 42/2015- de iniciativa do Prefeito Municipal, que altera o Quadro de Pessoal (criação de 08 vagas para o cargo de Atendente de Creche e 05 cargos de  Supervisor de Atividades Administrativas para a Secretaria Municipal de Educaçã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2) Projeto de Lei nº 100/2015- de iniciativa do Prefeito Municipal, que dispõe sobre a doação de imóvel à ARCAH – ASSOCIAÇÃO DE RESGATE À CIDADANIA POR AMOR A HUMANIDAD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</w:rPr>
        <w:t>03) Projeto de Lei nº 101/2015- de iniciativa do Vereador Fernando Carmoni, que inclui no Calendário Oficial do Município a “Festa das Nações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ingLiU-ExtB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</w:r>
  </w:p>
  <w:p>
    <w:pPr>
      <w:pStyle w:val="Normal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)"/>
      <w:lvlJc w:val="left"/>
      <w:pPr>
        <w:tabs>
          <w:tab w:val="num" w:pos="0"/>
        </w:tabs>
        <w:ind w:left="117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cp:lastPrinted>2015-11-03T19:21:00Z</cp:lastPrinted>
  <dcterms:modified xsi:type="dcterms:W3CDTF">2015-11-04T16:58:00Z</dcterms:modified>
  <cp:revision>28</cp:revision>
  <dc:subject/>
  <dc:title/>
</cp:coreProperties>
</file>