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32</w:t>
      </w:r>
      <w:r>
        <w:rPr>
          <w:rFonts w:cs="Arial" w:ascii="Arial" w:hAnsi="Arial"/>
          <w:sz w:val="24"/>
          <w:szCs w:val="24"/>
          <w:lang w:val="en-US"/>
        </w:rPr>
        <w:t>ª SESSÃO ORDINÁRIA, DA 3ª SESSÃO LEGISLATIVA, DA 16ª. LEGISLATURA DA CÂMARA MUNICIPAL DE BOTUCATU, REALIZADA NO DIA</w:t>
      </w:r>
      <w:r>
        <w:rPr>
          <w:rFonts w:cs="Arial" w:ascii="Arial" w:hAnsi="Arial"/>
          <w:sz w:val="24"/>
          <w:szCs w:val="24"/>
        </w:rPr>
        <w:t xml:space="preserve"> 21 DE SETEMBRO </w:t>
      </w:r>
      <w:r>
        <w:rPr>
          <w:rFonts w:cs="Arial" w:ascii="Arial" w:hAnsi="Arial"/>
          <w:sz w:val="24"/>
          <w:szCs w:val="24"/>
          <w:lang w:val="en-US"/>
        </w:rPr>
        <w:t>DE 2015.</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ind w:left="1440" w:firstLine="720"/>
        <w:jc w:val="both"/>
        <w:rPr>
          <w:rFonts w:ascii="Arial" w:hAnsi="Arial" w:cs="Arial"/>
          <w:sz w:val="24"/>
          <w:szCs w:val="24"/>
        </w:rPr>
      </w:pPr>
      <w:r>
        <w:rPr>
          <w:rFonts w:cs="Arial" w:ascii="Arial" w:hAnsi="Arial"/>
          <w:sz w:val="24"/>
          <w:szCs w:val="24"/>
        </w:rPr>
        <w:t>Vereador REINALDO MENDONÇA MO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ind w:left="1440" w:firstLine="720"/>
        <w:jc w:val="both"/>
        <w:rPr>
          <w:rFonts w:ascii="Arial" w:hAnsi="Arial" w:cs="Arial"/>
          <w:sz w:val="24"/>
          <w:szCs w:val="24"/>
        </w:rPr>
      </w:pPr>
      <w:r>
        <w:rPr>
          <w:rFonts w:cs="Arial" w:ascii="Arial" w:hAnsi="Arial"/>
          <w:sz w:val="24"/>
          <w:szCs w:val="24"/>
        </w:rPr>
        <w:t>Vereador IZAIAS BRANCO DA SILVA COLINO</w:t>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ab/>
      </w:r>
    </w:p>
    <w:p>
      <w:pPr>
        <w:pStyle w:val="Normal"/>
        <w:jc w:val="both"/>
        <w:rPr>
          <w:rFonts w:ascii="Arial" w:hAnsi="Arial" w:cs="Arial"/>
          <w:sz w:val="24"/>
          <w:szCs w:val="24"/>
        </w:rPr>
      </w:pPr>
      <w:r>
        <w:rPr>
          <w:rFonts w:cs="Arial" w:ascii="Arial" w:hAnsi="Arial"/>
          <w:bCs/>
          <w:sz w:val="24"/>
          <w:szCs w:val="24"/>
        </w:rPr>
        <w:t>Aos vinte e um dias do mês de setembro do ano dois mil e quinze, às vinte horas, na sede do Poder Legislativo, situado à Praça Comendador Emilio Peduti, nº. 112, Edifício “Vereador Abílio Dorini”, sob a Presidência e a Secretaria dos Vereadores acima citados, foi realizada a 32ª Sessão Ordinária, da 3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Curumim, Carlos Trigo, Carreira, Fernando Carmoni, Valmir Reis, Izaias Colino, Lelo Pagani, Fontão, João Elias, Reinaldinho e Rose Ielo. Com a presença da unanimidade dos senhores vereadores, o Senhor Presidente instalou a presente Sessão Ordinária. O Presidente colocou em votação a Ata das Sessões Ordinária e Extraordinária realizadas no dia 14 de setembro de 2015 que foram aprovadas pela unanimidade dos vereadores. Em seguida, o Presidente solicitou ao Senhor Secretário que procedesse a leitura das Correspondências Recebidas:</w:t>
      </w:r>
      <w:r>
        <w:rPr/>
        <w:t xml:space="preserve"> </w:t>
      </w:r>
      <w:r>
        <w:rPr>
          <w:rFonts w:cs="Arial" w:ascii="Arial" w:hAnsi="Arial"/>
          <w:bCs/>
          <w:sz w:val="24"/>
          <w:szCs w:val="24"/>
        </w:rPr>
        <w:t>Da: Prefeitura Municipal, respondendo os Requerimentos nºs 193, 218, 231, 584, 600, 619, 634, 636, 637, 645, 646, 649, 650, 652, 654, 657, 658, 661, 663, 664, 670, 673, 674, 676, 680, 681, 683, 684, 685, 689, 691, 695, 698, 699, 702, 730/2015. Do Secretário-Geral da Mesa do Senado Federal, respondendo o Requerimento nº 288/2015 e a Moção 034/2015. Ato contínuo, o Presidente solicitou ao Secretário que procedesse a leitura dos Projetos Protocolados</w:t>
      </w:r>
      <w:r>
        <w:rPr>
          <w:rFonts w:cs="Arial" w:ascii="Arial" w:hAnsi="Arial"/>
          <w:sz w:val="24"/>
          <w:szCs w:val="24"/>
        </w:rPr>
        <w:t>:1) Projeto de Lei nº 78/2015- de iniciativa do Prefeito Municipal, que autoriza o Executivo a permutar imóveis pertencentes à municipalidade com imóvel pertencente ao Clube Atlético Brasil de Vila Maria. 2) Projeto de Lei nº 79/2015- de iniciativa do Prefeito Municipal, que dispõe sobre a venda de imóvel de propriedade do Município de Botucatu, localizado na Praça Carlos Gomes, nº 05. 3) Projeto de Lei nº 80/2015- de iniciativa do Prefeito Municipal, que dispõe sobre a venda de imóvel de propriedade do Município de Botucatu, localizado na Rua Rodrigues César, nº 50, na Vila dos Lavradores. 4) Projeto de Lei nº 81/2015- de iniciativa do Prefeito Municipal, que dispõe sobre a venda de imóvel de propriedade do Município de Botucatu, localizado na Rua Rodrigues César, nº 44, na Vila dos Lavradores. 5) Projeto de Lei nº 82/2015- de iniciativa do Prefeito Municipal, que dispõe sobre a venda de imóvel de propriedade do Município de Botucatu, localizado na Avenida Dr. Mario Rodrigues Torres, nº 77, na Vila Assumpção, visando a construção da nova sede da Justiça Federal. 6) Projeto de Lei nº 83/2015- de iniciativa do Prefeito Municipal, que dispõe sobre a venda de imóvel de propriedade do Município de Botucatu, localizado na Rua Joaquim Lyra Brandão, nº 181, na Vila Assumpção, visando a construção da nova sede da Justiça Federal. 7) Projeto de Lei nº 84/2015- de iniciativa do Vereador Lelo Pagani, que institui a "Rua 24 horas" no município de Botucatu e dá outras providências. 8) Projeto de Decreto Legislativo nº 5/2015- de iniciativa do Vereador Izaias Colino, que concede o Título de "Cidadão Botucatuense" ao Deputado Federal Bruno Covas Lopes, pelos relevantes serviços prestados ao município de Botucatu.</w:t>
      </w:r>
      <w:r>
        <w:rPr/>
        <w:t xml:space="preserve"> </w:t>
      </w:r>
      <w:r>
        <w:rPr>
          <w:rFonts w:cs="Arial" w:ascii="Arial" w:hAnsi="Arial"/>
          <w:bCs/>
          <w:sz w:val="24"/>
          <w:szCs w:val="24"/>
        </w:rPr>
        <w:t xml:space="preserve">Em seguida, o Senhor Presidente solicitou a leitura do requerimento de pesar n° 41/2015. Requerimentos aprovados: do vereador Carlos Trigo n°s 784 e 785, dos vereadores Fernando Carmoni e João Elias n° 786, do vereador Carlos Trigo n°s 787 e 788, do vereador Izaias Colino n° 789, dos vereadores Izaias Colino e Fontão n° 790, do vereador João Elias n°s 791 e 792, do vereador Carreira n° 793, do vereador Lelo Pagani n°s 794 e 795, do vereador Curumim n°s 796, 797, 798 e 799, dos vereadores João Elias e Fontão n° 800, do vereador Fontão n°s 801 e 802, dos vereadores Izaias Colino e Valmir Reis n° 803, do vereador Izaias Colino n° 804, do vereador Curumim n° 805, do vereador Fernando Carmoni n° 806, do vereador Valmir Reis n°s 807, 808, 809, 810. Pela ordem, o vereador Fernando Carmoni solicitou destaque do requerimento n° 811 de autoria da vereadora Rose Ielo. Da vereadora Rose Ielo n° 812, do vereador Lelo Pagani n°s 813 e 814, do vereador Reinaldinho n°s 815, 816, 817, 818 e 819. Uma vez finalizada a leitura dos requerimentos voltou à discussão o requerimento n° 780 de autoria da vereadora Rose Ielo e que foi alvo de destaque do vereador Fernando Carmoni na sessão do dia 14 de setembro. A vereadora Rose Ielo fez uso da palavra pelos três minutos restantes de seu tempo. Pela ordem, o vereador Izaias Colino solicitou a votação de referido requerimento na ordem do dia citando o artigo 193, parágrafo 4° do Regimento Interno. Referida solicitação foi colocada em votação e aprovada pela unanimidade dos vereadores. Pela ordem, a vereadora Rose Ielo solicitou a leitura do artigo citado e o Presidente solicitou que o vereador Izaias Leitura procedesse a leitura do artigo. Pela ordem, o vereador Carreira solicitou que fosse entregue um exemplar do regimento à vereadora. Pela ordem, a vereadora Rose Ielo informou que já possui um exemplar como todos os outros vereadores. Pela ordem, o vereador Carreira solicitou a supressão do Grande Expediente. Referida solicitação foi colocada em votação e aprovada pela unanimidade dos vereadores. </w:t>
      </w:r>
      <w:r>
        <w:rPr>
          <w:rFonts w:cs="Arial" w:ascii="Arial" w:hAnsi="Arial"/>
          <w:sz w:val="24"/>
          <w:szCs w:val="24"/>
        </w:rPr>
        <w:t xml:space="preserve">Moções Aprovadas: do vereador Carlos Trigo n° 142, do vereador Fontão n° 143, do vereador Carreira n° 144 e do vereador Lelo Pagani n° 145. Uma vez solicitado o destaque ao requerimento n° 811, o vereador Fernando Carmoni fez uso da palavra inicialmente por dez minutos para defender seu ponto de vista. Logo após, a vereadora Rose Ielo fez uso da palavra por dez minutos para defender seu requerimento, sendo aparteada pelo vereador Fernando Carmoni. Referido requerimento foi colocado em votação e rejeitado pela maioria dos vereadores recebendo votos favoráveis apenas dos vereadores Carlos Trigo, Rose Ielo e Reinaldinho. Pela ordem, a vereadora Rose Ielo solicitou a verificação de votação que confirmou 7 votos contrários e 3 favoráveis. Atendendo o contido no Requerimento nº 688/2015, de autoria do Vereador Izaias Colino, durante a Sessão Ordinária, o empresário Paulo Nogueira, proprietário da franquia de rede de lanchonetes McDonald´s de Botucatu, fez uso da palavra para falar sobre os resultados da Campanha McDia Feliz 2015. </w:t>
      </w:r>
      <w:r>
        <w:rPr>
          <w:rFonts w:cs="Arial" w:ascii="Arial" w:hAnsi="Arial"/>
          <w:bCs/>
          <w:sz w:val="24"/>
          <w:szCs w:val="24"/>
        </w:rPr>
        <w:t>Uma vez suprimido o Grande Expediente, o Presidente solicitou ao secretário que realizasse a chamada dos vereadores para dar início à Ordem do dia. Projetos apreciados:</w:t>
      </w:r>
      <w:r>
        <w:rPr/>
        <w:t xml:space="preserve"> </w:t>
      </w:r>
      <w:r>
        <w:rPr>
          <w:rFonts w:cs="Arial" w:ascii="Arial" w:hAnsi="Arial"/>
          <w:bCs/>
          <w:sz w:val="24"/>
          <w:szCs w:val="24"/>
        </w:rPr>
        <w:t>1) Parecer do Tribunal de Contas do Estado de São Paulo referente ao Processo TC 1740/026/13 – com manifestação favorável à aprovação das contas da Prefeitura Municipal, relativas ao exercício de 2013. Pela ordem, a vereadora Rose Ielo solicitou a leitura de trechos do relatório. Referido parecer foi colocado em votação e aprovado pela unanimidade dos vereadores. 2) Projeto de Lei nº. 76/2015 – de iniciativa do Vereador Curumim que denomina de "Aristides Ferreira Braga", a Rua "02", localizada no Conjunto Habitacional Jardim Nova Esperança, bem como todo e qualquer prolongamento. Fez uso da palavra o Presidente Curumim. Referido projeto foi colocado em votação e aprovado pela unanimidade dos vereadores. 3) Projeto de Lei nº. 77/2015 – de iniciativa dos Vereadores Lelo Pagani e Fernando Carmoni que institui no Município de Botucatu a Campanha Municipal "Setembro Amarelo - Dia de Prevenção ao Suicídio". Fez uso da palavra o vereador Lelo Pagani, sendo aparteado pelos vereadores Carreira, Fernando Carmoni e João Elias. Referido projeto foi colocado em votação e aprovado pela unanimidade dos vereadores. 4) Projeto de Decreto Legislativo nº. 04/2015 – de iniciativa do Vereador Curumim que concede o Título de "Cidadão Botucatuense" ao Senhor Carlos Geraldo Santana de Oliveira, Secretário Nacional de Esporte de Alto Rendimento do Ministério do Esporte, pelos relevantes serviços prestados ao município de Botucatu. Fez uso da palavra o vereador Curumim. Referido projeto foi colocado em votação e aprovado pela unanimidade dos vereadores. Conforme solicitado pelo vereador Izaias Colino, o requerimento n° 780 voltou a discussão e o vereador Izaias Colino fez uso primeiramente da palavra por dez minutos, sendo aparteado pelos vereadores Rose Ielo e Fernando Carmoni. Referido requerimento foi colocado em votação e rejeitado pela maioria dos vereadores recebendo votos favoráveis apenas dos vereadores Carlos Trigo e Rose Ielo. Pela ordem, a vereadora Rose Ielo solicitou a verificação de votação que confirmou 8 votos contrários e 2 favoráveis. Pela ordem, a vereadora Rose Ielo, citando o artigo 278, inciso 4° do regimento interno, questionou a ação do Presidente ao cortar sua fala e o Presidente informou que os questionamentos feitos pela vereadora não eram objeto de questão de ordem. Com três vereadores inscritos no espaço de explicação pessoal, fez uso da palavra, inicialmente, por cinco minutos a vereadora Rose Ielo. Pela ordem, os vereadores Fernando Carmoni e Carreira questionaram a fala da vereadora. Após breve debate, o Presidente cassou a palavra da vereadora Rose Ielo. Ato contínuo, os vereadores Fernando Carmoni, Izaias Colino e o Presidente Curumim também fizeram uso da palavra por cinco minutos cada um na fase destinada à explicação pessoal. Por fim, o Presidente lembrou os vereadores das seguintes audiências públicas agendadas: dia 25 de setembro a partir das 9 horas, referentes a apresentação do desempenho financeiro da Prefeitura apurado no último quadrimestre e sobre a elaboração da lei Orçamentária Anual (LOA) para 2016; dias 29 e 30 de setembro e 01 e 02 de outubro, a partir das 19h30min, sobre o Termo de Referência do Plano Diretor Participativo.</w:t>
      </w:r>
      <w:r>
        <w:rPr/>
        <w:t xml:space="preserve"> </w:t>
      </w:r>
      <w:r>
        <w:rPr>
          <w:rFonts w:cs="Arial" w:ascii="Arial" w:hAnsi="Arial"/>
          <w:bCs/>
          <w:sz w:val="24"/>
          <w:szCs w:val="24"/>
        </w:rPr>
        <w:t>Nada mais havendo para ser tratado, o Presidente Curumim declarou encerrada a presente Sessão Ordinária.  Eu, Érika Svícero Martins, Assistente Administrativo, lavrei a presente Ata que, se aprovada, será assinada pelo Presidente da Câmara Municipal ____________________________ Vereador André Rogério Barbosa (Curumim) e pelo 1º Secretário, _______________________________</w:t>
        <w:softHyphen/>
        <w:t>__Vereador Luiz Francisco Fontes (Fontão).</w:t>
      </w:r>
    </w:p>
    <w:p>
      <w:pPr>
        <w:pStyle w:val="Normal"/>
        <w:jc w:val="both"/>
        <w:rPr>
          <w:rFonts w:ascii="Arial" w:hAnsi="Arial" w:cs="Arial"/>
          <w:bCs/>
          <w:color w:val="BFBFBF"/>
          <w:kern w:val="2"/>
          <w:sz w:val="16"/>
          <w:szCs w:val="16"/>
        </w:rPr>
      </w:pPr>
      <w:r>
        <w:rPr>
          <w:rFonts w:cs="Arial" w:ascii="Arial" w:hAnsi="Arial"/>
          <w:bCs/>
          <w:color w:val="BFBFBF"/>
          <w:kern w:val="2"/>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5-09-28T15:09:00Z</cp:lastPrinted>
  <dcterms:modified xsi:type="dcterms:W3CDTF">2015-09-28T18:19:00Z</dcterms:modified>
  <cp:revision>42</cp:revision>
  <dc:subject/>
  <dc:title/>
</cp:coreProperties>
</file>