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3/2015</w:t>
      </w:r>
    </w:p>
    <w:p>
      <w:pPr>
        <w:pStyle w:val="Normal"/>
        <w:jc w:val="both"/>
        <w:rPr>
          <w:rFonts w:ascii="Arial" w:hAnsi="Arial" w:cs="Arial"/>
          <w:sz w:val="24"/>
          <w:szCs w:val="24"/>
        </w:rPr>
      </w:pPr>
      <w:r>
        <w:rPr>
          <w:rFonts w:cs="Arial" w:ascii="Arial" w:hAnsi="Arial"/>
          <w:sz w:val="24"/>
          <w:szCs w:val="24"/>
        </w:rPr>
        <w:t>Voto de Pesar pelo falecimento de Ana Silvia Espindola Rodrigues, ocorrido no dia 12 de outubro, aos 4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Autoria:  CURUMIM e FONTÃO</w:t>
      </w:r>
    </w:p>
    <w:p>
      <w:pPr>
        <w:pStyle w:val="Normal"/>
        <w:jc w:val="both"/>
        <w:rPr>
          <w:rFonts w:ascii="Arial" w:hAnsi="Arial" w:cs="Arial"/>
          <w:b/>
          <w:b/>
          <w:sz w:val="24"/>
          <w:szCs w:val="24"/>
          <w:u w:val="single"/>
        </w:rPr>
      </w:pPr>
      <w:r>
        <w:rPr>
          <w:rFonts w:cs="Arial" w:ascii="Arial" w:hAnsi="Arial"/>
          <w:sz w:val="24"/>
          <w:szCs w:val="24"/>
        </w:rPr>
        <w:t>Solicitando deferimento de justificativa de ausência na presente sessão ordinária por motivo de viagem de interesse público para participar de assinatura de Convênio que trata da duplicação da Rodovia Gastão Dal Farra, na Secretaria de Estado de Logística e Transportes.</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sz w:val="24"/>
          <w:szCs w:val="24"/>
        </w:rPr>
      </w:pPr>
      <w:r>
        <w:rPr>
          <w:rFonts w:cs="Arial" w:ascii="Arial" w:hAnsi="Arial"/>
          <w:b/>
          <w:sz w:val="24"/>
          <w:szCs w:val="24"/>
        </w:rPr>
        <w:t>Nº. 871/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asfaltar o trecho final da Rua Alzira Domingues de Oliveira, mais precisamente em frente ao n° 8,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2/2015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tipo "lombada", na Rua 2, em frente ao nº. 10, no Loteamento Santa Maria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3/2015 - Autoria:  VALMIR REIS e JOÃO ELIAS</w:t>
      </w:r>
    </w:p>
    <w:p>
      <w:pPr>
        <w:pStyle w:val="Normal"/>
        <w:jc w:val="both"/>
        <w:rPr/>
      </w:pPr>
      <w:r>
        <w:rPr>
          <w:rFonts w:cs="Arial" w:ascii="Arial" w:hAnsi="Arial"/>
          <w:sz w:val="24"/>
          <w:szCs w:val="24"/>
        </w:rPr>
        <w:t>Prefeito Municipal - solicitando informar sobre a possibilidade de efetuar a reforma, com a respectiva pintura de solo da entrada do Cemitério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4/2015 - Autoria:  CARLOS TRIG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toda a extensão da Avenida "A", localizada no Jardim Ciranda, com iluminação pública adeq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5/2015 - Autoria:  CARLOS TRIGO e VALMIR REIS</w:t>
      </w:r>
    </w:p>
    <w:p>
      <w:pPr>
        <w:pStyle w:val="Normal"/>
        <w:jc w:val="both"/>
        <w:rPr/>
      </w:pPr>
      <w:r>
        <w:rPr>
          <w:rFonts w:cs="Arial" w:ascii="Arial" w:hAnsi="Arial"/>
          <w:sz w:val="24"/>
          <w:szCs w:val="24"/>
        </w:rPr>
        <w:t>Deputado Estadual Fernando Cury - solicitando informar sobre a possibilidade de envidar esforços junto ao Governo Estadual, no sentido de destinar verba para construção de uma "Praça Esportiva" no terreno localizado entre o Jardim Peabiru e o Jardim Ciranda, onde existe um campo de futebol com grande extensão (conhecido como "Campo de Futebol da Vila Maria"), dotando-o com pista de atletismo, academia ao ar livre, pista de skate, entre outras benfeit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876/2015 - Autoria:  IZAIAS COLINO e JOÃO ELIAS</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realizar estudos no sentido de promover a manutenção da academia ao ar livre localizada em área anexa ao Sete de Setembro Futebol Clu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7/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o asfaltamento de todas as Ruas do Jardim Nossa Senhora das Graças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8/2015 - Autoria:  LELO PAGANI</w:t>
      </w:r>
    </w:p>
    <w:p>
      <w:pPr>
        <w:pStyle w:val="Normal"/>
        <w:jc w:val="both"/>
        <w:rPr>
          <w:rFonts w:ascii="Arial" w:hAnsi="Arial" w:cs="Arial"/>
          <w:sz w:val="24"/>
          <w:szCs w:val="24"/>
        </w:rPr>
      </w:pPr>
      <w:r>
        <w:rPr>
          <w:rFonts w:cs="Arial" w:ascii="Arial" w:hAnsi="Arial"/>
          <w:sz w:val="24"/>
          <w:szCs w:val="24"/>
        </w:rPr>
        <w:t>Prefeito Municipal - solicitando a análise para implantação de sistemas de geração de energia elétrica limpa através de painéis fotovoltaicos em todos os prédi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9/2015 - Autoria:  FERNANDO CARMONI</w:t>
      </w:r>
    </w:p>
    <w:p>
      <w:pPr>
        <w:pStyle w:val="Normal"/>
        <w:jc w:val="both"/>
        <w:rPr>
          <w:rFonts w:ascii="Arial" w:hAnsi="Arial" w:cs="Arial"/>
          <w:sz w:val="24"/>
          <w:szCs w:val="24"/>
        </w:rPr>
      </w:pPr>
      <w:r>
        <w:rPr>
          <w:rFonts w:cs="Arial" w:ascii="Arial" w:hAnsi="Arial"/>
          <w:sz w:val="24"/>
          <w:szCs w:val="24"/>
        </w:rPr>
        <w:t>Presidente da Câmara Municipal - solicitando convidar o Chefe do Cartório Eleitoral de Botucatu, o Senhor Igor Ignácio, para comparecer a esta Casa de Leis, durante Sessão Ordinária, a fim de explanar sobre as principais mudanças que foram aprovadas na reforma política, que irão afetar o processo eleitoral já a partir das próximas eleições que ocorrerão em 2016 para cargos de prefeitos e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0/2015 - Autoria:  CARLOS TRIG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obre a possibilidade do Poder Executivo Municipal executar a abertura da Rua Passa Três, localizada na Vila Jaú, permitindo a ligação de referida via pública com a Rua do Progresso e com a Avenida Paula Vieira, bem como implantar iluminação pública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1/2015 - Autoria:  IZAIAS COLINO e JOÃO ELIAS</w:t>
      </w:r>
    </w:p>
    <w:p>
      <w:pPr>
        <w:pStyle w:val="Normal"/>
        <w:jc w:val="both"/>
        <w:rPr>
          <w:rFonts w:ascii="Arial" w:hAnsi="Arial" w:cs="Arial"/>
          <w:sz w:val="24"/>
          <w:szCs w:val="24"/>
        </w:rPr>
      </w:pPr>
      <w:r>
        <w:rPr>
          <w:rFonts w:cs="Arial" w:ascii="Arial" w:hAnsi="Arial"/>
          <w:sz w:val="24"/>
          <w:szCs w:val="24"/>
        </w:rPr>
        <w:t>Secretário Municipal de Planejamento e ao Gerente de Contas do Poder Público da CPFL -solicitando, informarem sobre a possibilidade de instalar, com urgência, braço de luz e lâmpada no poste localizado em trecho da Rua Izidoro Bertaglia, especificamente na altura do n° 13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2/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Salim Kahil, Vila São Judas Tadeu.</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3/2015 - Autoria:  ROSE IELO e CARLOS TRIGO</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agendar visitas dos alunos das escolas da rede municipal de ensino ao MUMA - Museu de Mineralogia Aiti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4/2015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alguns pontos de mototáxi na Estação Rodoviária Municipal "Carlos Alberto Melluso", e planejar a criação de outros no projeto do futuro terminal de ônib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85/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efetuar a pavimentação das vias públicas que ainda não contam com tal benfeitoria no bairro Jardim Botucatu, localizado no Distrito de Rubião Júnior, e na impossibilidade de imediata pavimentação, determinar urgentemente a passagem de máquina motoniveladora nas referidas vi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59/2015 - Autoria:  LELO PAGANI</w:t>
      </w:r>
    </w:p>
    <w:p>
      <w:pPr>
        <w:pStyle w:val="Normal"/>
        <w:jc w:val="both"/>
        <w:rPr>
          <w:rFonts w:ascii="Arial" w:hAnsi="Arial" w:cs="Arial"/>
          <w:sz w:val="24"/>
          <w:szCs w:val="24"/>
        </w:rPr>
      </w:pPr>
      <w:r>
        <w:rPr>
          <w:rFonts w:cs="Arial" w:ascii="Arial" w:hAnsi="Arial"/>
          <w:sz w:val="24"/>
          <w:szCs w:val="24"/>
        </w:rPr>
        <w:t>Moção de Congratulações para senhora Norma Cleoffe Stumpo da Silva, pela dedicação e empenho em embelezar o início da Avenida Professor Raphael Laurindo e área verde no cruzamento com a Rua José Nordi, nas imediações do Hospital do Bairro, dando exemplo para toda a nossa cidade de como se doar para o próx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0/2015 - Autoria:  LELO PAGANI, CARLOS TRIGO, VALMIR REIS, JOÃO ELIAS, CURUMIM, FONTÃO, CARREIRA, REINALDINHO, IZAIAS COLINO e FERNANDO CARMONI</w:t>
      </w:r>
    </w:p>
    <w:p>
      <w:pPr>
        <w:pStyle w:val="Normal"/>
        <w:jc w:val="both"/>
        <w:rPr>
          <w:rFonts w:ascii="Arial" w:hAnsi="Arial" w:cs="Arial"/>
          <w:sz w:val="24"/>
          <w:szCs w:val="24"/>
        </w:rPr>
      </w:pPr>
      <w:r>
        <w:rPr>
          <w:rFonts w:cs="Arial" w:ascii="Arial" w:hAnsi="Arial"/>
          <w:sz w:val="24"/>
          <w:szCs w:val="24"/>
        </w:rPr>
        <w:t>Moção de Apoio ao SISTEMA S de todo o Brasil, desejando a não aprovação da redução de cerca de 25% do repasse de verbas oriundos do INSS, às unidades que fazem parte do conjunto de instituições, principalmente as que atuam em Botucatu (SENAI, SESI, SEBRAE e SEN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1/2015 - Autoria:  JOÃO ELIAS</w:t>
      </w:r>
    </w:p>
    <w:p>
      <w:pPr>
        <w:pStyle w:val="Normal"/>
        <w:jc w:val="both"/>
        <w:rPr>
          <w:rFonts w:ascii="Arial" w:hAnsi="Arial" w:cs="Arial"/>
          <w:sz w:val="24"/>
          <w:szCs w:val="24"/>
        </w:rPr>
      </w:pPr>
      <w:r>
        <w:rPr>
          <w:rFonts w:cs="Arial" w:ascii="Arial" w:hAnsi="Arial"/>
          <w:sz w:val="24"/>
          <w:szCs w:val="24"/>
        </w:rPr>
        <w:t>Moção de Congratulações para a empresa Degustti Picolés Artesanais, nas pessoas de Luis Fernando de Miranda Pinto e Angela Silvério de Miranda Pinto, sócios proprietários, pela iniciativa e empreendedorismo de trazer a Botucatu um novo modelo de negócio, oferecendo produtos de qualidade e diferenciados, além de um ótimo at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2/2015 - Autoria:  FERNANDO CARMONI</w:t>
      </w:r>
    </w:p>
    <w:p>
      <w:pPr>
        <w:pStyle w:val="Normal"/>
        <w:jc w:val="both"/>
        <w:rPr>
          <w:rFonts w:ascii="Arial" w:hAnsi="Arial" w:cs="Arial"/>
          <w:sz w:val="24"/>
          <w:szCs w:val="24"/>
        </w:rPr>
      </w:pPr>
      <w:r>
        <w:rPr>
          <w:rFonts w:cs="Arial" w:ascii="Arial" w:hAnsi="Arial"/>
          <w:sz w:val="24"/>
          <w:szCs w:val="24"/>
        </w:rPr>
        <w:t>Moção de Congratulações para a empresa WF Estruturas e Sistemas, nas pessoas de Ney Pasqualini Bevacqua e Patrícia Dias Silva, sócios proprietários, pela inauguração no dia 7 de outubro de 2015 da nova fábrica instalada no Distrito Industrial 3, em Botucatu, extensiva a toda equipe de funcionários, bem como pelo empreendedorismo de destacada inici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3/2015 - Autoria:  LELO PAGANI</w:t>
      </w:r>
    </w:p>
    <w:p>
      <w:pPr>
        <w:pStyle w:val="Normal"/>
        <w:jc w:val="both"/>
        <w:rPr>
          <w:rFonts w:ascii="Arial" w:hAnsi="Arial" w:cs="Arial"/>
          <w:sz w:val="24"/>
          <w:szCs w:val="24"/>
        </w:rPr>
      </w:pPr>
      <w:r>
        <w:rPr>
          <w:rFonts w:cs="Arial" w:ascii="Arial" w:hAnsi="Arial"/>
          <w:sz w:val="24"/>
          <w:szCs w:val="24"/>
        </w:rPr>
        <w:t>Moção de Congratulações para Edil Gomes e Agnaldo Gomes, da Gráfica "Diagrama" e Clarissa Athayde e Leandro Rocha da Agência 4toques comunicação, especializada em Assessoria de Comunicação, pelo lançamento do Jornal "Noss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4/2015 - Autoria:  IZAIAS COLINO</w:t>
      </w:r>
    </w:p>
    <w:p>
      <w:pPr>
        <w:pStyle w:val="Normal"/>
        <w:jc w:val="both"/>
        <w:rPr>
          <w:rFonts w:ascii="Arial" w:hAnsi="Arial" w:cs="Arial"/>
          <w:sz w:val="24"/>
          <w:szCs w:val="24"/>
        </w:rPr>
      </w:pPr>
      <w:r>
        <w:rPr>
          <w:rFonts w:cs="Arial" w:ascii="Arial" w:hAnsi="Arial"/>
          <w:sz w:val="24"/>
          <w:szCs w:val="24"/>
        </w:rPr>
        <w:t>Moção de Congratulações para Maria de Lourdes Bossa, Rosemary da Cunha Carvalho, Ana Paula Espindola Rodrigues, Maria Regiene dos Reis Cerqueira e Flávia Regina Rossi Conte Fioravanti, pela eleição como conselheiras tutelares no pleito para a composição do Conselho Tutelar de Botucatu realizado no dia 4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5/2015 - Autoria:  REINALDINHO</w:t>
      </w:r>
    </w:p>
    <w:p>
      <w:pPr>
        <w:pStyle w:val="Normal"/>
        <w:jc w:val="both"/>
        <w:rPr>
          <w:rFonts w:ascii="Arial" w:hAnsi="Arial" w:cs="Arial"/>
          <w:sz w:val="24"/>
          <w:szCs w:val="24"/>
        </w:rPr>
      </w:pPr>
      <w:r>
        <w:rPr>
          <w:rFonts w:cs="Arial" w:ascii="Arial" w:hAnsi="Arial"/>
          <w:sz w:val="24"/>
          <w:szCs w:val="24"/>
        </w:rPr>
        <w:t>Moção de Congratulações para o Conselho Municipal dos Direitos da Criança e do Adolescente (CMDCA) de Botucatu, na pessoa da Presidente, Sra. Eide Aparecida Bueno Machado, bem como aos membros da Comissão Eleitoral, presidida pela Sra. Nilza Pinheiro dos Santos, em reconhecimento ao excelente trabalho na condução do processo eleitoral para a composição do Conselho Tutelar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13 de Outubro de 2015</w:t>
    </w:r>
  </w:p>
  <w:p>
    <w:pPr>
      <w:pStyle w:val="Header"/>
      <w:rPr>
        <w:rFonts w:ascii="Arial" w:hAnsi="Arial" w:cs="Arial"/>
        <w:b/>
        <w:b/>
        <w:sz w:val="40"/>
        <w:szCs w:val="40"/>
        <w:u w:val="single"/>
      </w:rPr>
    </w:pPr>
    <w:r>
      <w:rPr>
        <w:rFonts w:cs="Arial" w:ascii="Arial" w:hAnsi="Arial"/>
        <w:b/>
        <w:sz w:val="40"/>
        <w:szCs w:val="40"/>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10-13T16:39:00Z</cp:lastPrinted>
  <dcterms:modified xsi:type="dcterms:W3CDTF">2015-10-13T19:46:00Z</dcterms:modified>
  <cp:revision>23</cp:revision>
  <dc:subject/>
  <dc:title/>
</cp:coreProperties>
</file>