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19 DE OUTUBR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 de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rumim, Lelo Pagani, Carlos Trigo, Izaias Colino, Fontão, Carreira, João Elias, Reinaldinho, Valmir Reis, Fernando Carmoni,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7, 700, 785, 790, 793, 800, 802, 814, 815, 819, 822, 824, 828, 837, 842, 845/201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Municipal de Saúd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Presidência 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a Programação Anual de Saúde de Botucatu referente ao an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ssociação Bethe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Convidando para a apresentação Artística e Esportiva dos alunos do projeto “Caminhando para o Futuro”, que será realizada nos dias 23 e 24 de outubro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 xml:space="preserve">UNESP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Fontão e João Elias </w:t>
      </w:r>
    </w:p>
    <w:p>
      <w:pPr>
        <w:pStyle w:val="Normal"/>
        <w:jc w:val="both"/>
        <w:rPr>
          <w:rFonts w:ascii="MingLiU-ExtB" w:hAnsi="MingLiU-ExtB" w:eastAsia="MingLiU-ExtB" w:cs="MingLiU-ExtB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 Requerimento  nº </w:t>
      </w:r>
      <w:r>
        <w:rPr>
          <w:rFonts w:eastAsia="MingLiU-ExtB" w:cs="Arial" w:ascii="Arial" w:hAnsi="Arial"/>
          <w:sz w:val="24"/>
          <w:szCs w:val="24"/>
        </w:rPr>
        <w:t xml:space="preserve"> 366/15.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24"/>
          <w:szCs w:val="24"/>
        </w:rPr>
      </w:pPr>
      <w:r>
        <w:rPr>
          <w:rFonts w:eastAsia="MingLiU-ExtB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: </w:t>
      </w:r>
      <w:r>
        <w:rPr>
          <w:rFonts w:cs="Arial" w:ascii="Arial" w:hAnsi="Arial"/>
          <w:bCs/>
          <w:sz w:val="24"/>
          <w:szCs w:val="24"/>
        </w:rPr>
        <w:t>Corre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  <w:t xml:space="preserve">Vereadores Fernando Carmoni e Curumim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   erimentos nºs 592, 59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REDE - Sustentabilida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clarando que o Vereador Luiz Aurélio Pagani se encontra devidamente filiado à Rede Sustentabilidade e figura na posição de liderança do Partido na Câmara Municipal de Botucat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Gerente da Agência de Previdência Soci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 Ofício GP nº 1205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Juiz de Direito Diretor do Fóru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ab/>
        <w:t xml:space="preserve">Vereador Izaias Colin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701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Gerente Institucional Interior São Paulo - VIVO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Curumim, Carlos Trigo, Valmir Reis, Carreira, Fernando Carmoni, Izaias Colino, João Elias, Fontão, Lelo Pagani, Reinaldinho, Rose Iel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sponde os Requerimentos nºs 160, 184, 455, 469, 60920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Adjunto da Secretaria de Desenvolvimento Soci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 </w:t>
      </w:r>
      <w:r>
        <w:rPr>
          <w:rFonts w:cs="Arial" w:ascii="Arial" w:hAnsi="Arial"/>
          <w:bCs/>
          <w:sz w:val="24"/>
          <w:szCs w:val="24"/>
        </w:rPr>
        <w:t>Vereador Reinaldinho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616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:</w:t>
      </w:r>
      <w:r>
        <w:rPr>
          <w:rFonts w:cs="Arial" w:ascii="Arial" w:hAnsi="Arial"/>
          <w:bCs/>
          <w:sz w:val="24"/>
          <w:szCs w:val="24"/>
        </w:rPr>
        <w:t xml:space="preserve"> Chefe da Companhia de Habitação Popular de Bauru- CDHU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 Requerimento nº 806/20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 DE OUTUBR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) Projeto de Lei Complementar nº 37/2015- de iniciativa do Prefeito Municipal, que  dispõe sobre alteração da Lei Complementar n° 1.119/14 - LDO exercício de 2015 e abre crédito adicional suplementar de R$ 45.000,00 (quarenta e cinco mil reais) na Secretaria Municipal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) Projeto de Lei Complementar nº 38/2015- de iniciativa do Prefeito Municipal, que  dispõe sobre alteração da Lei Complementar n° 1.119/14 - LDO exercício de 2015 e abre crédito adicional suplementar de R$ 178.000,00 (cento e setenta e oito mil reais) na Secretaria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) Projeto de Lei Complementar nº 39/2015- de iniciativa do Prefeito Municipal, que dispõe sobre alteração da Lei Complementar n° 1.119/14 - LDO exercício de 2015 e abre crédito adicional suplementar de R$ 1.824.640,00 (um milhão oitocentos e vinte e quatro mil e seiscentos e quarenta reais) na Secretaria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) Projeto de Lei Complementar nº 40/2015- de iniciativa do Prefeito Municipal, que altera o artigo 8º e acresce parágrafo único ao artigo 9º da Lei Complementar nº 1.157/2015 que institui o Programa de Recuperação Fiscal de 2015 - REFIS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) Projeto de Lei Complementar nº 41/2015- de iniciativa do Prefeito Municipal, que altera o Quadro de Pessoal (criação de um cargo de Intérprete de Libras para a Secretaria Municipal de Educaçã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) Projeto de Lei nº 94/2015- de iniciativa do Prefeito Municipal,  que</w:t>
      </w:r>
      <w:r>
        <w:rPr>
          <w:b/>
          <w:sz w:val="28"/>
        </w:rPr>
        <w:t xml:space="preserve">  </w:t>
      </w:r>
      <w:r>
        <w:rPr>
          <w:sz w:val="28"/>
        </w:rPr>
        <w:t>dispõe sobre abertura de crédito adicional suplementar de R$ 10.000,00 (dez mil reais) na Secretaria Municipal de Mobilidade Ur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) Projeto de Lei nº 95/2015- de iniciativa do Prefeito Municipal,  que</w:t>
      </w:r>
      <w:r>
        <w:rPr>
          <w:b/>
          <w:sz w:val="28"/>
        </w:rPr>
        <w:t xml:space="preserve">  </w:t>
      </w:r>
      <w:r>
        <w:rPr>
          <w:sz w:val="28"/>
        </w:rPr>
        <w:t>dispõe sobre abertura de crédito adicional suplementar de R$ 78.200,00 (setenta e oito mil e duzentos reais) na Secretaria Municipal de Agricultura, Desenvolvimento Rural e Abast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) Projeto de Lei nº 96/2015- de iniciativa do Prefeito Municipal,  que</w:t>
      </w:r>
      <w:r>
        <w:rPr>
          <w:b/>
          <w:sz w:val="28"/>
        </w:rPr>
        <w:t xml:space="preserve">  </w:t>
      </w:r>
      <w:r>
        <w:rPr>
          <w:sz w:val="28"/>
        </w:rPr>
        <w:t>dispõe sobre abertura de crédito adicional suplementar de R$ 107.000,00 (cento e sete mil reais) na Secretaria Municipal de Políticas de Inclu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) Projeto de Lei nº 93/2015- de iniciativa do Vereador Curumim, que</w:t>
      </w:r>
      <w:r>
        <w:rPr>
          <w:b/>
          <w:sz w:val="28"/>
        </w:rPr>
        <w:t xml:space="preserve"> </w:t>
      </w:r>
      <w:r>
        <w:rPr>
          <w:sz w:val="28"/>
        </w:rPr>
        <w:t>denomina de "José de Aguiar", a Rua "08", localizada no loteamento Vale do Sol III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 Projeto de Lei nº 97/2015- de iniciativa do Vereador Lelo Pagani, qu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lui no Calendário Oficial o Circuito Gastronômic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5-10-19T16:22:00Z</cp:lastPrinted>
  <dcterms:modified xsi:type="dcterms:W3CDTF">2015-10-19T18:33:00Z</dcterms:modified>
  <cp:revision>27</cp:revision>
  <dc:subject/>
  <dc:title/>
</cp:coreProperties>
</file>