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14 DE SET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catorze dias do mês de setembro do ano dois mil e quinze, às vinte horas, na sede do Poder Legislativo, situado à Praça Comendador Emilio Peduti, nº. 112, Edifício “Vereador Abílio Dorini”, sob a Presidência e a Secretaria dos Vereadores acima citados, foi realizada a 31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Carreira, Fernando Carmoni, Valmir Reis, Izaias Colino, Lelo Pagani, Fontão, João Elias, Reinaldinho e Rose Ielo. Com a presença da unanimidade dos senhores vereadores, o Senhor Presidente instalou a presente Sessão Ordinária. O Presidente colocou em votação a Ata das Sessões Ordinária e Extraordinária realizadas no dia 8 de setembro de 2015 que foram aprovadas pela unanimidade dos vereadores. Em seguida, o Presidente solicitou ao Senhor Secretário que procedesse a leitura das Correspondências Recebida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e: Caixa Econômica Federal, notificando o crédito de recursos financeiros, sob bloqueio em 03/09/2015, no valor de R$ 225.000,00, na conta vinculada ao Contrato Repasse firmado com a Prefeitura Municipal, que tem por objeto a estruturação da rede de serviços de proteção social básica construção de centro de referência de assistência social. De: Ordem dos Advogados do Brasil- 25ª Subseção – Botucatu, respondendo o Requerimento nº 701/2015 e Moção nº 113/2015. De: Tribunal de Contas do Estado de São Paulo, encaminhando cópias de decisões proferidas nos autos do Processo TC 001867/002/09, referente contrato celebrado pela Prefeitura Municipal e a Empresa Vale do Rio Novo Engenharia e Construções Ltda, visando o fornecimento parcelado de massa asfáltica. Do Senhor Paulo Nogueira- Franqueado McDonald’s Botucatu, respondendo a Moção nº 122/2015. Ato contínuo, o Presidente solicitou ao Secretário que procedesse a leitura dos Projetos Protocolados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nº 76/2015- de iniciativa do Vereador Curumim, que denomina de "Aristides Ferreira Braga", a Rua "02", localizada no Conjunto Habitacional Jardim Nova Esperança, bem como todo e qualquer prolongamento. 2) Projeto de Lei nº 77/2015- de iniciativa dos Vereadores Lelo Pagani e Fernando Carmoni, que institui no Município de Botucatu a Campanha Municipal "Setembro Amarelo - Dia de Prevenção ao Suicídio". </w:t>
      </w:r>
      <w:r>
        <w:rPr>
          <w:rFonts w:cs="Arial" w:ascii="Arial" w:hAnsi="Arial"/>
          <w:bCs/>
          <w:sz w:val="24"/>
          <w:szCs w:val="24"/>
        </w:rPr>
        <w:t>Em seguida, o Senhor Presidente solicitou a leitura dos requerimentos de pesar n° 38, 39 e 40/2015, de autoria de todos os vereadores. Requerimentos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os vereadores Izaias Colino e Fontão nº. 759, do vereador Fernando Carmoni nº. 760, dos vereadores Fernando Carmoni e Carlos Trigo nº. 761, dos vereadores João Elias e Fontão nº. 762, do vereador Carlos Trigo nºs. 763, 764 e 765, do vereador Carreira n° 766 e 767, do vereador Reinaldinho n°s 768, 769, 770 e 771, dos vereadores Izaias Colino e João Elias n° 772, do vereador Lelo Pagani n° 773, do vereador Curumim n° 774, do vereador Valmir Reis n° 775, do vereador Curumim n°s 776 e 777, dos vereadores Izaias Colino, Fontão, João Elias e Valmir Reis nº. 778, do vereador Lelo Pagani n° 779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ela ordem, o vereador Fernando Carmoni pediu destaque ao requerimento n° 780 de autoria da vereadora Rose Ielo. Pela ordem, a vereadora questionou a interrupção da leitura do referido requerimento que estava sendo realizada e o Presidente determinou pelo prosseguimento da leitura completa da propositura. Do vereador Carreira n° 781, do vereador Valmir Reis n°s 782 e 78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s vereadores Fontão, Carlos Trigo, Curumim, Valmir Reis, Reinaldinho, Carreira, João Elias e Lelo Pagani, Izaias Colino e Rose Ielo nº. 136, dos vereadores Izaias Colino e Carreira nº. 137, dos vereadores Fontão, Curumim e João Elias nº. 138, do vereador Lelo Pagani nºs. 139 e 140, da vereadora Rose Ielo n° 141. Uma vez solicitado o destaque do requerimento n° 780 de autoria da vereadora Rose Ielo, o vereador Fernando Carmoni fez, inicialmente, uso da palavra por dez minutos para defender seu ponto de vista, ato contínuo, a vereadora Rose Ielo, autora do requerimento destacado, fez uso da palavra para defender sua propositura. Em razão do tempo regimental ter sido esgotado, a vereadora irá concluir sua fala (pouco mais de três minutos) na próxima sessão ordinária, quando o requerimento será colocado em votação. Atendendo o artigo n° 119 do Regimento Interno, o Presidente convidou o Deputado Estadual Fernando Cury para fazer uso da palavra por dez minutos. Uma vez finalizada a participação do Deputado, pela ordem, o vereador Lelo Pagani solicitou a supressão do grande expediente. Referida solicitação foi colocada em votação e aprovada pela unanimidade dos vereadores. Atendendo o contido no Requerimento nº 704/2015, de autoria do Vereador Fernando Carmoni, durante a Sessão Ordinária o Senhor Jason Lima da Silva, voluntário do Centro de Valorização da Vida (CVV), fez uso da palavra para falar sobre os serviços prestados pela organização e sobre o movimento denominado "Setembro Amarelo". </w:t>
      </w:r>
      <w:r>
        <w:rPr>
          <w:rFonts w:cs="Arial" w:ascii="Arial" w:hAnsi="Arial"/>
          <w:bCs/>
          <w:sz w:val="24"/>
          <w:szCs w:val="24"/>
        </w:rPr>
        <w:t>Uma vez suprimido o Grande Expediente, o Presidente solicitou ao secretário que realizasse a chamada dos vereadores para dar início à Ordem do dia. Projetos apreci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Complementar nº. 24/2015 – de iniciativa do Prefeito Municipal – que dispõe sobre as Diretrizes Orçamentárias do Município de Botucatu para a elaboração da Lei Orçamentária de 2016 e dá outras providências. Referido projeto foi colocado em votação e aprovado pela unanimidade dos vereadores. A mensagem do Poder Executivo foi colocada em votação e aprovada pela unanimidade dos vereadores. 2) Projeto de Lei Complementar nº. 36/2015 – de iniciativa do Prefeito Municipal – que altera o artigo 56 da Lei Complementar nº 911/2011, que trata da data base para revisão geral anual dos vencimentos, salários e proventos dos servidores públicos municipais. Referido projeto foi colocado em votação e aprovado pela unanimidade dos vereadores. 3) Projeto de Lei nº. 68/2015 – de iniciativa do Vereador Fernando Carmoni – que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 Fez uso da palavra o vereador Fernando Carmoni, sendo aparteado pelos vereadores Lelo Pagani, Izaias Colino, João Elias, Carreira e Reinaldinho. Referido projeto foi colocado em votação e aprovado pela unanimidade dos vereadores. 4) Projeto de Lei nº. 69/2015 – de iniciativa do Vereador Lelo Pagani – que institui no Município de Botucatu o "Dia da Guarda Municipal". Fez uso da palavra o vereador Lelo Pagani, sendo aparteado pelos vereadores João Elias, Fernando Carmoni, Carreira, Rose Ielo, Curumim e Reinaldinho. Referido projeto foi colocado em votação e aprovado pela unanimidade dos vereadores. 5) Projeto de Lei nº. 73/2015 – de iniciativa do Vereador Curumim – que denomina de "José Monar" a Estrada Municipal BTC 486, com início na SP-300 Rodovia Marechal Rondon. Fez uso da palavra o Presidente Curumim, sendo aparteado pelos vereadores Lelo Pagani, Rose Ielo, Fernando Carmoni, João Elias, Carreira, Reinaldinho e Izaias Colino. Referido projeto foi colocado em votação e aprovado pela unanimidade dos vereadores. Nada mais havendo para ser tratado, o Presidente Curumim declarou encerrada a presente Sessão Ordinária. Eu, Érika Svícero Martins, Assistente Administrativo, lavrei a presente Ata que, se aprovada, será assinada pelo Presidente da Câmara Municipal _________________________Vereador André Rogério Barbosa (Curumim) e pelo 1º Secretário,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7T18:34:00Z</dcterms:modified>
  <cp:revision>38</cp:revision>
  <dc:subject/>
  <dc:title/>
</cp:coreProperties>
</file>